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РАСНОЧИК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 мая  2017 г                                            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ючении дополнительного соглашения № 1 к Соглашению о передаче осуществления части полномочий муниципального района «Красночикойский район» органам местного самоуправления сельского поселения «Красночикойско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полнительное Соглашению о передаче осуществления части полномочий муниципального района «Красночикойский район» органам местного самоуправления сельского поселения «Красночикойское» Совет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 принимать дополнительное Соглашение о передаче осуществления части полномочий муниципального района «Красночикойский район» органам местного самоуправления сельского поселения «Красночикойское» № 1 , утвержденное Решением Совета муниципального района «Красночикойский район» № 272 от 31 марта 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ое»                                                      А.И. Сенотр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1:35:00Z</dcterms:created>
  <dc:creator>Vera</dc:creator>
  <dc:description/>
  <cp:keywords/>
  <dc:language>en-US</dc:language>
  <cp:lastModifiedBy>Vera</cp:lastModifiedBy>
  <cp:lastPrinted>2017-05-19T09:54:00Z</cp:lastPrinted>
  <dcterms:modified xsi:type="dcterms:W3CDTF">2017-05-19T03:20:00Z</dcterms:modified>
  <cp:revision>3</cp:revision>
  <dc:subject/>
  <dc:title>Сельское поселение «Красночикойское»</dc:title>
</cp:coreProperties>
</file>