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июня 2018 г                                                                                 № 148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н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«Красночикойское» в летний период 2018 года. </w:t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3C3C3C"/>
        </w:rPr>
        <w:t>В соответствии с постановлением администрации муниципального района «Красночикойский район» от 01.06.2018 года № 360 «Об обеспечении безопасности на водных объектах на территории муниципального района «Красночикойский район» в летний период 2018 года» , в целях осуществления мероприятий по обеспечению  безопасности людей на водных объектах , охране их жизни и здоровья, предотвращения гибели администрация сельского поселения постановляет: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1. Утвердить план мероприятий по обеспечению безопасности  населения на водоемах сельского поселения на 2018 год.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. Изготовить и установить информационные (запрещающие) аншлаги о запрете купания.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3. Провести разъяснительную работу среди населения о необходимости соблюдения требований безопасности при купании , оказании медицинской помощи пострадавшим и правил поведении на воде методом распространения информационных материалов, листовок, плакатов.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4. Рекомендовать жителям поселения с наступлением летних каникул установить контроль за детьми, исключить случаи нахождения детей возле водоемов без присмотра родителей и старших. 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5. Контроль за исполнением данного постановления оставляю за собой.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Глава сельского поселения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«Красночикойское»                                                        Сенотрусов А.И.</w:t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150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</w:t>
      </w:r>
    </w:p>
    <w:p>
      <w:pPr>
        <w:pStyle w:val="Style15"/>
        <w:spacing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3C3C3C"/>
        </w:rPr>
        <w:t>План 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мероприятий по безопасности населения на водных объектах на территории сельского поселения «Красночикойское» в 2018 году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668"/>
        <w:gridCol w:w="1560"/>
        <w:gridCol w:w="2413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Style w:val="StrongEmphasis"/>
                <w:rFonts w:cs="Arial" w:ascii="Arial" w:hAnsi="Arial"/>
                <w:color w:val="3C3C3C"/>
              </w:rPr>
              <w:t>N п/п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Style w:val="StrongEmphasis"/>
                <w:rFonts w:cs="Arial" w:ascii="Arial" w:hAnsi="Arial"/>
                <w:color w:val="3C3C3C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Style w:val="StrongEmphasis"/>
                <w:rFonts w:cs="Arial" w:ascii="Arial" w:hAnsi="Arial"/>
                <w:color w:val="3C3C3C"/>
              </w:rPr>
              <w:t>Дата выполнени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Style w:val="StrongEmphasis"/>
                <w:rFonts w:cs="Arial" w:ascii="Arial" w:hAnsi="Arial"/>
                <w:color w:val="3C3C3C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Уточнить фактическую обстановку на водоемах сельского поселения, определения места отдыха на вод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01.0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3C3C3C"/>
              </w:rPr>
              <w:t>Организовать установку знаков  на берегах водоемов, с  запретом для куп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05.0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Специалист 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Трофимов Ю.Н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3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Главе сельского поселения совместно с участковым уполномоченным обеспечить поддержание и укрепление правопорядка в местах организационного отдыха граждан на берегах водое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В течении купального сезо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Глава сельского поселения,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 по вопросам ГО и ЧС, участковый уполномоченны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рганизовать пропаганду мер безопасности на воде на сходах граждан, также путем размещения на информационных стендах, на сайте сельского поселения правил поведения на воде, правил охраны окружающ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До 10.0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Специалист 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Трофимов Ю.Н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5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В течении купального сезо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Специалист 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3C3C3C"/>
              </w:rPr>
              <w:t>Трофимов Ю.Н.., депутаты сельского поселе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6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В течении купального сезо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Трофимов Ю.Н.</w:t>
            </w:r>
          </w:p>
        </w:tc>
      </w:tr>
    </w:tbl>
    <w:p>
      <w:pPr>
        <w:pStyle w:val="Style15"/>
        <w:spacing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5"/>
        <w:spacing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6:00Z</dcterms:created>
  <dc:creator>Admin</dc:creator>
  <dc:description/>
  <cp:keywords/>
  <dc:language>en-US</dc:language>
  <cp:lastModifiedBy>OEM</cp:lastModifiedBy>
  <dcterms:modified xsi:type="dcterms:W3CDTF">2018-09-27T01:03:00Z</dcterms:modified>
  <cp:revision>3</cp:revision>
  <dc:subject/>
  <dc:title/>
</cp:coreProperties>
</file>