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11» сентября 2018г.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ахо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деятельности администрации  сельского поселения «Коротковское» посредством сети «Интернет»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8 № 8-ФЗ «Об обеспечении доступа к информации о деятельности государственных органов и органов местного самоуправления», Уставом сельского поселения «Коротковское»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7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информации о деятельности администрации  сельского поселения «Коротковское» посредством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ротковское»                             В.В.Нагаев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ind w:left="36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информации </w:t>
      </w:r>
      <w:r>
        <w:rPr>
          <w:rFonts w:cs="Times New Roman" w:ascii="Times New Roman" w:hAnsi="Times New Roman"/>
          <w:b/>
          <w:sz w:val="28"/>
          <w:szCs w:val="28"/>
        </w:rPr>
        <w:t>посредством сети «Интернет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в соответствии с нормами действующего законодательства Российской Федерации размещения информации посредством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Порядка являются Федеральный закон от 09.02.2008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в сети «Интернет» подлежит информация согласно прилагаемому Перечню информации о деятельности администрации сельского поселения «Коротковское», подлежащей в сети «Интернет»  (Приложение № 1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змещение информации, его полномочия и ответственность назначается правовым актом главы  сельского поселения «Коротковское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pacing w:lineRule="exact" w:line="240" w:before="0" w:after="0"/>
        <w:ind w:left="63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главы сельского поселения «Коротковское» от 11.09.2018г. № 56__</w:t>
      </w:r>
    </w:p>
    <w:p>
      <w:pPr>
        <w:pStyle w:val="21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оротков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, подлежащей размещению посредством сети «Интернет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3"/>
        <w:gridCol w:w="40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 об администрации сельского поселения «Коротков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200" w:firstLine="1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администрации  сельского поселения «Коротковское», задачах и функциях структурных подразделений, перечень нормативных правовых актов, определяющих эти полномочи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администрации сельского поселения «Коротковское» ,ее структурных подразделений (фамилия, имя, отчество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едствах массовой информации, учрежденных администрацией сельского поселения «Коротковское» (при наличии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нормотворческой деятельности администрации сельского поселения «Коротков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акты, изданные, администрацией сельского поселения «Коротковское» 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одписания или государственной регистрации в соответствии с действующим законодательств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в представительный орган сельского поселения «Коротковское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предоставления  муниципальных услуг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Не позднее 10 дней со дня утверждения, либо измен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 заявлений и иных документов, принимаемых администрацией сельского поселения «Коротковское»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обжалования муниципальных правовых акт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участии администрации сельского поселения «Коротковское» в целевых и иных программах, а также о проводимых мероприятиях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главы и заместителя главы администрации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со дня выступлений и заявлений.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тистическая информация о деятельности администрации сельского поселения «Коротков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администрацией сельского поселения «Коротковское», подведомственных организаций выделяемых бюджетных средст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утверждения ежегодного отчета об использовании бюджетных средст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ринятия данных реше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администрацией сельского поселения «Коротковское» в пределах их полномочий, а также о результатах проверок, проведенных в администрации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одписания актов проверок.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я о кадровом обеспечении администрации сельского поселения «Коротков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администрации 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сельского поселения «Коротк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работе администрации сельского поселения «Коротковско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должностного лица, к полномочиям которого отнесены организация  приема лиц, указанных в подпункте 5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лиц, указанных в подпункте 5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доходах, расходах, об имуществе и обязательствах имущественного характера в соответствии с ФЗ от 25.12.2008 № 273-ФЗ «О противодействии коррупц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8:00Z</dcterms:created>
  <dc:creator>Admin</dc:creator>
  <dc:description/>
  <cp:keywords/>
  <dc:language>en-US</dc:language>
  <cp:lastModifiedBy>Admin</cp:lastModifiedBy>
  <dcterms:modified xsi:type="dcterms:W3CDTF">2018-09-17T01:49:00Z</dcterms:modified>
  <cp:revision>2</cp:revision>
  <dc:subject/>
  <dc:title/>
</cp:coreProperties>
</file>