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center" w:pos="5173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«Коротковское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«КОРОТКО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» августа 2018 г.                                                                                №  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Барахоево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утверждении Порядка размещения информации о деятельности Совета сельского поселения «Коротковское»_ посредством сети «Интернет»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right="567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9.02.2008 № 8-ФЗ «Об обеспечении доступа к информации о деятельности государственных органов и органов местного самоуправления», Уставом сельского поселения «Коротковское»</w:t>
      </w:r>
    </w:p>
    <w:p>
      <w:pPr>
        <w:pStyle w:val="TextBodyIndent"/>
        <w:rPr>
          <w:b/>
          <w:b/>
          <w:bCs/>
        </w:rPr>
      </w:pPr>
      <w:r>
        <w:rPr/>
        <w:t>,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right="-79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размещения информации о деятельности Совета  сельского поселения «Коротковское» посредством сети «Интернет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фициально обнародов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Коротковское»                           В.В.Наг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Heading1"/>
        <w:ind w:left="0" w:hanging="0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ещения информации </w:t>
      </w:r>
      <w:r>
        <w:rPr>
          <w:rFonts w:cs="Times New Roman" w:ascii="Times New Roman" w:hAnsi="Times New Roman"/>
          <w:b/>
          <w:sz w:val="28"/>
          <w:szCs w:val="28"/>
        </w:rPr>
        <w:t>посредством сети «Интернет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Порядок разработан в целях обеспечения в соответствии с нормами действующего законодательства Российской Федерации размещения информации посредством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й основой Порядка являются Федеральный закон от 09.02.2008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ю в сети «Интернет» подлежит информация согласно прилагаемому Перечню информации о деятельности Совета сельского поселения «Коротковское», подлежащей в сети «Интернет»  (Приложение № 1)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тветственное за размещение информации, его полномочия и ответственность назначается правовым актом Председателя Совета  сельского поселения «Коротковское»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21"/>
        <w:spacing w:lineRule="exact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21"/>
        <w:spacing w:lineRule="exact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21"/>
        <w:spacing w:lineRule="exact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 Решением Совета сельского поселения «Коротковское» от  21.08.2018 №21__</w:t>
      </w:r>
    </w:p>
    <w:p>
      <w:pPr>
        <w:pStyle w:val="21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информации о деятельности Сов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«Коротковское»</w:t>
      </w:r>
      <w:r>
        <w:rPr>
          <w:rFonts w:cs="Times New Roman" w:ascii="Times New Roman" w:hAnsi="Times New Roman"/>
          <w:b/>
          <w:bCs/>
          <w:sz w:val="28"/>
          <w:szCs w:val="28"/>
        </w:rPr>
        <w:t>, подлежащей размещению посредством сети «Интернет»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85"/>
        <w:gridCol w:w="5288"/>
        <w:gridCol w:w="3966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информаци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размещения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щая информация о Совете  сельского поселения «Коротковское»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структура, почтовый адрес, адрес электронной почты (при наличии), номер телефона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ивается в актуальном состоянии. 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200" w:firstLine="1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олномочиях Совета сельского поселения «Коротковское», перечень нормативных правовых актов, определяющих эти полномочия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.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едседателе Совета сельского поселения «Коротковское»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ивается в актуальном состоянии. 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формация о нормотворческой деятельности Совета сельского поселения «Коротковское»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правовые акты и иные акты, изданные Советом сельского поселения «Коротковское»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в случаях, установленных законодательством Российской Федерации;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0 дней со дня подписания или государственной регистрации в соответствии с действующим законодательством.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ы проектов нормативных правовых актов, внесенных в Законодательное Собрание Забайкальского края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зднее 10 рабочих дней со дня внесения 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ые формы обращений,  заявлений и иных документов, принимаемых Советом сельское поселения «Коротковское» к рассмотрению в соответствии с законами и иными нормативными правовыми актами, муниципальными правовыми актами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.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орядке обжалования муниципальных правовых акт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.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ы официальных выступлений и заявлений председателя Совета сельского поселения «Коротковское»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0 рабочих дней со дня выступлений и заявлений.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атистическая информация о деятельности Совета сельского поселения «Коротковское»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пользовании Советом сельского поселения «Коротковское», подведомственных организаций выделяемых бюджетных средст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0 дней со дня утверждения ежегодного отчета об использовании бюджетных средств.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0 дней со дня принятия данных решений.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зультатах проверок, проведенных Советом сельского поселения «Коротковское»    в пределах их полномочий, а также о результатах проверок, проведенных в Совете  сельского поселения «Коротковское»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0 дней со дня подписания актов проверок.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формация о работе Совета  сельского поселения «Коротковское» 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.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и время приема граждан (физических лиц), в том числе представителей организаций (юридических лиц), органов местного самоуправления, порядок рассмотрения их обращений с указанием актов, регулирующих эту деятельность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ивается в актуальном состоянии. 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и отчество должностного лица, к полномочиям которого отнесены организация  приема лиц, обеспечение рассмотрения их обращений, а также номер телефона, по которому можно получить информацию справочного характера.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.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ы обращений лиц, а также обобщенную информацию о результатах рассмотрения этих обращений и принятых мерах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. 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0" w:firstLine="56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доходах, расходах, об имуществе и обязательствах имущественного характера в соответствии с ФЗ от 25.12.2008 № 273-ФЗ «О противодействии коррупции»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56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1">
    <w:name w:val=" Знак Знак1"/>
    <w:basedOn w:val="Style13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Style14">
    <w:name w:val=" Знак Знак"/>
    <w:basedOn w:val="Style13"/>
    <w:qFormat/>
    <w:rPr>
      <w:rFonts w:ascii="Calibri;Arial" w:hAnsi="Calibri;Arial" w:eastAsia="Calibri;Arial" w:cs="Calibri;Arial"/>
      <w:sz w:val="16"/>
      <w:szCs w:val="16"/>
      <w:lang w:val="ru-RU" w:bidi="ar-SA"/>
    </w:rPr>
  </w:style>
  <w:style w:type="character" w:styleId="5">
    <w:name w:val=" Знак Знак5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55:00Z</dcterms:created>
  <dc:creator>Admin</dc:creator>
  <dc:description/>
  <cp:keywords/>
  <dc:language>en-US</dc:language>
  <cp:lastModifiedBy>Admin</cp:lastModifiedBy>
  <dcterms:modified xsi:type="dcterms:W3CDTF">2018-09-14T05:56:00Z</dcterms:modified>
  <cp:revision>2</cp:revision>
  <dc:subject/>
  <dc:title/>
</cp:coreProperties>
</file>