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 «МАЛОАРХАНГЕЛЬСКОЕ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августа 2018 года                        </w:t>
        <w:tab/>
        <w:t xml:space="preserve">                                                        № 57-1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ло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«Малоархангельское» нормативных правовых актов и их проектов в сфере охраны окружающей среды и природо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Забайкальского межрайонного природоохранного прокурора Байкальской межрегиональной природоохранной прокуратуры от 22.05.2018 года о принятии нормативного правового акта, устанавливающего процедуру представления в Забайкальскую межрайонную природоохранную прокуратуру Байкальской межрегиональной природоохранный прокуратуры для проведения правовой и антикоррупционной экспертизы принятых Администрацией сельского поселения «Малоархангельское» нормативных правовых актов и их проектов в сфере охраны окружающей среды и природопользования, руководствуясь ст. 35 Федерального закона от 06.10.2003 № 131-ФЗ «Об общих принципах организации местного самоуправления в Российской Федерации», ст. 3 Федерального закона от 17.07.2009 № 172-ФЗ «Об антикоррупционной экспертизе нормативных правовых актов и проектов нормативных правовых актов», ст. 8 Устава сельского  поселения «Малоархангельское», Администрация сельского поселения «Малоархангель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«Малоархангельское»  нормативных правовых актов и их проектов в сфере охраны окружающей среды и природопользования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у сельского поселения «Малоархангельск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,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«Малоархангельское» нормативных правовых актов и их проектов в сфере охраны окружающей среды и природо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законную силу с момента его подпис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лоархангельское»                                                  М.И.Яковлев </w:t>
        <w:tab/>
        <w:tab/>
        <w:tab/>
        <w:tab/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Утвержден Постановлением администрации сельского поселения «Малоархангельское»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8.2018 г. № 5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«МАЛОАРХАНГЕЛЬСКОЕ» НОРМАТИВНЫХ ПРАВОВЫХ АКТОВ И ИХ ПРОЕКТОВ В СФЕРЕ ОХРАНЫ ОКРУЖАЮЩЕЙ СРЕДЫ И ПРИРОДО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оцедуру представления в Забайкальскую межрайонную природоохранную прокуратуру Байкальской межрегиональной природоохранной прокуратуры (далее – природоохранная прокуратура) для проведения правовой и антикоррупционной экспертизы принятых Администрацией сельского поселения «Малоархангельское» нормативных правовых актов, а также проектов муниципальных нормативных правовых актов в сфере охраны окружающей среды и природо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авовой и антикоррупционной экспертизы нормативных правовых актов и их проектов являются выявление положений, противоречащих актам более высокой юридической силы, норм, которые могут вызвать коррупциогенные действия и решения субъектов правоприменения, внутренних противоречий, нарушений правил юридической техники и их последующего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ормативные правовые акты (проекты нормативных правовых актов) Администрации сельского поселения «Малоархангельское», представляемые на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 проверку в природоохранную прокуратуру представляются нормативные правовые акты (проекты нормативных правовых актов), принятые Администрацией сельского поселения «Малоархангельское» по вопросам, касающимся лесного, водного, земельного, природоохранного законодательства, а также законодательства о недропользовании, охране атмосферного воздуха, лицензировании,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 в сфере охраны окружающей среды и природо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ормативные правовые акты, указанные в подпункте 2.1. настоящего Порядка  представляется в природоохранную прокуратуру в соответствии с очередностью их принятия, в прошитом, пронумерованном виде со всеми приложениями к ни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роекты нормативных правовых актов, указанных в подпункте 2.1. настоящего Порядка представляется в природоохранную прокуратуру в соответствии с очередностью их принятия, в прошитом, пронумерованном виде со всеми приложениями к ним, либо посредством электронной почты на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mpp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ikalpro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 обязательным указанием ориентировочной даты их подписания главой администрац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едставления на проверк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ормативные правовые акты, указанные в подпункте 2.1. настоящего Порядка направляются главой сельского поселения «Малоархангельское» в природоохранную прокуратуру для соответствующей проверки в 10-дневный срок с момента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оекты нормативных правовых актов, указанные в подпункте 2.1. настоящего Порядка направляются  главой сельского поселения «Малоархангельское» в природоохранную прокуратуру для соответствующей проверки за 5 дней до его подписания главой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Глава поселения ведет учет нормативных правовых актов и их проектов, указанных в подпункте 2.1. настоящего Порядка, направленных в природоохранную прокуратуру для проведения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, указанных в подпункте 2.1. настоящего Порядка глава сельского поселения «Малоархангельское» несет предусмотренную действующим законодательством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pp@baikalpro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0:00Z</dcterms:created>
  <dc:creator>FuckYouBill</dc:creator>
  <dc:description/>
  <cp:keywords/>
  <dc:language>en-US</dc:language>
  <cp:lastModifiedBy>Снежный барс</cp:lastModifiedBy>
  <cp:lastPrinted>2018-08-27T17:12:00Z</cp:lastPrinted>
  <dcterms:modified xsi:type="dcterms:W3CDTF">2018-08-27T07:21:00Z</dcterms:modified>
  <cp:revision>2</cp:revision>
  <dc:subject/>
  <dc:title>Сельское поселение «Малоархангельское»</dc:title>
</cp:coreProperties>
</file>