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расночикойский район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_30»_10____   2018 г.                                                                         № 619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отчета об исполнении бюджета муниципального района «Красночикойский район» 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е с частью 5 статьи 264.2 Бюджетного кодекса Российской Федерации, с пунктом 1 статьи 34 Положения «О бюджетном процессе муниципального района «Красночикойский район» и статьёй 42 Устава муниципального района «Красночикойский район» 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муниципального района «Красночикойский район» за 9 месяцев  2018 года в общем объеме доходов в сумме 593124,3 тыс. руб., в общем объеме расходов в сумме 598223,3 тыс. руб. с превышением расходов над доходами в сумме 5099,0 тыс. руб.  (приложения 1-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муниципального района «Красночикойский район» за 9 месяцев 2018 года и пояснительную записку к нему в Совет муниципального района «Красночикойский район» и ревизионную комиссию муниципального района «Красночико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в уполномоченном органе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  Е.А. Гос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070"/>
        <w:gridCol w:w="698"/>
        <w:gridCol w:w="687"/>
        <w:gridCol w:w="395"/>
        <w:gridCol w:w="1097"/>
      </w:tblGrid>
      <w:tr>
        <w:trPr>
          <w:trHeight w:val="3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 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  «Красночикойский район»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30.10.2018 г. № 619</w:t>
            </w:r>
          </w:p>
        </w:tc>
      </w:tr>
      <w:tr>
        <w:trPr>
          <w:trHeight w:val="37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доходов бюджета муниципального района «Красночикойский район» по кодам видов  доходов, подвидов доходов за 9 месяцев  2018 года</w:t>
            </w:r>
          </w:p>
        </w:tc>
      </w:tr>
      <w:tr>
        <w:trPr>
          <w:trHeight w:val="465" w:hRule="atLeast"/>
        </w:trPr>
        <w:tc>
          <w:tcPr>
            <w:tcW w:w="93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0470,8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3124,3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79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114,3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, ДОХОДЫ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1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61,3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31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61,3</w:t>
            </w:r>
          </w:p>
        </w:tc>
      </w:tr>
      <w:tr>
        <w:trPr>
          <w:trHeight w:val="181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227.1 и 228 Налогового кодекса Российской Федерации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1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91,6</w:t>
            </w:r>
          </w:p>
        </w:tc>
      </w:tr>
      <w:tr>
        <w:trPr>
          <w:trHeight w:val="268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1</w:t>
            </w:r>
          </w:p>
        </w:tc>
      </w:tr>
      <w:tr>
        <w:trPr>
          <w:trHeight w:val="12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 физическими лицами практикой в соответствии со статьей 228 Налогового кодекса Российской Федерации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</w:tr>
      <w:tr>
        <w:trPr>
          <w:trHeight w:val="211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5,5</w:t>
            </w:r>
          </w:p>
        </w:tc>
      </w:tr>
      <w:tr>
        <w:trPr>
          <w:trHeight w:val="91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 ( РАБОТЫ, УСЛУГИ),РЕАЛИЗУЕМЫЕ НА ТЕРРИТОРИИ РОССИЙСКОЙ ФЕДЕРАЦИИ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60,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2,3</w:t>
            </w:r>
          </w:p>
        </w:tc>
      </w:tr>
      <w:tr>
        <w:trPr>
          <w:trHeight w:val="9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60,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2,3</w:t>
            </w:r>
          </w:p>
        </w:tc>
      </w:tr>
      <w:tr>
        <w:trPr>
          <w:trHeight w:val="18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9,9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9,0</w:t>
            </w:r>
          </w:p>
        </w:tc>
      </w:tr>
      <w:tr>
        <w:trPr>
          <w:trHeight w:val="220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,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</w:tr>
      <w:tr>
        <w:trPr>
          <w:trHeight w:val="18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12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90,3</w:t>
            </w:r>
          </w:p>
        </w:tc>
      </w:tr>
      <w:tr>
        <w:trPr>
          <w:trHeight w:val="18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933,8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29,2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5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8,4</w:t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2,7</w:t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10 02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9,7</w:t>
            </w:r>
          </w:p>
        </w:tc>
      </w:tr>
      <w:tr>
        <w:trPr>
          <w:trHeight w:val="9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20 02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года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00 02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</w:tr>
      <w:tr>
        <w:trPr>
          <w:trHeight w:val="12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020 02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6 0604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43 05 1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обладающиз земельным участком,расположенным в границах межселенных территорий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7 0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67,0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7 0100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67,0</w:t>
            </w:r>
          </w:p>
        </w:tc>
      </w:tr>
      <w:tr>
        <w:trPr>
          <w:trHeight w:val="9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7 0103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0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67,4</w:t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7 0106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прочих полезных ископаемых в виде угля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9,6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1</w:t>
            </w:r>
          </w:p>
        </w:tc>
      </w:tr>
      <w:tr>
        <w:trPr>
          <w:trHeight w:val="9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 пошлина по делам, рассматриваемым в судах общей юрисдикции, мировыми судьями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1</w:t>
            </w:r>
          </w:p>
        </w:tc>
      </w:tr>
      <w:tr>
        <w:trPr>
          <w:trHeight w:val="12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1</w:t>
            </w:r>
          </w:p>
        </w:tc>
      </w:tr>
      <w:tr>
        <w:trPr>
          <w:trHeight w:val="12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1 11 0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1,9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0,6</w:t>
            </w:r>
          </w:p>
        </w:tc>
      </w:tr>
      <w:tr>
        <w:trPr>
          <w:trHeight w:val="15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 11 01050 05 0000 1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</w:tr>
      <w:tr>
        <w:trPr>
          <w:trHeight w:val="21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или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8,0</w:t>
            </w:r>
          </w:p>
        </w:tc>
      </w:tr>
      <w:tr>
        <w:trPr>
          <w:trHeight w:val="21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или иной платы за передачу в возмездное пользование государственного и муниципального имуществ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 собственность на которые не разграниче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8,0</w:t>
            </w:r>
          </w:p>
        </w:tc>
      </w:tr>
      <w:tr>
        <w:trPr>
          <w:trHeight w:val="1800" w:hRule="atLeast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1 11 05013 05 0000 120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4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6,9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х участков</w:t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00 00 0000 1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 и  муниципальных унитарных предприятий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9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10 00 0000 1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15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015 05 0000 1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</w:tr>
      <w:tr>
        <w:trPr>
          <w:trHeight w:val="21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1,6</w:t>
            </w:r>
          </w:p>
        </w:tc>
      </w:tr>
      <w:tr>
        <w:trPr>
          <w:trHeight w:val="21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1,6</w:t>
            </w:r>
          </w:p>
        </w:tc>
      </w:tr>
      <w:tr>
        <w:trPr>
          <w:trHeight w:val="1785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05 0000 120</w:t>
            </w:r>
          </w:p>
        </w:tc>
        <w:tc>
          <w:tcPr>
            <w:tcW w:w="5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4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1,6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5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00 01 0000 1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3</w:t>
            </w:r>
          </w:p>
        </w:tc>
      </w:tr>
      <w:tr>
        <w:trPr>
          <w:trHeight w:val="61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10 01 0000 1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20 01 0000 1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2 01030 01 0000 1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040 01 0000 1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>
          <w:trHeight w:val="9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1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1</w:t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1</w:t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05 0000 13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1</w:t>
            </w:r>
          </w:p>
        </w:tc>
      </w:tr>
      <w:tr>
        <w:trPr>
          <w:trHeight w:val="58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1,7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7</w:t>
            </w:r>
          </w:p>
        </w:tc>
      </w:tr>
      <w:tr>
        <w:trPr>
          <w:trHeight w:val="214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 02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 от реализации имущества,находящегося в государственной и муниципальной собственности(за исключением движимого имущества бюджетных и атономных учреждений,а так же имущества государственных и муниципальных унитарных предприятий,в т.ч казенных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7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7</w:t>
            </w:r>
          </w:p>
        </w:tc>
      </w:tr>
      <w:tr>
        <w:trPr>
          <w:trHeight w:val="243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14 02050 00 0000 000 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 от реализации имущества,находящегося в государственной и муниципальной собственности(за исключением движимого имущества бюджетных и атономных учреждений,а так же имущества государственных и муниципальных унитарных предприятий,в т.ч казенных),в части реализации основных средств по указанному имуществу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7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7</w:t>
            </w:r>
          </w:p>
        </w:tc>
      </w:tr>
      <w:tr>
        <w:trPr>
          <w:trHeight w:val="244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 02053 05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 от реализации имущества,находящегося в государственной и муниципальной собственности(за исключением движимого имущества бюджетных и атономных учреждений,а так же имущества государственных и муниципальных унитарных предприятий,в т.ч казенных),в части реализации основных средств по указанному имуществу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7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7</w:t>
            </w:r>
          </w:p>
        </w:tc>
      </w:tr>
      <w:tr>
        <w:trPr>
          <w:trHeight w:val="9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00 00 0000 43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</w:tr>
      <w:tr>
        <w:trPr>
          <w:trHeight w:val="9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4 06010 05 0000 43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 государственная собственность на которые не разграничена 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</w:tr>
      <w:tr>
        <w:trPr>
          <w:trHeight w:val="12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013 05 0000 43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0,0</w:t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7,3</w:t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3000 00 0000 14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</w:tr>
      <w:tr>
        <w:trPr>
          <w:trHeight w:val="18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3010 01 0000 14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.116,118,ст.119,120,125,126,128,129,132,133,134,135,135.1Налогового кодекса Российской Федерации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15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6 03030 01 0000 14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Кодексом Российской Федерации об административных правонарушениях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600" w:hRule="atLeast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8000 01 0000 140</w:t>
            </w:r>
          </w:p>
        </w:tc>
        <w:tc>
          <w:tcPr>
            <w:tcW w:w="5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административные </w:t>
            </w:r>
          </w:p>
        </w:tc>
        <w:tc>
          <w:tcPr>
            <w:tcW w:w="13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4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</w:tr>
      <w:tr>
        <w:trPr>
          <w:trHeight w:val="12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8010 01 0000 140</w:t>
            </w:r>
          </w:p>
        </w:tc>
        <w:tc>
          <w:tcPr>
            <w:tcW w:w="5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административные </w:t>
            </w:r>
          </w:p>
        </w:tc>
        <w:tc>
          <w:tcPr>
            <w:tcW w:w="13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1200" w:hRule="atLeast"/>
        </w:trPr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25000 01 0000 14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земельного законодательства, лесного законодательства, водного законодательства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6</w:t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25010 01 0000 14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25020 01 0000 14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 Российской Федерации об особо охраняемых природных территориях 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25030 01 0000 14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аконодательства  Российской Федерации об охране и использовании животного мира 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3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25050 01 0000 14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 в области охраны окружающей среды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25060 01 0000 14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58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 25070 00 0000 14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28000 01 0000 14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2</w:t>
            </w:r>
          </w:p>
        </w:tc>
      </w:tr>
      <w:tr>
        <w:trPr>
          <w:trHeight w:val="70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30000 01 0000 14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0</w:t>
            </w:r>
          </w:p>
        </w:tc>
      </w:tr>
      <w:tr>
        <w:trPr>
          <w:trHeight w:val="61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30030 01 0000 14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18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43000 01 0000 14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я законодательства Российской Федерации об административных правонарушениях, предусмотренных ст.20,25 Кодекса Российской Федерации об административных правонарушениях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</w:t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90000 00 0000 14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,7</w:t>
            </w:r>
          </w:p>
        </w:tc>
      </w:tr>
      <w:tr>
        <w:trPr>
          <w:trHeight w:val="121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90050 05 0000 14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7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050 05 0000 18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, зачисляемые в бюджеты район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3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3680,8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8010,0</w:t>
            </w:r>
          </w:p>
        </w:tc>
      </w:tr>
      <w:tr>
        <w:trPr>
          <w:trHeight w:val="9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680,8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010,0</w:t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395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86,6</w:t>
            </w:r>
          </w:p>
        </w:tc>
      </w:tr>
      <w:tr>
        <w:trPr>
          <w:trHeight w:val="9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95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86,6</w:t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5 0000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,0</w:t>
            </w:r>
          </w:p>
        </w:tc>
      </w:tr>
      <w:tr>
        <w:trPr>
          <w:trHeight w:val="9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75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86,7</w:t>
            </w:r>
          </w:p>
        </w:tc>
      </w:tr>
      <w:tr>
        <w:trPr>
          <w:trHeight w:val="123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05 0000 151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2,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2,3</w:t>
            </w:r>
          </w:p>
        </w:tc>
      </w:tr>
      <w:tr>
        <w:trPr>
          <w:trHeight w:val="109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7 05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5,7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1,1</w:t>
            </w:r>
          </w:p>
        </w:tc>
      </w:tr>
      <w:tr>
        <w:trPr>
          <w:trHeight w:val="99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05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6,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6,2</w:t>
            </w:r>
          </w:p>
        </w:tc>
      </w:tr>
      <w:tr>
        <w:trPr>
          <w:trHeight w:val="99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25519 05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2,9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1,0</w:t>
            </w:r>
          </w:p>
        </w:tc>
      </w:tr>
      <w:tr>
        <w:trPr>
          <w:trHeight w:val="99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67 05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госпрограмм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9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67 05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6,1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6,1</w:t>
            </w:r>
          </w:p>
        </w:tc>
      </w:tr>
      <w:tr>
        <w:trPr>
          <w:trHeight w:val="64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772,7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860,0</w:t>
            </w:r>
          </w:p>
        </w:tc>
      </w:tr>
      <w:tr>
        <w:trPr>
          <w:trHeight w:val="57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473,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398,9</w:t>
            </w:r>
          </w:p>
        </w:tc>
      </w:tr>
      <w:tr>
        <w:trPr>
          <w:trHeight w:val="9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038,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19,9</w:t>
            </w:r>
          </w:p>
        </w:tc>
      </w:tr>
      <w:tr>
        <w:trPr>
          <w:trHeight w:val="121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0,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6,0</w:t>
            </w:r>
          </w:p>
        </w:tc>
      </w:tr>
      <w:tr>
        <w:trPr>
          <w:trHeight w:val="120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0,7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,0</w:t>
            </w:r>
          </w:p>
        </w:tc>
      </w:tr>
      <w:tr>
        <w:trPr>
          <w:trHeight w:val="189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>
          <w:trHeight w:val="156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05 0000 1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х бюджетов поселений на осуществление частичных полномочий по решению вопросов местного значения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1"/>
        <w:gridCol w:w="75"/>
        <w:gridCol w:w="318"/>
        <w:gridCol w:w="98"/>
        <w:gridCol w:w="348"/>
        <w:gridCol w:w="898"/>
        <w:gridCol w:w="245"/>
        <w:gridCol w:w="309"/>
        <w:gridCol w:w="176"/>
        <w:gridCol w:w="933"/>
        <w:gridCol w:w="131"/>
        <w:gridCol w:w="1082"/>
      </w:tblGrid>
      <w:tr>
        <w:trPr>
          <w:trHeight w:val="330" w:hRule="atLeast"/>
        </w:trPr>
        <w:tc>
          <w:tcPr>
            <w:tcW w:w="93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расночикойский район"</w:t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30.10___2018 г.  №</w:t>
              <w:softHyphen/>
              <w:softHyphen/>
              <w:t xml:space="preserve">  619____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ных ассигнований по   разделам, подразделам,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евым статьям, группам и подгруппам видов 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а за 9 месяцев 2018 года</w:t>
            </w:r>
          </w:p>
        </w:tc>
      </w:tr>
      <w:tr>
        <w:trPr>
          <w:trHeight w:val="375" w:hRule="atLeast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о 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шегосударственные вопрос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90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75,10</w:t>
            </w:r>
          </w:p>
        </w:tc>
      </w:tr>
      <w:tr>
        <w:trPr>
          <w:trHeight w:val="5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,10</w:t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1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10</w:t>
            </w:r>
          </w:p>
        </w:tc>
      </w:tr>
      <w:tr>
        <w:trPr>
          <w:trHeight w:val="10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10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10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20</w:t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90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0</w:t>
            </w:r>
          </w:p>
        </w:tc>
      </w:tr>
      <w:tr>
        <w:trPr>
          <w:trHeight w:val="11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0</w:t>
            </w:r>
          </w:p>
        </w:tc>
      </w:tr>
      <w:tr>
        <w:trPr>
          <w:trHeight w:val="5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0</w:t>
            </w:r>
          </w:p>
        </w:tc>
      </w:tr>
      <w:tr>
        <w:trPr>
          <w:trHeight w:val="5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</w:t>
            </w:r>
          </w:p>
        </w:tc>
      </w:tr>
      <w:tr>
        <w:trPr>
          <w:trHeight w:val="5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1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0</w:t>
            </w:r>
          </w:p>
        </w:tc>
      </w:tr>
      <w:tr>
        <w:trPr>
          <w:trHeight w:val="11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1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1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</w:tr>
      <w:tr>
        <w:trPr>
          <w:trHeight w:val="12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10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11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1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83,70</w:t>
            </w:r>
          </w:p>
        </w:tc>
      </w:tr>
      <w:tr>
        <w:trPr>
          <w:trHeight w:val="7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2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,7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2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,70</w:t>
            </w:r>
          </w:p>
        </w:tc>
      </w:tr>
      <w:tr>
        <w:trPr>
          <w:trHeight w:val="7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60</w:t>
            </w:r>
          </w:p>
        </w:tc>
      </w:tr>
      <w:tr>
        <w:trPr>
          <w:trHeight w:val="10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60</w:t>
            </w:r>
          </w:p>
        </w:tc>
      </w:tr>
      <w:tr>
        <w:trPr>
          <w:trHeight w:val="4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6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в сфере государственного управления охраной труд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0</w:t>
            </w:r>
          </w:p>
        </w:tc>
      </w:tr>
      <w:tr>
        <w:trPr>
          <w:trHeight w:val="4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</w:tr>
      <w:tr>
        <w:trPr>
          <w:trHeight w:val="8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</w:tr>
      <w:tr>
        <w:trPr>
          <w:trHeight w:val="100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 государственного полномочия  по созданию  административных комиссий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0</w:t>
            </w:r>
          </w:p>
        </w:tc>
      </w:tr>
      <w:tr>
        <w:trPr>
          <w:trHeight w:val="99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0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материалтехническому и финансовому обеспечению,оказанию адвокатской помощи в труднодоступных и малонаселенных местностях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</w:tc>
      </w:tr>
      <w:tr>
        <w:trPr>
          <w:trHeight w:val="108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бору информации от поселений, входящих в состав муниципального района, необходимой для ведения регистра муниципальных нормативных правовых акт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</w:tr>
      <w:tr>
        <w:trPr>
          <w:trHeight w:val="10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0</w:t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2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10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бору информации от поселений, входящих в состав муниципального района, необходимой для ведения регистра муниципальных нормативных правовых акт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</w:tr>
      <w:tr>
        <w:trPr>
          <w:trHeight w:val="4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9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1,8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,5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2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40</w:t>
            </w:r>
          </w:p>
        </w:tc>
      </w:tr>
      <w:tr>
        <w:trPr>
          <w:trHeight w:val="8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4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</w:t>
            </w:r>
          </w:p>
        </w:tc>
      </w:tr>
      <w:tr>
        <w:trPr>
          <w:trHeight w:val="5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ётного органа муниципального образ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4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30</w:t>
            </w:r>
          </w:p>
        </w:tc>
      </w:tr>
      <w:tr>
        <w:trPr>
          <w:trHeight w:val="129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4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1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3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4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3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-счётного органа муниципального образ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25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0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1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контрольного органа поселений по муниципальному финансовому контролю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10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10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10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10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ого полномочия по  расчету и предоставлению дотаций поселениям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</w:t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</w:t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63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17,30</w:t>
            </w:r>
          </w:p>
        </w:tc>
      </w:tr>
      <w:tr>
        <w:trPr>
          <w:trHeight w:val="2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-щегосударственным управление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2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60</w:t>
            </w:r>
          </w:p>
        </w:tc>
      </w:tr>
      <w:tr>
        <w:trPr>
          <w:trHeight w:val="6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0</w:t>
            </w:r>
          </w:p>
        </w:tc>
      </w:tr>
      <w:tr>
        <w:trPr>
          <w:trHeight w:val="5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0</w:t>
            </w:r>
          </w:p>
        </w:tc>
      </w:tr>
      <w:tr>
        <w:trPr>
          <w:trHeight w:val="7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0</w:t>
            </w:r>
          </w:p>
        </w:tc>
      </w:tr>
      <w:tr>
        <w:trPr>
          <w:trHeight w:val="4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60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0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2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5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учреждений по обеспечению хозяйственно транспортного  обслужи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1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6,40</w:t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1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6,4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4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7,7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4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7,70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7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10</w:t>
            </w:r>
          </w:p>
        </w:tc>
      </w:tr>
      <w:tr>
        <w:trPr>
          <w:trHeight w:val="5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7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1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</w:tr>
      <w:tr>
        <w:trPr>
          <w:trHeight w:val="8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</w:tr>
      <w:tr>
        <w:trPr>
          <w:trHeight w:val="7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5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5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,5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екта "Забайкалье - территория будущего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8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-зическим лица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6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8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6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8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6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8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2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0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,0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0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3,00</w:t>
            </w:r>
          </w:p>
        </w:tc>
      </w:tr>
      <w:tr>
        <w:trPr>
          <w:trHeight w:val="7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0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5,6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0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1,6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-тельност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0</w:t>
            </w:r>
          </w:p>
        </w:tc>
      </w:tr>
      <w:tr>
        <w:trPr>
          <w:trHeight w:val="12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0</w:t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0</w:t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0</w:t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0</w:t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0</w:t>
            </w:r>
          </w:p>
        </w:tc>
      </w:tr>
      <w:tr>
        <w:trPr>
          <w:trHeight w:val="7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7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офилактике правонарушений, противодействия алкоголизации  и наркомании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51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72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4,9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е мероприятий по содержанию безнадзорных животных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726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ирование государственного полномочия по организации проведения мероприятий по содержанию безнадзорных животных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926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926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926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926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926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и по устойчивому развитию сельских территорий поддержка местных инициатив граждан, проживающих в сельской местности (грант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67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70</w:t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67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70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67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7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и по устойчивому развитию сельских территорий в целях их благоустройств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512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512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0</w:t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512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0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и по устойчивому развитию сельских территорий в целях их благоустройств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767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0</w:t>
            </w:r>
          </w:p>
        </w:tc>
      </w:tr>
      <w:tr>
        <w:trPr>
          <w:trHeight w:val="5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767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767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8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9,9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устройству посадочных площадок для устойчивого авиатранспортного сообще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3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9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3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9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3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90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-зическим лица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62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68,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        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2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,00</w:t>
            </w:r>
          </w:p>
        </w:tc>
      </w:tr>
      <w:tr>
        <w:trPr>
          <w:trHeight w:val="7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        </w:t>
              <w:br/>
              <w:t xml:space="preserve">хозяйства                  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2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,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2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2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,1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2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,1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9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9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31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31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31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98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1,60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жилых помещений, в которых проживают инвалиды и ветераны ВОВ 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0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0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80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6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8,9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ейся в муниципальной собственност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40</w:t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40</w:t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9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40</w:t>
            </w:r>
          </w:p>
        </w:tc>
      </w:tr>
      <w:tr>
        <w:trPr>
          <w:trHeight w:val="87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отдельных мероприятий муниципального образ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51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одернизации объектов коммунальной инфраструктуры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511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511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511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9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формирования современной городской сред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5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5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55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расти жилищно-коммунального хозяйств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,7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подготовке документов территориального планир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4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7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4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4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4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30</w:t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4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,3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0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20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10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097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698,60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429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50,9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е дошкольные учреждения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1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,4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1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,4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1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,4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0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1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,40</w:t>
            </w:r>
          </w:p>
        </w:tc>
      </w:tr>
      <w:tr>
        <w:trPr>
          <w:trHeight w:val="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00 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-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-тановленном порядке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6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7,20</w:t>
            </w:r>
          </w:p>
        </w:tc>
      </w:tr>
      <w:tr>
        <w:trPr>
          <w:trHeight w:val="2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6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7,20</w:t>
            </w:r>
          </w:p>
        </w:tc>
      </w:tr>
      <w:tr>
        <w:trPr>
          <w:trHeight w:val="10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6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7,20</w:t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6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7,2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разовательных програм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12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12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12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80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80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8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7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7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7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357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251,30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идии на софиннансирование объекта капитального строительства за счет средств федерального бюджет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1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28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28,10</w:t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28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28,1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28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28,10</w:t>
            </w:r>
          </w:p>
        </w:tc>
      </w:tr>
      <w:tr>
        <w:trPr>
          <w:trHeight w:val="11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разовательных програм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12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70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12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12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,7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,70</w:t>
            </w:r>
          </w:p>
        </w:tc>
      </w:tr>
      <w:tr>
        <w:trPr>
          <w:trHeight w:val="4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1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,70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7,40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7,40</w:t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7,40</w:t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7,30</w:t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7,30</w:t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7,3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1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6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1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60</w:t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1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60</w:t>
            </w:r>
          </w:p>
        </w:tc>
      </w:tr>
      <w:tr>
        <w:trPr>
          <w:trHeight w:val="8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60</w:t>
            </w:r>
          </w:p>
        </w:tc>
      </w:tr>
      <w:tr>
        <w:trPr>
          <w:trHeight w:val="6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60</w:t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60</w:t>
            </w:r>
          </w:p>
        </w:tc>
      </w:tr>
      <w:tr>
        <w:trPr>
          <w:trHeight w:val="8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апитальному ремонту объектов инфраструктуры общеобразовательных организац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143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0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8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143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0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8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143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0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80</w:t>
            </w:r>
          </w:p>
        </w:tc>
      </w:tr>
      <w:tr>
        <w:trPr>
          <w:trHeight w:val="7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097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00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097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00</w:t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097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00</w:t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13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65,60</w:t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по внешкольной работе с детьми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3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,80</w:t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3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,80</w:t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3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,80</w:t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23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,80</w:t>
            </w:r>
          </w:p>
        </w:tc>
      </w:tr>
      <w:tr>
        <w:trPr>
          <w:trHeight w:val="78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погашения  кредиторской задолженности по отдельным расходным обязательствам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указов Президента РФ по повышению оплаты труда отдельных категорий работников учреждений бюджетной сфер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8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8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8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6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3,1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2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70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2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70</w:t>
            </w:r>
          </w:p>
        </w:tc>
      </w:tr>
      <w:tr>
        <w:trPr>
          <w:trHeight w:val="5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2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7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32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7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е детей в каникулярное врем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143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,80</w:t>
            </w:r>
          </w:p>
        </w:tc>
      </w:tr>
      <w:tr>
        <w:trPr>
          <w:trHeight w:val="6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143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,8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143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,8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0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7,70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20000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учебные фильмотеки,межшкольные учебно-производственные комбинаты, логопедические пункт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0</w:t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0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0</w:t>
            </w:r>
          </w:p>
        </w:tc>
      </w:tr>
      <w:tr>
        <w:trPr>
          <w:trHeight w:val="8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5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52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10</w:t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2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20</w:t>
            </w:r>
          </w:p>
        </w:tc>
      </w:tr>
      <w:tr>
        <w:trPr>
          <w:trHeight w:val="5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1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-ципальных) органо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0</w:t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2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53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84,0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21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51,7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44000                     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8,9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,4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9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5,5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9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5,50</w:t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9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5,50</w:t>
            </w:r>
          </w:p>
        </w:tc>
      </w:tr>
      <w:tr>
        <w:trPr>
          <w:trHeight w:val="6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1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90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1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9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4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4,0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4,00</w:t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расходных обязательст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,40</w:t>
            </w:r>
          </w:p>
        </w:tc>
      </w:tr>
      <w:tr>
        <w:trPr>
          <w:trHeight w:val="9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,40</w:t>
            </w:r>
          </w:p>
        </w:tc>
      </w:tr>
      <w:tr>
        <w:trPr>
          <w:trHeight w:val="4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,4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отдельных мероприятий муниципального образова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51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мероприятий по культуре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51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51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51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указов Президенда РФ по повышению оплаты труда отдельных категорий работников учреждений бюджетной сфер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,80</w:t>
            </w:r>
          </w:p>
        </w:tc>
      </w:tr>
      <w:tr>
        <w:trPr>
          <w:trHeight w:val="5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,80</w:t>
            </w:r>
          </w:p>
        </w:tc>
      </w:tr>
      <w:tr>
        <w:trPr>
          <w:trHeight w:val="3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,80</w:t>
            </w:r>
          </w:p>
        </w:tc>
      </w:tr>
      <w:tr>
        <w:trPr>
          <w:trHeight w:val="8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10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0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0</w:t>
            </w:r>
          </w:p>
        </w:tc>
      </w:tr>
      <w:tr>
        <w:trPr>
          <w:trHeight w:val="6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-реждениям и иным некоммерческим организац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20</w:t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467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2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32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32,30</w:t>
            </w:r>
          </w:p>
        </w:tc>
      </w:tr>
      <w:tr>
        <w:trPr>
          <w:trHeight w:val="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20000 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апитальных вложений по объектам муниципальной собственност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1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2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2,3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1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2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2,3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41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2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2,3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26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59,9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4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3,8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8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8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8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-мативных социальных выплат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,2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8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2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2,30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жилищных условий граждан, проживающих в сельской местности в том числе молодых семей и молодых специалистов за счет средств федерального бюджет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0 1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67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30</w:t>
            </w:r>
          </w:p>
        </w:tc>
      </w:tr>
      <w:tr>
        <w:trPr>
          <w:trHeight w:val="102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-мативных социальных выплат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L567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3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89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3,80</w:t>
            </w:r>
          </w:p>
        </w:tc>
      </w:tr>
      <w:tr>
        <w:trPr>
          <w:trHeight w:val="12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2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9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-мативных социальных выплат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12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9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ебенка  в семье опекуна и приемной семье, а также вознанраждение, причитающееся приемному родителю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4,7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,60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1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,90</w:t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1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,90</w:t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1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,9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, причитающееся приемному родителю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2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3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2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3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3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3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20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243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2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1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6,8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1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6,8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52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спорта  физической культуры, туризм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529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529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529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екта "Забайкалье - территория будущего"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80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8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8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е платежи по долговым обязательствам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6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 платежи по муниципальному долгу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606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 долга 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606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 муниципального район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606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94,1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4,3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74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54,7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1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2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3,20</w:t>
            </w:r>
          </w:p>
        </w:tc>
      </w:tr>
      <w:tr>
        <w:trPr>
          <w:trHeight w:val="37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1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2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3,20</w:t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1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2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3,20</w:t>
            </w:r>
          </w:p>
        </w:tc>
      </w:tr>
      <w:tr>
        <w:trPr>
          <w:trHeight w:val="55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13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2,5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3,20</w:t>
            </w:r>
          </w:p>
        </w:tc>
      </w:tr>
      <w:tr>
        <w:trPr>
          <w:trHeight w:val="54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в части субвенции, из краевого бюджета на исполнение органами местного самоуправления государственных полномочий по расчету и предост дотации поселениями на выравнивание бюджетной обеспеченност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50</w:t>
            </w:r>
          </w:p>
        </w:tc>
      </w:tr>
      <w:tr>
        <w:trPr>
          <w:trHeight w:val="34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50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06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5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4,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2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0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19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15,60</w:t>
            </w:r>
          </w:p>
        </w:tc>
      </w:tr>
      <w:tr>
        <w:trPr>
          <w:trHeight w:val="2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отдельных расходных обязательст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9,3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9,3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9,3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6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6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,60</w:t>
            </w:r>
          </w:p>
        </w:tc>
      </w:tr>
      <w:tr>
        <w:trPr>
          <w:trHeight w:val="5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отдельных расходных обязательст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9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9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9,3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бсидия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0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,6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0</w:t>
            </w:r>
          </w:p>
        </w:tc>
      </w:tr>
      <w:tr>
        <w:trPr>
          <w:trHeight w:val="28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   Р А С Х О Д О В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880,80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223,30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чикой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30.10___2018 г.  №</w:t>
        <w:softHyphen/>
        <w:softHyphen/>
        <w:t xml:space="preserve">  619____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источников финансирования дефицита бюджета муниципального района «Красночикойский район» за  9 месяцев  2018 года</w:t>
      </w:r>
    </w:p>
    <w:p>
      <w:pPr>
        <w:pStyle w:val="Normal"/>
        <w:spacing w:before="240" w:after="0"/>
        <w:jc w:val="right"/>
        <w:rPr/>
      </w:pPr>
      <w:r>
        <w:rPr/>
        <w:t>(тыс.руб.)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643"/>
        <w:gridCol w:w="2777"/>
        <w:gridCol w:w="1389"/>
        <w:gridCol w:w="1380"/>
      </w:tblGrid>
      <w:tr>
        <w:trPr>
          <w:tblHeader w:val="true"/>
          <w:trHeight w:val="315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</w:t>
              <w:br/>
              <w:t>финансирования дефицитов бюджетов</w:t>
              <w:br/>
              <w:t>Российской Федерации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</w:t>
              <w:br/>
              <w:t>подгруппы, статьи и вида</w:t>
              <w:br/>
              <w:t>источника финансирования</w:t>
              <w:br/>
              <w:t>дефицитов бюджетов,</w:t>
              <w:br/>
              <w:t>наименование кода</w:t>
              <w:br/>
              <w:t>классификации операций</w:t>
              <w:br/>
              <w:t>сектора государственного</w:t>
              <w:br/>
              <w:t>управления, относящихся</w:t>
              <w:br/>
              <w:t>к источникам финансирования дефицитов бюджет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9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bidi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en-US"/>
              </w:rPr>
              <w:t>5099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657"/>
        <w:gridCol w:w="1620"/>
        <w:gridCol w:w="1840"/>
      </w:tblGrid>
      <w:tr>
        <w:trPr>
          <w:trHeight w:val="375" w:hRule="atLeast"/>
        </w:trPr>
        <w:tc>
          <w:tcPr>
            <w:tcW w:w="91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RANGE!A2%3AD13"/>
            <w:r>
              <w:rPr>
                <w:sz w:val="28"/>
                <w:szCs w:val="28"/>
              </w:rPr>
              <w:t>Приложение № 4</w:t>
            </w:r>
            <w:bookmarkEnd w:id="0"/>
          </w:p>
        </w:tc>
      </w:tr>
      <w:tr>
        <w:trPr>
          <w:trHeight w:val="375" w:hRule="atLeast"/>
        </w:trPr>
        <w:tc>
          <w:tcPr>
            <w:tcW w:w="91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91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</w:tr>
      <w:tr>
        <w:trPr>
          <w:trHeight w:val="375" w:hRule="atLeast"/>
        </w:trPr>
        <w:tc>
          <w:tcPr>
            <w:tcW w:w="91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Красночикойский район"</w:t>
            </w:r>
          </w:p>
        </w:tc>
      </w:tr>
      <w:tr>
        <w:trPr>
          <w:trHeight w:val="375" w:hRule="atLeast"/>
        </w:trPr>
        <w:tc>
          <w:tcPr>
            <w:tcW w:w="919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__30.10_______.2018 г. № _619_____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1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чет об исполнении распределенных бюджетных ассигнований в ведомственной структуре расходов бюджета муниципального района "Красночикойский район" за 9 месяцев 2018 года</w:t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начен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а финансам администрации муниципального района "Красночикойский район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880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223,30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880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8223,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4:00Z</dcterms:created>
  <dc:creator>User</dc:creator>
  <dc:description/>
  <cp:keywords/>
  <dc:language>en-US</dc:language>
  <cp:lastModifiedBy>Главный специалист</cp:lastModifiedBy>
  <cp:lastPrinted>2017-04-28T09:03:00Z</cp:lastPrinted>
  <dcterms:modified xsi:type="dcterms:W3CDTF">2018-11-02T00:02:00Z</dcterms:modified>
  <cp:revision>3</cp:revision>
  <dc:subject/>
  <dc:title>Муниципальный район «Красночикойский район»</dc:title>
</cp:coreProperties>
</file>