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ельское поселение «Урлукское»</w:t>
      </w:r>
    </w:p>
    <w:p>
      <w:pPr>
        <w:pStyle w:val="Normal"/>
        <w:jc w:val="center"/>
        <w:rPr/>
      </w:pPr>
      <w:r>
        <w:rPr>
          <w:b/>
        </w:rPr>
        <w:t>СОВЕТ СЕЛЬСКОГО ПОСЕЛЕНИЯ «УРЛУК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  29  »   декабря     2017г.                                                                                            № 27     </w:t>
      </w:r>
    </w:p>
    <w:p>
      <w:pPr>
        <w:pStyle w:val="Normal"/>
        <w:jc w:val="center"/>
        <w:rPr/>
      </w:pPr>
      <w:r>
        <w:rPr>
          <w:b/>
        </w:rPr>
        <w:t>с. Урл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О бюджете сельского поселения «Урлукское» 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19 и 2020 г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FF0000"/>
        </w:rPr>
        <w:t>(В редакции решения № 11 от 10.09.2018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Ф, Положением о бюджетном процессе сельского поселения «Урлукское» и статьей 25 Устава сельского поселения «Урлукское» Совет решил: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Статья 1</w:t>
      </w:r>
      <w:r>
        <w:rPr/>
        <w:t>. Основные характеристики бюджета сельского поселения «Урлукское» на 2018 год и плановый период 2019 и 2020 годы.</w:t>
      </w:r>
    </w:p>
    <w:p>
      <w:pPr>
        <w:pStyle w:val="Normal"/>
        <w:jc w:val="both"/>
        <w:rPr/>
      </w:pPr>
      <w:r>
        <w:rPr/>
        <w:t>1. Утвердить основные характеристики бюджета сельского поселения «Урлукское» на 2018 год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</w:rPr>
      </w:pPr>
      <w:r>
        <w:rPr/>
        <w:t xml:space="preserve">   </w:t>
      </w:r>
      <w:r>
        <w:rPr/>
        <w:t xml:space="preserve">1) общий объем доходов бюджета в сумме 5638130,39 рублей </w:t>
      </w:r>
      <w:r>
        <w:rPr>
          <w:b/>
          <w:bCs/>
          <w:color w:val="FF0000"/>
        </w:rPr>
        <w:t>(В редакции решения № 11 от 10.09.2018)</w:t>
      </w:r>
      <w:r>
        <w:rPr/>
        <w:t>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</w:rPr>
      </w:pPr>
      <w:r>
        <w:rPr/>
        <w:t xml:space="preserve">          </w:t>
      </w:r>
      <w:r>
        <w:rPr/>
        <w:t xml:space="preserve">2) общий объем расходов бюджета в сумме 5658693,15 рублей </w:t>
      </w:r>
      <w:r>
        <w:rPr>
          <w:b/>
          <w:bCs/>
          <w:color w:val="FF0000"/>
        </w:rPr>
        <w:t>(В редакции решения № 11 от 10.09.2018)</w:t>
      </w:r>
      <w:r>
        <w:rPr/>
        <w:t>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3) дефицит бюджета сельского поселения «Урлукское»  20562,76 рублей.</w:t>
      </w:r>
    </w:p>
    <w:p>
      <w:pPr>
        <w:pStyle w:val="Normal"/>
        <w:jc w:val="both"/>
        <w:rPr/>
      </w:pPr>
      <w:r>
        <w:rPr/>
        <w:t>2. Утвердить основные характеристики бюджета сельского поселения «Урлукское» на плановый период 2019 и 2020 год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бщий объем доходов бюджета на 2019 год в сумме 2711908,0 рублей и на 2020 год в сумме 2725808,0 рублей, в т.ч. безвозмездные поступления соответственно 2239908,0 рублей и 2243308,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бщий объем расходов бюджета на 2019 год в сумме 2711908,0 рублей и на 2020 год в сумме 2725808,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дефицит бюджета сельского поселения «Урлукское» на 2019 год  « - »  тыс. рублей и на 2020 год « - »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Статья 2</w:t>
      </w:r>
      <w:r>
        <w:rPr/>
        <w:t>. Главные администраторы доходов бюджета сельского поселения  и главные администраторы источников финансирования дефицита бюджета сельского поселения «Урлукско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Закрепить источники доходов бюджета сельского поселения «Урлукское» за главными администраторами доходов бюджета сельского поселения – органов местного самоуправления сельского поселения «Урлукское»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перечень главных администраторов доходов бюджета сельского поселения «Урлукское» - органов местного  самоуправления сельского поселения «Урлукское»,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перечень главных администраторов источников финансирования дефицита бюджета Администрации сельского поселения «Урлукское» - органов местного самоуправления  сельского поселения «Урлукское»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Администрация сельского поселения «Урлукское»  вправе в случае изменения состава и (или) функций главных администраторов доходов бюджета сельского поселения «Урлукское» - органов местного сельского поселения «Урлукское» и (или) 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, предусмотренные  приложениями № 2, 3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3</w:t>
      </w:r>
      <w:r>
        <w:rPr/>
        <w:t>. Источники финансирования дефицита бюджета сельского поселения «Урлукское» на 2018 год и плановый период 2019 и 2020 г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источники финансирования дефицита бюджета сельского поселения </w:t>
      </w:r>
    </w:p>
    <w:p>
      <w:pPr>
        <w:pStyle w:val="Normal"/>
        <w:jc w:val="both"/>
        <w:rPr/>
      </w:pPr>
      <w:r>
        <w:rPr/>
        <w:t>«Урлукское» на 2018 год согласно приложению № 4 и плановый период 2019 и 2020 годы согласно приложению № 5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4</w:t>
      </w:r>
      <w:r>
        <w:rPr/>
        <w:t>. Объем межбюджетных трансфертов, получаемых из других бюджетов бюджетной системы Российской Федерации в 2018 году и плановом периоде 2019 и 2020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объем межбюджетных трансфертов, получаемых из других бюджет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бюджетной системы в 2018 году в сумме 5172130,39 рублей с распределением по формам межбюджетных трансфертов согласно приложению № 6 к настоящему решению </w:t>
      </w:r>
      <w:r>
        <w:rPr>
          <w:b/>
          <w:bCs/>
          <w:color w:val="FF0000"/>
        </w:rPr>
        <w:t xml:space="preserve">(В редакции решения № 11 от 10.09.2018) </w:t>
      </w:r>
      <w:r>
        <w:rPr/>
        <w:t>и плановом периоде 2019 и 2020 годов в сумме 2239908,0 рублей и 2243308,0 рублей с распределением по формам межбюджетных трансфертов согласно приложению № 7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татья 5</w:t>
      </w:r>
      <w:r>
        <w:rPr/>
        <w:t>. Объемы доходов бюджета сельского поселения «Урлукское» на 2018 год и плановый период 2019 и 2020 г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бъем налоговых и неналоговых доходов бюджета сельского поселения </w:t>
      </w:r>
    </w:p>
    <w:p>
      <w:pPr>
        <w:pStyle w:val="Normal"/>
        <w:jc w:val="both"/>
        <w:rPr/>
      </w:pPr>
      <w:r>
        <w:rPr/>
        <w:t>«Урлукское» на 2018 год согласно приложению № 8 и плановый период 2019 и 2020 годы согласно приложению № 9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Статья 6</w:t>
      </w:r>
      <w:r>
        <w:rPr/>
        <w:t>. Бюджетные ассигнования бюджета сельского поселения «Урлукское» на 2018 год и плановый период 2019 и 2020 го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дить в составе общего объема расходов бюджета сельского поселения «Урлукское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Распределение бюджетных ассигнований по разделам, подразделам, целевым статьям, группам и подгруппам видов расходов классификации расходов бюджетов  на 2018 год согласно приложению № 10 и плановый период 2019 и 2020 годов согласно приложению № 11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аспределение бюджетных ассигнований по целевым статьям, группам и подгруппам видов расходов классификации расходов бюджетов на 2018 год согласно приложению № 12 и плановый период 2019 и 2020 годов согласно приложению № 13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сельского поселения «Урлукское» на 2018 год согласно приложению № 14 и плановый период 2019 и 2020 годов согласно приложению № 15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Статья 7</w:t>
      </w:r>
      <w:r>
        <w:rPr/>
        <w:t xml:space="preserve">. Администрация сельского поселения «Урлукское» не вправе принимать решения, приводящие к увеличению численности работников аппаратов органов местного самоуправления, муниципальных служащих и работников муниципальных бюджетных учреждений и увеличения расходных обязательств по оплате тру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Настоящее решение обнародо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Решение вступает в силу 01.01.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рлукское»                                         Федоров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№ 1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29.12.2017 г. №27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репление источников доходов бюджета сельского поселения «Урлукское» за главными администраторами доходов бюджета сельского поселения «Урлукское» - исполнительными органами государственной власти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604"/>
        <w:gridCol w:w="6132"/>
      </w:tblGrid>
      <w:tr>
        <w:trPr>
          <w:trHeight w:val="93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доходов  бюджета сельского поселения «Урлукское», закрепляемые за главными  администраторами доходов бюджета сельского поселении - исполнительными органами государственной власти Российской Федерации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«Урлукское»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 02010 01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х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№ 2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29.12.2017 г. №27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Главных администраторов доходов бюджета сельского поселения «Урлукское» - органов местного самоуправления сельского поселения «Урлукское» </w:t>
      </w:r>
    </w:p>
    <w:p>
      <w:pPr>
        <w:pStyle w:val="Normal"/>
        <w:tabs>
          <w:tab w:val="clear" w:pos="708"/>
          <w:tab w:val="center" w:pos="54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604"/>
        <w:gridCol w:w="6312"/>
      </w:tblGrid>
      <w:tr>
        <w:trPr>
          <w:trHeight w:val="802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доходов  бюджета сельского поселения «Урлукское» - органов местного самоуправления сельского поселения «Урлукское»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«Урлукское»</w:t>
            </w:r>
          </w:p>
        </w:tc>
      </w:tr>
      <w:tr>
        <w:trPr>
          <w:trHeight w:val="9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75 01 1000 1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  пошлина   за    выдачу органом местного самоуправления поселения  специального  разрешения   на движение   по   автомобильным    дорогам  транспортных   средств, осуществляющих   перевозки опасных, тяжеловесных и  (или)                             крупногабаритных грузов,  зачисляемая  в бюджеты поселений 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75 01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пошлина   за    выдачу органом местного самоуправления поселения  специального  разрешения   на движение   по   автомобильным    дорогам  транспортных   средств, осуществляющих   перевозки опасных, тяжеловесных и  (или)                             крупногабаритных грузов,  зачисляемая  в бюджеты поселений</w:t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2995 10 0000 130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 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 от    реализации    иного    имущества, находящегося  в  собственности   сельских поселений   (за исключением имущества муниципальных бюджетных  и автономных   учреждений,   а   также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Доходы   от    реализации    иного    имущества, находящегося  в  собственности сельских поселений   (за исключением имущества муниципальных бюджетных и автономных учреждений, а также имущества муниципальных  унитарных  предприятий, в том числе казенных), в части  реализации материальных запасов по указанному имуществу</w:t>
            </w:r>
          </w:p>
        </w:tc>
      </w:tr>
      <w:tr>
        <w:trPr>
          <w:trHeight w:val="2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50 10 0000 14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сельских поселений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</w:tr>
      <w:tr>
        <w:trPr>
          <w:trHeight w:val="2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9 10 0000 1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бсидии </w:t>
            </w:r>
          </w:p>
        </w:tc>
      </w:tr>
      <w:tr>
        <w:trPr>
          <w:trHeight w:val="1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008 10  0000 1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1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20051 10 0000 1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bCs/>
                <w:sz w:val="22"/>
                <w:szCs w:val="22"/>
              </w:rPr>
              <w:t xml:space="preserve"> поселений на реализацию федеральных целевых программ</w:t>
            </w:r>
          </w:p>
        </w:tc>
      </w:tr>
      <w:tr>
        <w:trPr>
          <w:trHeight w:val="2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10  0000 1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bCs/>
                <w:sz w:val="22"/>
                <w:szCs w:val="22"/>
              </w:rPr>
              <w:t xml:space="preserve"> поселений на закупку автотранспортных средств и коммунальной техники</w:t>
            </w:r>
          </w:p>
        </w:tc>
      </w:tr>
      <w:tr>
        <w:trPr>
          <w:trHeight w:val="24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29999 10 0000 1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бвенции </w:t>
            </w:r>
          </w:p>
        </w:tc>
      </w:tr>
      <w:tr>
        <w:trPr>
          <w:trHeight w:val="5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9999 10 0000 1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2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 xml:space="preserve">поселений </w:t>
            </w:r>
          </w:p>
        </w:tc>
      </w:tr>
      <w:tr>
        <w:trPr>
          <w:trHeight w:val="1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Безвозмездные поступления</w:t>
            </w:r>
          </w:p>
        </w:tc>
      </w:tr>
      <w:tr>
        <w:trPr>
          <w:trHeight w:val="1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1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 физическими лицами получателям средств бюджетов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14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 0000 1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2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№ 3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29.12.2017 г. №27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Главных администраторов источников финансирования дефицита бюджета сельского поселения «Урлукское» - органов местного самоуправления сельского поселения «Урлукско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01"/>
      </w:tblGrid>
      <w:tr>
        <w:trPr>
          <w:trHeight w:val="2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я дефицита бюджета сельского поселения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ых администраторов источников финансирования дефицита бюджета сельского поселения «Урлукское» - органов местного самоуправления сельского поселения «Урлукское»</w:t>
            </w:r>
          </w:p>
        </w:tc>
      </w:tr>
      <w:tr>
        <w:trPr>
          <w:trHeight w:val="18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«Урлукское»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№ 4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29.12.2017 г. №27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 xml:space="preserve">сельского поселения «Урлукское»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686"/>
        <w:gridCol w:w="1099"/>
      </w:tblGrid>
      <w:tr>
        <w:trPr>
          <w:trHeight w:val="2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я дефицита бюджета сельского поселен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ов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8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утреннего финансирования дефицита бюджета. </w:t>
            </w: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2,76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№ 5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29.12.2017 г. №27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 xml:space="preserve">сельского поселения «Урлукское» на плановый период 2019 и 2020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828"/>
        <w:gridCol w:w="850"/>
        <w:gridCol w:w="816"/>
      </w:tblGrid>
      <w:tr>
        <w:trPr>
          <w:trHeight w:val="2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 дефицитов бюджетов РФ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утреннего финансирования дефицита бюджета. </w:t>
            </w: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№ 6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29.12.2017 г. №27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FF0000"/>
        </w:rPr>
        <w:t>(В редакции решения № 11 от 10.09.2018)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 xml:space="preserve">Формы межбюджетных трансфертов,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получаемых из других бюджетов бюджетной системы на 2018 год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893"/>
        <w:gridCol w:w="1316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130,39</w:t>
            </w:r>
          </w:p>
        </w:tc>
      </w:tr>
      <w:tr>
        <w:trPr>
          <w:trHeight w:val="102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130,39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39,0,0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9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39,0</w:t>
            </w:r>
          </w:p>
        </w:tc>
      </w:tr>
      <w:tr>
        <w:trPr>
          <w:trHeight w:val="1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283,39</w:t>
            </w:r>
          </w:p>
        </w:tc>
      </w:tr>
      <w:tr>
        <w:trPr>
          <w:trHeight w:val="11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283,39</w:t>
            </w:r>
          </w:p>
        </w:tc>
      </w:tr>
      <w:tr>
        <w:trPr>
          <w:trHeight w:val="26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283,39</w:t>
            </w:r>
          </w:p>
        </w:tc>
      </w:tr>
      <w:tr>
        <w:trPr>
          <w:trHeight w:val="46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0,0</w:t>
            </w:r>
          </w:p>
        </w:tc>
      </w:tr>
      <w:tr>
        <w:trPr>
          <w:trHeight w:val="8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0,0</w:t>
            </w:r>
          </w:p>
        </w:tc>
      </w:tr>
      <w:tr>
        <w:trPr>
          <w:trHeight w:val="7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08,0</w:t>
            </w:r>
          </w:p>
        </w:tc>
      </w:tr>
      <w:tr>
        <w:trPr>
          <w:trHeight w:val="12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08,0</w:t>
            </w:r>
          </w:p>
        </w:tc>
      </w:tr>
      <w:tr>
        <w:trPr>
          <w:trHeight w:val="2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№ 7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29.12.2017 г.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 xml:space="preserve">Формы межбюджетных трансфертов, получаемых из других бюджетов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бюджетной системы на плановый период 2019 и 2020  годов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864"/>
        <w:gridCol w:w="1228"/>
        <w:gridCol w:w="1151"/>
      </w:tblGrid>
      <w:tr>
        <w:trPr>
          <w:trHeight w:val="24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9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308,0</w:t>
            </w:r>
          </w:p>
        </w:tc>
      </w:tr>
      <w:tr>
        <w:trPr>
          <w:trHeight w:val="102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9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308,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9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900,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9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900,0</w:t>
            </w:r>
          </w:p>
        </w:tc>
      </w:tr>
      <w:tr>
        <w:trPr>
          <w:trHeight w:val="5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0,0</w:t>
            </w:r>
          </w:p>
        </w:tc>
      </w:tr>
      <w:tr>
        <w:trPr>
          <w:trHeight w:val="8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35188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0,0</w:t>
            </w:r>
          </w:p>
        </w:tc>
      </w:tr>
      <w:tr>
        <w:trPr>
          <w:trHeight w:val="7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08,0</w:t>
            </w:r>
          </w:p>
        </w:tc>
      </w:tr>
      <w:tr>
        <w:trPr>
          <w:trHeight w:val="11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0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№ 8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29.12.2017 г.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ОБЪЕМ ДОХОДОВ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бюджета сельского поселения «Урлукское» на 2018 год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, сбора, платеж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000,0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</w:t>
            </w:r>
          </w:p>
        </w:tc>
      </w:tr>
      <w:tr>
        <w:trPr>
          <w:trHeight w:val="2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08 00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2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00,0</w:t>
            </w:r>
          </w:p>
        </w:tc>
      </w:tr>
      <w:tr>
        <w:trPr>
          <w:trHeight w:val="1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муниципальных унитарных предприятий, в том числе казённы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,0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№ 9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29.12.2017 г.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ОБЪЕМ ДОХОДОВ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бюджета сельского поселения «Урлукское» на плановый период 2019 и 2020 годы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8"/>
        <w:gridCol w:w="1395"/>
        <w:gridCol w:w="1340"/>
      </w:tblGrid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, сбора, платеж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00,0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,0</w:t>
            </w:r>
          </w:p>
        </w:tc>
      </w:tr>
      <w:tr>
        <w:trPr>
          <w:trHeight w:val="2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08 00000 00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</w:tr>
      <w:tr>
        <w:trPr>
          <w:trHeight w:val="2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00,0</w:t>
            </w:r>
          </w:p>
        </w:tc>
      </w:tr>
      <w:tr>
        <w:trPr>
          <w:trHeight w:val="1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000 00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муниципальных унитарных предприятий, в том числе казённых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,0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№ 10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29.12.2017 г. №27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(В редакции решения № 11 от 10.09.2018)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, группам и подгруппам видов классификации расходов бюджета на 2018 год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276"/>
        <w:gridCol w:w="567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215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399,01</w:t>
            </w:r>
          </w:p>
        </w:tc>
      </w:tr>
      <w:tr>
        <w:trPr>
          <w:trHeight w:val="3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</w:tr>
      <w:tr>
        <w:trPr>
          <w:trHeight w:val="4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21,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3,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1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419,01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17,7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17,76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87,12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87,12</w:t>
            </w:r>
          </w:p>
        </w:tc>
      </w:tr>
      <w:tr>
        <w:trPr>
          <w:trHeight w:val="4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77,12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4910,0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17,88</w:t>
            </w:r>
          </w:p>
        </w:tc>
      </w:tr>
      <w:tr>
        <w:trPr>
          <w:trHeight w:val="4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5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,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67,8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2,76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2,76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,76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01,25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частичную компенсацию дополнительных расходов на повышение оплаты труда работников бюджетной сферы, связанных с доплатой М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4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9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702,53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881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881,0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0,0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2,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0,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0,0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39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39,0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39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6,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,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91,53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2,27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частичную компенсацию дополнительных расходов на повышение оплаты труда работников бюджетной сферы, связанных с доплатой М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89,26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89,26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89,26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85,69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3,57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,0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0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0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5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0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направленные на 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7152.4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152.4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.0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.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.0</w:t>
            </w:r>
          </w:p>
        </w:tc>
      </w:tr>
      <w:tr>
        <w:trPr>
          <w:trHeight w:val="1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.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13,2</w:t>
            </w:r>
          </w:p>
        </w:tc>
      </w:tr>
      <w:tr>
        <w:trPr>
          <w:trHeight w:val="1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документов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0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5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6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5869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№ 11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29.12.2017 г.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, группам и подгруппам видов классификации расходов бюджета на плановый период 2019 и 2020 годы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25"/>
        <w:gridCol w:w="1276"/>
        <w:gridCol w:w="567"/>
        <w:gridCol w:w="1380"/>
        <w:gridCol w:w="30"/>
        <w:gridCol w:w="8"/>
        <w:gridCol w:w="1275"/>
        <w:gridCol w:w="1313"/>
      </w:tblGrid>
      <w:tr>
        <w:trPr>
          <w:trHeight w:val="2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731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3231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604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604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21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21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3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3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755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255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55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55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55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55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25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25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25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25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15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15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673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3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372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372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42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42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42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87442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2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2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500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500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500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6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7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7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9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808,0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№ 12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29.12.2017 г. №27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FF0000"/>
        </w:rPr>
        <w:t>(В редакции решения № 11 от 10.09.2018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Распределение бюджетных ассигнований по целевым статьям, группам и подгруппам видов классификации расходов бюджета на 2018 год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567"/>
        <w:gridCol w:w="1276"/>
      </w:tblGrid>
      <w:tr>
        <w:trPr>
          <w:trHeight w:val="2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67881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788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</w:tr>
      <w:tr>
        <w:trPr>
          <w:trHeight w:val="1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0,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2,0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41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41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41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2339.,0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2339,0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71339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3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721,76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604,0</w:t>
            </w:r>
          </w:p>
        </w:tc>
      </w:tr>
      <w:tr>
        <w:trPr>
          <w:trHeight w:val="2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</w:tr>
      <w:tr>
        <w:trPr>
          <w:trHeight w:val="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</w:tr>
      <w:tr>
        <w:trPr>
          <w:trHeight w:val="1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21,0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3,0</w:t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917,76</w:t>
            </w:r>
          </w:p>
        </w:tc>
      </w:tr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87,12</w:t>
            </w:r>
          </w:p>
        </w:tc>
      </w:tr>
      <w:tr>
        <w:trPr>
          <w:trHeight w:val="1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87,12</w:t>
            </w:r>
          </w:p>
        </w:tc>
      </w:tr>
      <w:tr>
        <w:trPr>
          <w:trHeight w:val="2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77,12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,0</w:t>
            </w:r>
          </w:p>
        </w:tc>
      </w:tr>
      <w:tr>
        <w:trPr>
          <w:trHeight w:val="1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5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4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5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3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,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667.88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2,76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2,76</w:t>
            </w:r>
          </w:p>
        </w:tc>
      </w:tr>
      <w:tr>
        <w:trPr>
          <w:trHeight w:val="2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,76</w:t>
            </w:r>
          </w:p>
        </w:tc>
      </w:tr>
      <w:tr>
        <w:trPr>
          <w:trHeight w:val="1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200,0</w:t>
            </w:r>
          </w:p>
        </w:tc>
      </w:tr>
      <w:tr>
        <w:trPr>
          <w:trHeight w:val="2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,0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1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6,0</w:t>
            </w:r>
          </w:p>
        </w:tc>
      </w:tr>
      <w:tr>
        <w:trPr>
          <w:trHeight w:val="4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,0</w:t>
            </w:r>
          </w:p>
        </w:tc>
      </w:tr>
      <w:tr>
        <w:trPr>
          <w:trHeight w:val="1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,0</w:t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,0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,0</w:t>
            </w:r>
          </w:p>
        </w:tc>
      </w:tr>
      <w:tr>
        <w:trPr>
          <w:trHeight w:val="1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0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3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915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</w:tr>
      <w:tr>
        <w:trPr>
          <w:trHeight w:val="1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0,0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0</w:t>
            </w:r>
          </w:p>
        </w:tc>
      </w:tr>
      <w:tr>
        <w:trPr>
          <w:trHeight w:val="2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4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5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1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еализации отдельных мероприят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395,6</w:t>
            </w:r>
          </w:p>
        </w:tc>
      </w:tr>
      <w:tr>
        <w:trPr>
          <w:trHeight w:val="1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финансирование </w:t>
            </w:r>
            <w:r>
              <w:rPr>
                <w:b/>
                <w:color w:val="000000"/>
                <w:sz w:val="20"/>
                <w:szCs w:val="20"/>
              </w:rPr>
              <w:t>мероприятия по улучшению жилищных условий граждан, проживающих в сельской местности, в т.ч. молодых семей и молодых специалисто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00,0</w:t>
            </w:r>
          </w:p>
        </w:tc>
      </w:tr>
      <w:tr>
        <w:trPr>
          <w:trHeight w:val="1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0,0</w:t>
            </w:r>
          </w:p>
        </w:tc>
      </w:tr>
      <w:tr>
        <w:trPr>
          <w:trHeight w:val="1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0,0</w:t>
            </w:r>
          </w:p>
        </w:tc>
      </w:tr>
      <w:tr>
        <w:trPr>
          <w:trHeight w:val="1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0,0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 подготовке документов территориальн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243,2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852,4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887,79</w:t>
            </w:r>
          </w:p>
        </w:tc>
      </w:tr>
      <w:tr>
        <w:trPr>
          <w:trHeight w:val="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911,0</w:t>
            </w:r>
          </w:p>
        </w:tc>
      </w:tr>
      <w:tr>
        <w:trPr>
          <w:trHeight w:val="6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74,0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8,73</w:t>
            </w:r>
          </w:p>
        </w:tc>
      </w:tr>
      <w:tr>
        <w:trPr>
          <w:trHeight w:val="7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8,73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частичную компенсацию дополнительных расходов на повышение оплаты труда работников бюджетной сферы, связанных с доплатой М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976,79</w:t>
            </w:r>
          </w:p>
        </w:tc>
      </w:tr>
      <w:tr>
        <w:trPr>
          <w:trHeight w:val="1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89,26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85,69</w:t>
            </w:r>
          </w:p>
        </w:tc>
      </w:tr>
      <w:tr>
        <w:trPr>
          <w:trHeight w:val="1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3,57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4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9</w:t>
            </w:r>
          </w:p>
        </w:tc>
      </w:tr>
      <w:tr>
        <w:trPr>
          <w:trHeight w:val="4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направленные на 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8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5869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№ 13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29.12.2017 г.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Распределение бюджетных ассигнований по целевым статьям, группам и подгруппам видов классификации расходов бюджета на плановый период 2019  и 2020 годы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567"/>
        <w:gridCol w:w="1134"/>
        <w:gridCol w:w="1134"/>
      </w:tblGrid>
      <w:tr>
        <w:trPr>
          <w:trHeight w:val="25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442,0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442,0</w:t>
            </w:r>
          </w:p>
        </w:tc>
      </w:tr>
      <w:tr>
        <w:trPr>
          <w:trHeight w:val="4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</w:tr>
      <w:tr>
        <w:trPr>
          <w:trHeight w:val="1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0,0</w:t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2,0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</w:t>
            </w:r>
          </w:p>
        </w:tc>
      </w:tr>
      <w:tr>
        <w:trPr>
          <w:trHeight w:val="1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</w:t>
            </w:r>
          </w:p>
        </w:tc>
      </w:tr>
      <w:tr>
        <w:trPr>
          <w:trHeight w:val="1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1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559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604,0</w:t>
            </w:r>
          </w:p>
        </w:tc>
      </w:tr>
      <w:tr>
        <w:trPr>
          <w:trHeight w:val="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21,0</w:t>
            </w:r>
          </w:p>
        </w:tc>
      </w:tr>
      <w:tr>
        <w:trPr>
          <w:trHeight w:val="2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3,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955,0</w:t>
            </w:r>
          </w:p>
        </w:tc>
      </w:tr>
      <w:tr>
        <w:trPr>
          <w:trHeight w:val="1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25,0</w:t>
            </w:r>
          </w:p>
        </w:tc>
      </w:tr>
      <w:tr>
        <w:trPr>
          <w:trHeight w:val="4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25,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15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,0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0,0</w:t>
            </w:r>
          </w:p>
        </w:tc>
      </w:tr>
      <w:tr>
        <w:trPr>
          <w:trHeight w:val="1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0,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30,0</w:t>
            </w:r>
          </w:p>
        </w:tc>
      </w:tr>
      <w:tr>
        <w:trPr>
          <w:trHeight w:val="1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</w:t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9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91200,0</w:t>
            </w:r>
          </w:p>
        </w:tc>
      </w:tr>
      <w:tr>
        <w:trPr>
          <w:trHeight w:val="1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,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6,0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,0</w:t>
            </w:r>
          </w:p>
        </w:tc>
      </w:tr>
      <w:tr>
        <w:trPr>
          <w:trHeight w:val="1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,0</w:t>
            </w:r>
          </w:p>
        </w:tc>
      </w:tr>
      <w:tr>
        <w:trPr>
          <w:trHeight w:val="1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,0</w:t>
            </w:r>
          </w:p>
        </w:tc>
      </w:tr>
      <w:tr>
        <w:trPr>
          <w:trHeight w:val="1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,0</w:t>
            </w:r>
          </w:p>
        </w:tc>
      </w:tr>
      <w:tr>
        <w:trPr>
          <w:trHeight w:val="1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0</w:t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1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9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95900,0</w:t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0,0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0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25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250,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4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808,0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  <w:t>Приложение № 14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29.12.2017 г. №27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FF0000"/>
        </w:rPr>
        <w:t>(В редакции решения № 11 от 10.09.2018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 xml:space="preserve">Распределение бюджетных ассигнований по разделам, подразделам, целевым статьям, группам и подгруппам видов классификации расходов бюджета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н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425"/>
        <w:gridCol w:w="567"/>
        <w:gridCol w:w="1276"/>
        <w:gridCol w:w="567"/>
        <w:gridCol w:w="1276"/>
        <w:gridCol w:w="1001"/>
      </w:tblGrid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«Урлук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58693</w:t>
            </w:r>
            <w:r>
              <w:rPr>
                <w:b/>
                <w:sz w:val="20"/>
                <w:szCs w:val="20"/>
              </w:rPr>
              <w:t>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215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399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21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3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419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1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1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87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87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77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17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5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67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2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2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01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частичную компенсацию дополнительных расходов на повышение оплаты труда работников бюджетной сферы, связанных с доплатой М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702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881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881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2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3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3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3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6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91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2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частичную компенсацию дополнительных расходов на повышение оплаты труда работников бюджетной сферы, связанных с доплатой М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89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89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89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85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3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0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направленные на 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7152.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152.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.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.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.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.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1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документов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5869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№ 15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29.12.2017 г. №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 xml:space="preserve">Распределение бюджетных ассигнований по разделам, подразделам, целевым статьям, группам и подгруппам видов классификации расходов бюджета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на плановый период 2019 и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25"/>
        <w:gridCol w:w="425"/>
        <w:gridCol w:w="1276"/>
        <w:gridCol w:w="567"/>
        <w:gridCol w:w="1125"/>
        <w:gridCol w:w="9"/>
        <w:gridCol w:w="6"/>
        <w:gridCol w:w="30"/>
        <w:gridCol w:w="1098"/>
        <w:gridCol w:w="1143"/>
      </w:tblGrid>
      <w:tr>
        <w:trPr>
          <w:trHeight w:val="16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«Урлук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90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808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73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3231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60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604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21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3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7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255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55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55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25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25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15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673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3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37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372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4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42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4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42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2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6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7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70,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90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808,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бюджету сельского поселения «Урлукское» н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формирования доходной части бюджета сельского поселения «Урлукское» положены элементы налогового законодательства Российской Федерации в Забайкальском кра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снову формирования показателей бюджета сельского поселения учитывалась новая организация бюджетного процесса, предусмотренного Федеральным Законом № 63-ФЗ от 26 апреля 2007 год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Ф отдельных законодательных актов РФ», Закон Забайкальского края от 05 октября 2009 года № 239-33-К «О межбюджетных отношениях в Забайкальском крае»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Формирование проектировок параметров бюджета сельского поселения «Урлукское» производилась в соответствии с положением «О бюджетном процессе в сельском поселении «Урлукско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ывалось изменение принципов бюджетного законодательства в назначении структурных кодов бюджетной классификации РФ (приказ министерства финансов РФ от 06.12.2010 №162н «Об утверждении Указаний о порядке применения бюджетной классификации Российской Федерации») с одновременным расширением полномочий органов местного самоуправления по её дет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готовка бюджета осуществлялась в рамках реализации положений:</w:t>
      </w:r>
    </w:p>
    <w:p>
      <w:pPr>
        <w:pStyle w:val="Normal"/>
        <w:jc w:val="both"/>
        <w:rPr/>
      </w:pPr>
      <w:r>
        <w:rPr/>
        <w:t>- Бюджетного послания Федеральному Собранию Российской Федерации «О бюджетной политике в 2008-2010 годах»;</w:t>
      </w:r>
    </w:p>
    <w:p>
      <w:pPr>
        <w:pStyle w:val="Normal"/>
        <w:jc w:val="both"/>
        <w:rPr/>
      </w:pPr>
      <w:r>
        <w:rPr/>
        <w:t>-Закона Читинской области от 19.10.2005 № 725-ЗЧО «О межбюджетных отношениях в Читинской области» (в ред. от 15.11.2006 №857-ЗЧО);</w:t>
      </w:r>
    </w:p>
    <w:p>
      <w:pPr>
        <w:pStyle w:val="Normal"/>
        <w:jc w:val="both"/>
        <w:rPr/>
      </w:pPr>
      <w:r>
        <w:rPr/>
        <w:t>- Налогового кодекса Российской Федерации (часть первая, часть вторая);</w:t>
      </w:r>
    </w:p>
    <w:p>
      <w:pPr>
        <w:pStyle w:val="Normal"/>
        <w:jc w:val="both"/>
        <w:rPr/>
      </w:pPr>
      <w:r>
        <w:rPr/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;</w:t>
      </w:r>
    </w:p>
    <w:p>
      <w:pPr>
        <w:pStyle w:val="Normal"/>
        <w:jc w:val="both"/>
        <w:rPr/>
      </w:pPr>
      <w:r>
        <w:rPr/>
        <w:t>- Федерального закона от 09.12.1991 №2003-1 «О налоге на имущество физических лиц (со всеми изменениями и дополнениями);</w:t>
      </w:r>
    </w:p>
    <w:p>
      <w:pPr>
        <w:pStyle w:val="Normal"/>
        <w:jc w:val="both"/>
        <w:rPr/>
      </w:pPr>
      <w:r>
        <w:rPr/>
        <w:t>- Федеральный закон от 20.04.2007 №54-ФЗ «О внесении изменений в федеральный закон «О минимальном размере оплаты труда» и другие законодательные акты Российской Федерации»;</w:t>
      </w:r>
    </w:p>
    <w:p>
      <w:pPr>
        <w:pStyle w:val="Normal"/>
        <w:jc w:val="both"/>
        <w:rPr/>
      </w:pPr>
      <w:r>
        <w:rPr/>
        <w:t>- Федерального закона от 17.05.2007 №85-ФЗ «О внесении изменений в главы 21,26.1,26.2 и 26.3 части второй Налогового кодекса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бюджета сельского поселения «Урлукское» на 2018 год осуществлялась в соответствии с динамикой поступлений доходов в бюджет сельского поселения «Урлукское» за 2016, 2017 годы и с учетом основных направлений бюджетной и налоговой политики на 2018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е платежей в бюджет сельского поселения «Урлукское» по доходным источникам на 2018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ъём бюджета сельского поселения «Урлукское» по налоговым и неналоговым платежам прогнозируется на 2018 год в сумме 466000,0 руб., безвозмездных поступлений – 5172130,39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Налог на доходы физических лиц (код 182 1 01 02010 01 0000 11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одательного акта субъекта РФ «О межбюджетных отношениях в Читинской обла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снову расчета налога принят прогноз анализа динамики фактических поступлений к общему объему доходов за ряд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ъем общих поступлений по налогу на доходы физических лиц на 2018 год в сумме 9500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Единый сельскохозяйственный налог (код 182 1 05 03000 01 0000 110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чет прогнозируемого поступления  единого сельскохозяйственного налога произведен в условиях действующего законодательства (глава 26.1 «Система налогообложения для сельскохозяйственных товаропроизводителей (единый сельскохозяйственный налог)» части второй Налогового кодекса), по нормативу отчислений 30% в бюджет сельского поселения в соответствии с Бюджетным кодекс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нозируемый объём поступлений в сумме 2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Налог на имущество физических лиц (код 182 1 06 01030 10 000 110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чет прогнозируемого поступления налога на имущество физических лиц осуществлен в условиях действующего законодательства (федеральный закон №2003-1 от 09.12.1991 года «О налоге на имущество физических лиц» (со всеми изменениями и дополнени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снову расчета налога принят фактическое поступление по налогу за 2016 год и бюджет на 2017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ируемый объём поступлений по налогу в сумме 9500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Земельный налог (код 182 1 06 06000 00 0000 11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чет земельного налога осуществлен с учетом положений главы 31 «Земельный налог» части второй Налогового кодекс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ируемый объём поступлений по налогу в сумме 16000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802 1 08 04020 00 0000 110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нозируемый объём поступлений по налогу в сумме 1200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код 802 1 11 09045 10 0000 120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Прогнозируемый объём поступлений по налогу в сумме 102000,0 руб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(код 000 2 00 00000 00 0000 00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в бюджет сельского поселения спрогнозированы на 2018 год в сумме 5172130,39 руб., в т.ч.: дотация на выравнивание бюджетной обеспеченности 1755900,0 руб., д</w:t>
      </w:r>
      <w:r>
        <w:rPr>
          <w:sz w:val="22"/>
          <w:szCs w:val="22"/>
        </w:rPr>
        <w:t>отации бюджетам сельских поселений на поддержку мер по обеспечению сбалансированности бюджетов – 242339,0 руб., проч</w:t>
      </w:r>
      <w:r>
        <w:rPr/>
        <w:t>ие субсидии 2687283,39 руб., субвенции бюджетам субъектов РФ и муниципальных образований 91500,0 руб., с</w:t>
      </w:r>
      <w:r>
        <w:rPr>
          <w:color w:val="000000"/>
          <w:sz w:val="22"/>
          <w:szCs w:val="22"/>
        </w:rPr>
        <w:t xml:space="preserve">убвенции бюджетам сельских поселений на выполнение передаваемых полномочий субъектов Российской Федерации 300,0 рублей;  </w:t>
      </w:r>
      <w:r>
        <w:rPr/>
        <w:t>иные межбюджетные трансферты 394808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бюджетных ассигнований по расходам бюджета сельского поселения на 2018 год составит 5658693,15 рублей, в т.ч.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>. Функционирование высшего должностного лица субъекта РФ и муниципального образования (глава поселения 802-0102-00000203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 328421,0 руб. из расчета по фонду оплаты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99183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427604,0 руб.</w:t>
      </w:r>
    </w:p>
    <w:p>
      <w:pPr>
        <w:pStyle w:val="Normal"/>
        <w:jc w:val="both"/>
        <w:rPr/>
      </w:pPr>
      <w:r>
        <w:rPr/>
        <w:t>2. Реализация отдельных расходных обязательств (802-0102-000007818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173795,01 руб.</w:t>
      </w:r>
    </w:p>
    <w:p>
      <w:pPr>
        <w:pStyle w:val="Normal"/>
        <w:jc w:val="both"/>
        <w:rPr/>
      </w:pPr>
      <w:r>
        <w:rPr/>
        <w:t>3. Функционирование местных администраций (аппарат администрации сельского поселения (802-0104-00000204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>) – 505077,12 руб.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13491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2 (</w:t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>) – 20850,0 руб., в т.ч.: услуги связи – 9000,0 руб., услуги по содержанию имущества – 1650,0 руб., прочие услуги – 102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216667,88 руб., в т.ч.: з</w:t>
      </w:r>
      <w:r>
        <w:rPr/>
        <w:t>атраты на коммунальные услуги - 40000,0 руб. АО «Читаэнергосбыт», прочие услуги – 22667,88 руб., увеличение стоимости материальных запасов – 15400,0 руб. на приобретение топлива (дров, ГСМ), канцелярия, запча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2 (Уплата прочих налогов, сборов и иных платежей) – 2200,0 руб., в т. ч. оплата транспортного нало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3 (Уплата иных платежей) – 52212,76 руб., в т. ч. 52212,76 руб. оплата пени в МРИ ФНС №8 по Забайкальскому краю по решению суда (исполнительному лист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931917,76 руб.</w:t>
      </w:r>
    </w:p>
    <w:p>
      <w:pPr>
        <w:pStyle w:val="Normal"/>
        <w:jc w:val="both"/>
        <w:rPr/>
      </w:pPr>
      <w:r>
        <w:rPr/>
        <w:t>4. Реализация отдельных расходных обязательств (802-0104-000007818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249913,72 руб.</w:t>
      </w:r>
    </w:p>
    <w:p>
      <w:pPr>
        <w:pStyle w:val="Normal"/>
        <w:jc w:val="both"/>
        <w:rPr/>
      </w:pPr>
      <w:r>
        <w:rPr/>
        <w:t>5. Субсидия на частичную компенсацию дополнительных расходов на повышение оплаты труда работников бюджетной сферы, связанных с доплатой МРОТ (802-0104-0000018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>) – 3293,04 руб.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994,49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4287,53 руб.</w:t>
      </w:r>
    </w:p>
    <w:p>
      <w:pPr>
        <w:pStyle w:val="Normal"/>
        <w:jc w:val="both"/>
        <w:rPr/>
      </w:pPr>
      <w:r>
        <w:rPr/>
        <w:t>6. Осуществление государственного полномочия по созданию административных комиссий (802-0104-0000079207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300,0 руб. на канцеляр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ОГО: 300,0 руб. </w:t>
      </w:r>
    </w:p>
    <w:p>
      <w:pPr>
        <w:pStyle w:val="Normal"/>
        <w:jc w:val="both"/>
        <w:rPr/>
      </w:pPr>
      <w:r>
        <w:rPr/>
        <w:t>7. Другие общегосударственные вопросы (802-0113-000000920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19312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58322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544100,0 руб., в т.ч.: </w:t>
      </w:r>
      <w:r>
        <w:rPr/>
        <w:t>транспортные услуги- 5000,0 руб.,  затраты на коммунальные услуги - 150000,0 руб. «Читинская энергосбытовая компания»,  увеличение стоимости основных средств – 3100,0 руб., увеличение стоимости материальных запасов – 300000,0 за уголь в ООО «Разрезуголь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1 (</w:t>
      </w:r>
      <w:r>
        <w:rPr>
          <w:color w:val="000000"/>
        </w:rPr>
        <w:t>Уплата налога на имущество организаций и земельного налога</w:t>
      </w:r>
      <w:r>
        <w:rPr/>
        <w:t>)-171339,0 руб., в т. ч. 60000,0 руб. оплата налога на имуще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3 (</w:t>
      </w:r>
      <w:r>
        <w:rPr>
          <w:color w:val="000000"/>
        </w:rPr>
        <w:t>Уплата иных платежей</w:t>
      </w:r>
      <w:r>
        <w:rPr/>
        <w:t>) - 101000,0 руб., в т. ч. 101000,0 руб. оплата пени в МРИ ФНС №8 по Забайкальскому краю по решению суда (исполнительному лист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1067881,0 руб.</w:t>
      </w:r>
    </w:p>
    <w:p>
      <w:pPr>
        <w:pStyle w:val="Normal"/>
        <w:jc w:val="both"/>
        <w:rPr/>
      </w:pPr>
      <w:r>
        <w:rPr/>
        <w:t>8. Другие общегосударственные вопросы (802-0113-000002520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248186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73744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321930,0 руб.</w:t>
      </w:r>
    </w:p>
    <w:p>
      <w:pPr>
        <w:pStyle w:val="Normal"/>
        <w:jc w:val="both"/>
        <w:rPr/>
      </w:pPr>
      <w:r>
        <w:rPr/>
        <w:t>9. Реализация отдельных расходных обязательств (802-0113-000007818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237765,27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274918,0 руб., в т.ч.: на </w:t>
      </w:r>
      <w:r>
        <w:rPr/>
        <w:t>увеличение стоимости материальных запасов – 274918,0 за уголь в ООО «Разрезуголь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1 (</w:t>
      </w:r>
      <w:r>
        <w:rPr>
          <w:color w:val="000000"/>
        </w:rPr>
        <w:t>Уплата налога на имущество организаций</w:t>
      </w:r>
      <w:r>
        <w:rPr/>
        <w:t>)-59519,0 руб., в т. ч. 59519,0 руб. оплата налога на имущ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572202,27 руб.</w:t>
      </w:r>
    </w:p>
    <w:p>
      <w:pPr>
        <w:pStyle w:val="Normal"/>
        <w:jc w:val="both"/>
        <w:rPr/>
      </w:pPr>
      <w:r>
        <w:rPr/>
        <w:t>10.  Субсидия на частичную компенсацию дополнительных расходов на повышение оплаты труда работников бюджетной сферы, связанных с доплатой МРОТ (802-0113-0000018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285485,69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86203,57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371689,2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jc w:val="both"/>
        <w:rPr/>
      </w:pPr>
      <w:r>
        <w:rPr/>
        <w:t>11. Осуществление первичного воинского учета на территориях, где отсутствуют военные комиссариаты (802-0203-0000051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-6732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- 2033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3850,0 руб. на канцеляр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ОГО: 91500,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охранительная деятельность</w:t>
      </w:r>
    </w:p>
    <w:p>
      <w:pPr>
        <w:pStyle w:val="Normal"/>
        <w:jc w:val="both"/>
        <w:rPr/>
      </w:pPr>
      <w:r>
        <w:rPr/>
        <w:t>12. Защита населения и территории от чрезвычайных ситуаций природного и техногенного характера, гражданская оборона (802-0309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300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30000,0 руб.</w:t>
      </w:r>
    </w:p>
    <w:p>
      <w:pPr>
        <w:pStyle w:val="Normal"/>
        <w:jc w:val="both"/>
        <w:rPr/>
      </w:pPr>
      <w:r>
        <w:rPr/>
        <w:t>13. Другие вопросы в области национальной безопасности и правоохранительной деятельности (802-0314-0000095107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36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3600,0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jc w:val="both"/>
        <w:rPr/>
      </w:pPr>
      <w:r>
        <w:rPr/>
        <w:t>14. Реализация мероприятий по устойчивому развитию сельских территорий в целях их благоустройства (802-0405-00000</w:t>
      </w:r>
      <w:r>
        <w:rPr>
          <w:lang w:val="en-US"/>
        </w:rPr>
        <w:t>S</w:t>
      </w:r>
      <w:r>
        <w:rPr/>
        <w:t>767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941852,4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941852,4,0 руб.</w:t>
      </w:r>
    </w:p>
    <w:p>
      <w:pPr>
        <w:pStyle w:val="Normal"/>
        <w:jc w:val="both"/>
        <w:rPr/>
      </w:pPr>
      <w:r>
        <w:rPr/>
        <w:t>15. Реализация мероприятий по устойчивому развитию сельских территорий в целях их благоустройства (802-0405-00000</w:t>
      </w:r>
      <w:r>
        <w:rPr>
          <w:lang w:val="en-US"/>
        </w:rPr>
        <w:t>S</w:t>
      </w:r>
      <w:r>
        <w:rPr/>
        <w:t>512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215300.0 руб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 xml:space="preserve">ИТОГО: </w:t>
      </w:r>
      <w:r>
        <w:rPr>
          <w:lang w:val="en-US"/>
        </w:rPr>
        <w:t>215300</w:t>
      </w:r>
      <w:r>
        <w:rPr/>
        <w:t>,0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16. Благоустройство (802-0503-00000252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3927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ТОГО: 39270,0 руб. </w:t>
      </w:r>
    </w:p>
    <w:p>
      <w:pPr>
        <w:pStyle w:val="Normal"/>
        <w:jc w:val="both"/>
        <w:rPr/>
      </w:pPr>
      <w:r>
        <w:rPr/>
        <w:t>17. Другие вопрсы в области жилищно-коммунального хозяйства (802-0505-00000</w:t>
      </w:r>
      <w:r>
        <w:rPr>
          <w:lang w:val="en-US"/>
        </w:rPr>
        <w:t>S</w:t>
      </w:r>
      <w:r>
        <w:rPr/>
        <w:t>440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158243,2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ТОГО: 158243,2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jc w:val="both"/>
        <w:rPr/>
      </w:pPr>
      <w:r>
        <w:rPr/>
        <w:t>18. Социальное обеспечение и иные выплаты населению (802-1001-00000491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3 (пенсии, пособия, выплачиваемые организациями сектора государственного управления) – 54707,0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ОГО: 54707,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Межбюджетные трансферты общего характера </w:t>
      </w:r>
    </w:p>
    <w:p>
      <w:pPr>
        <w:pStyle w:val="Normal"/>
        <w:jc w:val="center"/>
        <w:rPr/>
      </w:pPr>
      <w:r>
        <w:rPr>
          <w:b/>
          <w:bCs/>
        </w:rPr>
        <w:t>бюджетам бюджетной системы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19. Прочие межбюджетные трансферты (802-1403-000005210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40 (иные межбюджетные трансферты</w:t>
      </w:r>
      <w:r>
        <w:rPr>
          <w:color w:val="000000"/>
        </w:rPr>
        <w:t xml:space="preserve">) </w:t>
      </w:r>
      <w:r>
        <w:rPr/>
        <w:t>– 2700,0 руб. по соглашению в ревизионную комисс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2700,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рлукское»                                                                      Федоров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7:00Z</dcterms:created>
  <dc:creator>user3</dc:creator>
  <dc:description/>
  <cp:keywords/>
  <dc:language>en-US</dc:language>
  <cp:lastModifiedBy>HP</cp:lastModifiedBy>
  <cp:lastPrinted>2018-01-24T09:44:00Z</cp:lastPrinted>
  <dcterms:modified xsi:type="dcterms:W3CDTF">2018-09-17T02:59:00Z</dcterms:modified>
  <cp:revision>17</cp:revision>
  <dc:subject/>
  <dc:title>Совет сельского поселения «Урлукское»</dc:title>
</cp:coreProperties>
</file>