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Малоархангель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СЕЛЬСКОГО ПОСЕЛЕНИЯ «МАЛОАРХАНГЕЛЬ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3.08.2018           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лоархангель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отчета об исполнении бюджета сельского поселения  «Малоархангельское» з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отчет 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8"/>
        </w:rPr>
        <w:t>«Малоархангельское», на основании статьи 25 Устава сельского поселения «Малоархангельское»  Совет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 отчет об исполнении бюджета сельского поселения «Малоархангельское» за 2017 год по доходам в сумме </w:t>
      </w:r>
      <w:r>
        <w:rPr>
          <w:b/>
          <w:sz w:val="28"/>
        </w:rPr>
        <w:t>2579901,83</w:t>
      </w:r>
      <w:r>
        <w:rPr>
          <w:sz w:val="28"/>
        </w:rPr>
        <w:t xml:space="preserve"> рублей, по расходам в сумме </w:t>
      </w:r>
      <w:r>
        <w:rPr>
          <w:b/>
          <w:sz w:val="28"/>
        </w:rPr>
        <w:t>2546394,69</w:t>
      </w:r>
      <w:r>
        <w:rPr>
          <w:sz w:val="28"/>
        </w:rPr>
        <w:t xml:space="preserve"> рублей с превышением доходов над расходами в сумме </w:t>
      </w:r>
      <w:r>
        <w:rPr>
          <w:b/>
          <w:sz w:val="28"/>
        </w:rPr>
        <w:t>33507,14</w:t>
      </w:r>
      <w:r>
        <w:rPr>
          <w:sz w:val="28"/>
        </w:rPr>
        <w:t xml:space="preserve"> рублей (приложение 1-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обнарод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М.И.Яко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ind w:right="-186" w:hanging="0"/>
        <w:jc w:val="right"/>
        <w:rPr/>
      </w:pPr>
      <w:r>
        <w:rPr/>
        <w:t xml:space="preserve"> </w:t>
      </w:r>
      <w:r>
        <w:rPr/>
        <w:t>«Малоархангельское» за 2017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№ </w:t>
      </w:r>
      <w:r>
        <w:rPr/>
        <w:t xml:space="preserve">16  от 03.08. 2018 г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2"/>
        <w:rPr>
          <w:sz w:val="24"/>
        </w:rPr>
      </w:pPr>
      <w:r>
        <w:rPr>
          <w:sz w:val="24"/>
        </w:rPr>
        <w:t>Об исполнении доходов бюджета Администрации сельского поселения «Малоархангельское» по кодам классификации доходов бюджетов  в 2017 году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160"/>
        <w:gridCol w:w="126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администратора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68,83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4,47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4,47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26,8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,6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40,1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9,9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40,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3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33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000 00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901,8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</w:t>
      </w:r>
      <w:r>
        <w:rPr/>
        <w:t xml:space="preserve">Приложение № 2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«Малоархангельское» «О бюджете сельского   поселения  «Малоархангельское» за 2017год»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№ </w:t>
      </w:r>
      <w:r>
        <w:rPr/>
        <w:t xml:space="preserve">16  от 03.08. 2018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Администрации сельского поселения «Малоархангельское» по кодам видов доходов, подвидов доходов, классификации до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2160"/>
        <w:gridCol w:w="1260"/>
      </w:tblGrid>
      <w:tr>
        <w:trPr>
          <w:trHeight w:val="9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администратора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68,83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4,47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4,47</w:t>
            </w:r>
          </w:p>
        </w:tc>
      </w:tr>
      <w:tr>
        <w:trPr>
          <w:trHeight w:val="5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2,87</w:t>
            </w:r>
          </w:p>
        </w:tc>
      </w:tr>
      <w:tr>
        <w:trPr>
          <w:trHeight w:val="5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0</w:t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9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9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9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26,87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,69</w:t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,6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40,1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9,9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9,9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40,1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40,1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3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БЮДЖЕТОВ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33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6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я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2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6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6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901,83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«Малоархангельское» «О бюджете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оселения  «Малоархангельское» з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 xml:space="preserve">16  от 03.08. 2018 г.   </w:t>
      </w:r>
    </w:p>
    <w:p>
      <w:pPr>
        <w:pStyle w:val="Normal"/>
        <w:jc w:val="center"/>
        <w:rPr/>
      </w:pPr>
      <w:r>
        <w:rPr>
          <w:b/>
        </w:rPr>
        <w:t>Расходы бюджета Администрация сельского поселения «Малоархангельское» по разделам и подразделам классификации расходов бюджетов  за 2017 год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42,66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5,07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95,81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71,78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66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6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86,03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6,03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394,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Малоархангельское» «О бюджете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  «Малоархангельское» за 2017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 xml:space="preserve">16  от 03.08. 2018 г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Малоархангельское» по ведомственной структуре расходов бюджетов  за 2017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720"/>
        <w:gridCol w:w="540"/>
        <w:gridCol w:w="1260"/>
        <w:gridCol w:w="540"/>
        <w:gridCol w:w="1800"/>
      </w:tblGrid>
      <w:tr>
        <w:trPr>
          <w:trHeight w:val="34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«Малоархангель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394,69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342,6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675,0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5,0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5,0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5,0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5,0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95,81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95,81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95,81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05,1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05,1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0,89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0,89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39,82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,0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0,7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571,7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009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65,7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65,7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9,64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9,64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15,14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15,14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0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0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6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6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6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6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86,0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86,0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6,0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6,0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6,0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6,0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394,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Малоархангельское» «О бюджете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  «Малоархангельское» за 2017 год»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№ </w:t>
      </w:r>
      <w:r>
        <w:rPr/>
        <w:t xml:space="preserve">16  от 03.08. 2018 г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Малоархангельское» по кодам классификации источников финансирования дефицитов бюджетов </w:t>
      </w:r>
    </w:p>
    <w:p>
      <w:pPr>
        <w:pStyle w:val="TextBody"/>
        <w:rPr/>
      </w:pPr>
      <w:r>
        <w:rPr/>
        <w:t>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источника финансирования дефицит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33507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507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7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2579901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46394,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Малоархангельское» «О бюджете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  «Малоархангельское» за 2017год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№ </w:t>
      </w:r>
      <w:r>
        <w:rPr>
          <w:b w:val="false"/>
        </w:rPr>
        <w:t xml:space="preserve">16  от 03.08. 2018 г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Малоархангель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</w:t>
      </w:r>
    </w:p>
    <w:p>
      <w:pPr>
        <w:pStyle w:val="TextBody"/>
        <w:rPr/>
      </w:pPr>
      <w:r>
        <w:rPr/>
        <w:t>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507,1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79901,8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79901,8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79901,8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79901,8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79901,8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394,6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394,6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394,6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394,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Малоархангельское» «О бюджете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  «Малоархангельское» за 2017год»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 xml:space="preserve">16  от 03.08. 2018 г.  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  </w:t>
      </w:r>
      <w:r>
        <w:rPr>
          <w:b/>
        </w:rPr>
        <w:t>Объем межбюджетных трансфертов, предоставляемых  бюджету муниципального района «Красночикойский район»  в очередном финансовом  2017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 отчету об исполнении бюджета сельского поселения «Малоархангельское»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2582029,79 руб., по расходам 2546394,69 руб. с превышением доходов над расходами в сумме 33507,1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бюджета всего: утвержденные бюджетные назначения-2579903 руб. исполнено-2579901,83 руб.-100%, из них собственных доходов 816568,83 руб. что составляет 31,7% из общей суммы доходов и безвозмездных поступлений в сумме 1763333 руб. или 6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ственные доходы формируются из налоговых доходов в сумме 521888,83 руб. или 63,9% и неналоговых -29468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доходы состоят из налога на доходы физических лиц в сумме 57544,47 руб. или 11,0%; налога на единый сельскохозяйственный налог-1217,49 руб. или 0,2%; земельного налога – 427140,18 руб. или 81,8%; государственной пошлины – 6900 руб. или 1,3%;  налог на имущество физических лиц -29086,69 руб. или 5,6%.      Неналоговые доходы состоят из доходов, получаемых в виде арендной платы от использования имущества (карьер, аренда здания почты) – 294680 руб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составили в сумме – 1763333 руб., или 68,3%  в сумме общи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 дотация на выравнивание бюджетной обеспеченности составила 739100 руб., или 41,9% в сумме безвозмездных поступлений; дотация бюджета поселений на поддержку мер по обеспечению сбалансированности бюджетов-617161 руб. или 35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я на осуществление полномочий по первичному воинскому учету составила 7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, передаваемые бюджетам поселений, на осуществление части полномочий по решению вопросов местного значения в сумме 329207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е безвозмездные поступления в бюджеты сельских поселений (Золотая сотка, премия за 2 место в Сельских играх района)-4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 бюджете сельского поселения за 2017 год утверждены в сумме 2582029,79 руб., исполнены в сумме 2546394,6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высшего должностного лица (главы поселения) составили 480675,07 руб., или 18,9% в общей сумм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исполнительного органа (администрации) составили 890095,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или 35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другие общегосударственные вопросы-934571,78 руб. или 36,7%., из них:  на выполнение других общегосударственных вопросов-698665,78 руб., на выполнение части полномочий-23590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осуществление полномочий по первичному воинскому учету составила 75000 руб., или 2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защите населения и территории от чрезвычайных ситуаций  составили  15000 руб. на противопожарные минирализованные  полосы.        Расходы на ремонт дорог местного значения -37666 руб. грейдирование дорог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благоустройству 50000 руб.- очистка сва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пенсионному обеспечению муниципальных служащих -62186,0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е межбюджетные трансферты (КРО) -1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сполнения остаток на счете  составил </w:t>
      </w:r>
      <w:r>
        <w:rPr>
          <w:sz w:val="28"/>
        </w:rPr>
        <w:t xml:space="preserve">35633,93 </w:t>
      </w:r>
      <w:r>
        <w:rPr>
          <w:sz w:val="28"/>
          <w:szCs w:val="28"/>
        </w:rPr>
        <w:t>руб., так как расчетный счет с 27 декабря 2017 года был заблок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М.И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В.И. Орл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14:00Z</dcterms:created>
  <dc:creator>777</dc:creator>
  <dc:description/>
  <cp:keywords/>
  <dc:language>en-US</dc:language>
  <cp:lastModifiedBy>Admin</cp:lastModifiedBy>
  <cp:lastPrinted>2017-05-29T12:34:00Z</cp:lastPrinted>
  <dcterms:modified xsi:type="dcterms:W3CDTF">2018-08-03T02:45:00Z</dcterms:modified>
  <cp:revision>356</cp:revision>
  <dc:subject/>
  <dc:title>Сельское поселение «Коротковское»</dc:title>
</cp:coreProperties>
</file>