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Малоарханг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АРХАНГЕЛЬСКО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8                                                                                                          №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Малоарханге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 органов местного самоуправления сельского поселения «Малоархангельское»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Забайкальского края от 04.05.2010 г.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 и статьёй 25 Устава сельского поселения «Малоархангельское»,  Совет сельского поселения «Малоархангельское»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действие Решения Совета сельского поселения «Малоархангельское» № 24 от 05.10.2017г. «О внесении изменений в решение Совета сельского поселения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 Перечень должностных лиц сельского поселения «Малоархангельское», уполномоченных составлять протоколы об административных правонарушениях, предусмотренных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татьями 7, 13,  13.1,  15 – 17.2,  17. 4, 18,  18.1, 21,23, 24, 29, 30, 33, 36.2, 41 -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, и 51 Закона Забайкальского края "Об административных правонарушениях" №198-ЗЗК от 24.06.2009г.</w:t>
      </w: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фициально обнарод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лоархангельское»                                                      М.И.Яковл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 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Малоархангель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08.2018  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444444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сельского поселения «Малоархангельское»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татьями 7, 13,  13.1,  15 – 17.2,  17. 4, 18,  18.1, 21,23, 24, 29, 30, 33, 36.2, 41 - 43, 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.2, 46.3, и 51 Закона Забайкальского края "Об административных правонарушениях" №198-ЗЗК от 24.06.2009г.</w:t>
      </w:r>
      <w:r>
        <w:rPr>
          <w:rFonts w:cs="Times New Roman" w:ascii="Times New Roman" w:hAnsi="Times New Roman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Заместитель руководителя администрации сельского поселения «Малоархангельско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пециалист 1 разряда администрации сельского поселения «Малоархангельское»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9:00Z</dcterms:created>
  <dc:creator>FuckYouBill</dc:creator>
  <dc:description/>
  <dc:language>en-US</dc:language>
  <cp:lastModifiedBy>Снежный барс</cp:lastModifiedBy>
  <cp:lastPrinted>2018-08-24T16:25:00Z</cp:lastPrinted>
  <dcterms:modified xsi:type="dcterms:W3CDTF">2018-08-24T06:29:00Z</dcterms:modified>
  <cp:revision>2</cp:revision>
  <dc:subject/>
  <dc:title>ПРОЕКТ</dc:title>
</cp:coreProperties>
</file>