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» октября   2018 г.                                                                       №  6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расный Ч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№ 424 от 24.07.2018 года «О рабочей группе по противодействию неформальной занятости населения на территории муниципального района «Красночикойский район»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ом Министерства труда и социальной защиты населения Забайкальского края от 23.05.2017 года № 901 «Об утверждении Методических рекомендаций по организации работы, направленной на снижение неформальной занятости в Забайкаль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анализа и проработки отдельных вопросов, касающихся противодействия неформальной занятости населения на территории муниципального района «Красночикойский район», кадровыми передвижками и руководствуясь  ст. 25 Устава муниципального района «Красночикойский район»,  администрация муниципального района «Красночикойский район» постановляет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униципального района «Красночикойский район»  № 424 от 24.07.2018 года «О рабочей группе по противодействию  неформальной занятости населения на территории муниципального района «Красночикойский район»» Забайкальского края следующие измен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фициально обнародовать на официальном сайте муниципального района «Красночикойский район», опубликовать в уполномоченном органе печати "Вестник муниципального района "Красночикойский район"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ю за собо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64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                                                          В.М. Тюриков</w:t>
      </w:r>
    </w:p>
    <w:p>
      <w:pPr>
        <w:pStyle w:val="Normal"/>
        <w:tabs>
          <w:tab w:val="clear" w:pos="708"/>
          <w:tab w:val="left" w:pos="64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4» октября  2018 г. № 607</w:t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ы по противодействию неформальной занятости населения на территории муниципального района «Красночикой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стев Евгений Алексеевич – глава  администрации муниципального района «Красночикойский район», руководитель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рбушева Наталья Валерьевна – начальник отдела экономического прогнозирования и анализа, заместитель руководителя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амилова  Евгения  Николаевна – главный специалист отдела экономического прогнозирования и анализа, секретарь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. Сенотрусова  Наталья  Николаевна – заместитель руководителя  администрации муниципального района «Красночикойский район», член 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харова Надежда Александровна – председатель комитета финансов, член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аврилова  Наталья  Леонидовна – руководитель клиентской службы (в Красночикойском районе)  Управления  Пенсионного фонда  РФ в г. Чита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Лоскутникова  Галина  Владимировна – главный государственный инспектор отдела выездных налоговых проверок ФНС № 6 Управления налоговой службы Забайкальского края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рпова  Татьяна  Михайловна – главный специалист-уполномоченный  фонда социального страхования по Красночикойскому району Забайкальского регионального отделения  ФСС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иконова  Светлана  Владимировна – ведущий специалист-эксперт территориального отдела Федеральной службы по надзору в сфере защиты прав потребителей и благополучия человека по Забайкальскому краю в г. Хилок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асильев Сергей Михайлович – ведущий специалист по охране труда администрации муниципального района «Красночикойский район», член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арионова Елена Васильевна – начальник отделения участковых уполномоченных  полиции и по делам несовершеннолетних УМВД России по Красночикойскому району Забайкальского края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Емельянова  Вера  Сергеевна – начальник Красночикойского отдела ГКУ КЦЗН Забайкальского края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6:00Z</dcterms:created>
  <dc:creator>Гурецкая</dc:creator>
  <dc:description/>
  <cp:keywords/>
  <dc:language>en-US</dc:language>
  <cp:lastModifiedBy>ПК</cp:lastModifiedBy>
  <cp:lastPrinted>2018-10-25T11:03:00Z</cp:lastPrinted>
  <dcterms:modified xsi:type="dcterms:W3CDTF">2018-10-29T06:38:00Z</dcterms:modified>
  <cp:revision>7</cp:revision>
  <dc:subject/>
  <dc:title/>
</cp:coreProperties>
</file>