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31 октября             </w:t>
      </w:r>
      <w:r>
        <w:rPr>
          <w:sz w:val="28"/>
          <w:szCs w:val="28"/>
        </w:rPr>
        <w:t xml:space="preserve"> 2018 г.                                                                № 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об оплате труда руководителей муниципальных образовательных учреждений муниципального района «Красночикой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постановлением Правительства Российской Федерации от 26 июля 2018 г. №873 «О внесении изменений в типовую форму трудового договора с руководителем государственного (муниципального) учреждения»  и  в соответствии  со  статьей 25 Устава  муниципального  района  «Красночикойский  район»  администрация  муниципального  района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ложение 2 «Перечень показателей премирования руководителей муниципальных образовательных учреждений муниципального района «Красночикойский район»  Положения об оплате труда руководителей муниципальных образовательных учреждений муниципального района «Красночикойский район», утвержденного постановлением администрации муниципального района «Красночикойский район» № 269 от 03.03.2015 г. читать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29 октября 2018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Р «Красночикойский район» Сенотрусову Н.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публиковать  (обнародовать) в уполномоченном органе печа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Е.А. 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 №6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10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оказателей премирования руководителей муниципальных образовательных учреждений  муниципального района                           «Красночикойский район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9"/>
        <w:gridCol w:w="5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снование для прем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учреждения законодательству в области образования, нормативным актам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нарушений в области образовательного, трудового законодательства в деятельности учреждения (наличие, полнота и качество: учредительных документов,  свидетельства об аккредитации, лицензия на образовательную деятельность, локальных актов.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ительской дисциплин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е выполнение учреждением решений Министерства образования Забайкальского края, Администрации муниципального района «Красночикойский район»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установленных сроков сдачи отчётности (бухгалтерской, статистической, финансовой), оперативных данных, в т.ч. отчёты по мониторингу.</w:t>
            </w:r>
          </w:p>
        </w:tc>
      </w:tr>
      <w:tr>
        <w:trPr>
          <w:trHeight w:val="1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учреждения и обучающихся (воспитанников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правил пожарной безопасности, санитарно-гигиенических норм, правил по охране труда, дорожной безопасности, антитеррористической безопасности, охрана жизни и здоровья обучающихся (воспитанников)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ических работников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ая организация и проведение аттестации педагогических кадров  на соответствие занимаемой должности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овышения квалификации кадров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оценки качества условий оказания услуг учреждением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 независимой оценки качества условий оказания услуг учреждением</w:t>
            </w:r>
          </w:p>
        </w:tc>
      </w:tr>
      <w:tr>
        <w:trPr>
          <w:trHeight w:val="20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выполнения плана по устранению недостатков, выявленных в ходе проведения независимой оценки качества условий оказания услуг учрежде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7:00Z</dcterms:created>
  <dc:creator>Admin</dc:creator>
  <dc:description/>
  <cp:keywords/>
  <dc:language>en-US</dc:language>
  <cp:lastModifiedBy>ПК</cp:lastModifiedBy>
  <cp:lastPrinted>2018-10-31T14:59:00Z</cp:lastPrinted>
  <dcterms:modified xsi:type="dcterms:W3CDTF">2018-11-06T07:52:00Z</dcterms:modified>
  <cp:revision>10</cp:revision>
  <dc:subject/>
  <dc:title>Муниципальный район «Красночикойский район»</dc:title>
</cp:coreProperties>
</file>