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ЕЛЬСКОГО  ПОСЕЛЕНИЯ  «КРАСНОЧИКОЙСКОЕ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3 » ноября_  2018г.                                                                        №    24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ведении  на  территории  сельского  поселения 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жима повышенной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о статьей 14  пункта 8 131-ФЗ «Об общих принципах  организации местного самоуправления в РФ» , решения комиссии по предупреждению и ликвидации  чрезвычайной  ситуации сельского поселения «Красночикойское» от 13.11.2018 года № 3, в связи с созданием  аварийной ситуации на Кл. Мельничный и угрозой подтопления частного сектора села , администрация  сельского  поселения  «Красночикойское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сти  в  границах  сельского  поселения  «Красночикойское»  с  14.11.2018г.   режима повышенной гот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ровести работу по открытию шлюза р. Делентуй  и сбросу уровня воды в обоих шлюзах кл. Мельнич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информировать население через газету «Знамя труда» и радиоточку о возможности подъема воды в р. Деленту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Провести мониторинг и регулировку уровня воды в р. Делентуй и шлюзах кл. Мельн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работать вопрос о дополнительном перекрытии р. Делентуй в верхней части руч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ое»                                                         Сенотрусов А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5:00Z</dcterms:created>
  <dc:creator>XP GAME 2008</dc:creator>
  <dc:description/>
  <cp:keywords/>
  <dc:language>en-US</dc:language>
  <cp:lastModifiedBy>OEM</cp:lastModifiedBy>
  <cp:lastPrinted>2018-11-13T15:46:00Z</cp:lastPrinted>
  <dcterms:modified xsi:type="dcterms:W3CDTF">2018-11-22T00:54:00Z</dcterms:modified>
  <cp:revision>36</cp:revision>
  <dc:subject/>
  <dc:title>АДМИНИСТРАЦИЯ  СЕЛЬСКОГО  ПОСЕЛЕНИЯ  «КРАСНОЧИКОЙСКОЕ»                                                             </dc:title>
</cp:coreProperties>
</file>