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СЕЛЬСКОГО  ПОСЕЛЕНИЯ  «КРАСНОЧИКОЙСКОЕ»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3 » ноября_  2018г.                                                                        №  24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Красный Ч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ведении  на  территории  сельского  поселения  «Красночико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а повышенной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основании протеста  прокуратуры  Красночикойского  района  от 22.11.2018 года № 07-20б-2018 администрация сельского поселения  «Красночикойское» 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Отменить постановление № 248 от 19.11.2018 года  «О  введении на территории сельского поселения «Красночикойское» режима чрезвычайной ситуации»</w:t>
      </w:r>
    </w:p>
    <w:p>
      <w:pPr>
        <w:pStyle w:val="Normal"/>
        <w:jc w:val="both"/>
        <w:rPr/>
      </w:pPr>
      <w:r>
        <w:rPr>
          <w:sz w:val="28"/>
          <w:szCs w:val="28"/>
        </w:rPr>
        <w:t>2.  Ввести  в  границах  сельского  поселения  «Красночикойское»  с  23.11.2018г.   режима повышенно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ести мониторинг и регулировку уровня воды в р. Долентуй и шлюзах кл. Мельн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ь  работы  по перекрытию р. Долентуй в верхней части руч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чикойское»                                                         Сенотрусов А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5:00Z</dcterms:created>
  <dc:creator>Admin</dc:creator>
  <dc:description/>
  <dc:language>en-US</dc:language>
  <cp:lastModifiedBy>OEM</cp:lastModifiedBy>
  <dcterms:modified xsi:type="dcterms:W3CDTF">2018-11-23T06:15:00Z</dcterms:modified>
  <cp:revision>2</cp:revision>
  <dc:subject/>
  <dc:title>АДМИНИСТРАЦИЯ  СЕЛЬСКОГО  ПОСЕЛЕНИЯ  «КРАСНОЧИКОЙСКОЕ»</dc:title>
</cp:coreProperties>
</file>