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« 15» ноября  201</w:t>
      </w:r>
      <w:r>
        <w:rPr>
          <w:lang w:val="en-US"/>
        </w:rPr>
        <w:t>8</w:t>
      </w:r>
      <w:r>
        <w:rPr/>
        <w:t xml:space="preserve"> г.                                                                            №   75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.Барахо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 сельского поселения «Коротковское» за 3 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частью 5 статьи 264.2 Бюджетного кодекса Российской Федерации, со статьей 28 Положения о бюджетном процессе сельского поселения «Коротковское» и статьей 25 Устава сельского поселения «Коротк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Утвердить отчет об исполнении бюджета сельского поселения </w:t>
        <w:tab/>
        <w:t>«Коротковское» за 3 квартал 2018 года в общем объеме доходов в сумме 2 734 983, 73 рубля, в общем объеме расходов в сумме 2 771 540,88 рублей с превышением расходов над доходами в сумме 36 557,15 рублей (приложение 5-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Направить отчет об исполнении бюджета сельского поселения «Коротковское» за 3 квартал 2018 года в Совет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Настоящее решение обнародовать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В.В.Нагаев</w:t>
      </w:r>
    </w:p>
    <w:p>
      <w:pPr>
        <w:pStyle w:val="Normal"/>
        <w:rPr/>
      </w:pPr>
      <w:r>
        <w:rPr/>
        <w:t>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5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упление доходов бюджета за 3 кварта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Коротковско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кодам классификации доходов бюдже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70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880"/>
                              <w:gridCol w:w="16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групп, подгрупп, статей, подстатей, элементов, программ, кодов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36 3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102021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 29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503010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 22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алог на имущество физических лиц, взимаемой по ставке, принимаемый к объектам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60103010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 52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Земельный налог, взимаемый по ставкам, установлен. в соответствии с подпунктом 1 пункта 1 статьи 394 НК Р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2 1060600000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8 70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10804020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 6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117010501000001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 488 61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20215001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271 2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ежбюджетные трансферты, передаваемые бюджетам муниципальных образований для осуществления части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20240014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5 9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 202351180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8 6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/>
                                    </w:rPr>
                                    <w:t>802 20229999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62 81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Прочие неналоговые доходы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2117050501000001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734 983,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06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880"/>
                        <w:gridCol w:w="16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групп, подгрупп, статей, подстатей, элементов, программ, кодов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умма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36 369,00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102021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5 295,7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503010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 225,9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лог на имущество физических лиц, взимаемой по ставке, принимаемый к объектам налогооблож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60103010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 528,3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Земельный налог, взимаемый по ставкам, установлен. в соответствии с подпунктом 1 пункта 1 статьи 394 НК Р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2 1060600000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8 709,0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Государственная пошлина 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10804020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 610,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117010501000001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 488 614,7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20215001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271 245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ежбюджетные трансферты, передаваемые бюджетам муниципальных образований для осуществления части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20240014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5 930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 202351180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8 625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802 20229999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62 814,73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чие неналоговые доходы бюджетов сельских поселен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2117050501000001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734 983,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6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8 от 29.12.2017 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доходов бюджета за 3 квартал 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Коротковско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620"/>
      </w:tblGrid>
      <w:tr>
        <w:trPr>
          <w:trHeight w:val="10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тыс.руб.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6 369,0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295,72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295,7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 109,0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1001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3 740,93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102010012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05,96</w:t>
            </w:r>
          </w:p>
        </w:tc>
      </w:tr>
      <w:tr>
        <w:trPr>
          <w:trHeight w:val="2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1001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05,9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10013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,1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64</w:t>
            </w:r>
          </w:p>
        </w:tc>
      </w:tr>
      <w:tr>
        <w:trPr>
          <w:trHeight w:val="1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3001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,6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300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9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102033300121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5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 225,9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50300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25,9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25,90</w:t>
            </w:r>
          </w:p>
        </w:tc>
      </w:tr>
      <w:tr>
        <w:trPr>
          <w:trHeight w:val="1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50301001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225,9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1 237,38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528,3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ой по ставке, принимаемый к объектам  налогообложения,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28,36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103010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63,5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ой по ставке, принимаемый к объектам  налогообложения, расположенных в границах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301021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,78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6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 709,02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603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 880,29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331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 880,29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, перерасчеты недоимка и задолженность по соответствующему платежу, в том числе по отмененном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603310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 409,00</w:t>
            </w:r>
          </w:p>
        </w:tc>
      </w:tr>
      <w:tr>
        <w:trPr>
          <w:trHeight w:val="8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3310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471,29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00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828,73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 828,73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 052,51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76,22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108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 61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1080400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10,00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10,00</w:t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1080402001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61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 488 614,73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88 614,73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1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 271 245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15001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71245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15001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1245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300000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 625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351180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625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235118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625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24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 93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240014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 93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40014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 93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022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2 814,73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802 2022999</w:t>
            </w:r>
            <w:r>
              <w:rPr>
                <w:color w:val="000000"/>
                <w:sz w:val="24"/>
              </w:rPr>
              <w:t>91</w:t>
            </w:r>
            <w:r>
              <w:rPr>
                <w:color w:val="000000"/>
                <w:sz w:val="24"/>
                <w:lang w:val="en-US"/>
              </w:rPr>
              <w:t>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2 814,73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802 20229999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 814,73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17050000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170505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до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34 983,7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7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28 от 29.12.2017 г.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3 квартал 2018 год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Учреждение: </w:t>
      </w:r>
      <w:r>
        <w:rPr>
          <w:b/>
        </w:rPr>
        <w:t>Администрация сельского поселения «Коротковское»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 ведомствам, разделам, подразделам, целевым статьям, группам и подгруппам видов расходов  классификации расходов бюджета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900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ла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 339 159.64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26 878.84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S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S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00000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 062 435.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59 283.3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9 283.3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90 055.8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82 255.8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7 586.9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 586.95</w:t>
            </w:r>
          </w:p>
        </w:tc>
      </w:tr>
      <w:tr>
        <w:trPr>
          <w:trHeight w:val="4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4 768.3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 818.5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81 640.5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 149.63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3 490.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00000S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3 152.6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 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7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49 844.8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32 886.2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2 886.2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1 721.6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1 721.6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 323.3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 323.3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2 216.3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16.3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16.3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124,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124,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00</w:t>
            </w:r>
            <w:r>
              <w:rPr>
                <w:color w:val="000000"/>
                <w:sz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124,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124,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124,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 555,2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569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6 739.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6 739.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6 739.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6 739.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 771 540.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8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28 от 29.12.2017 г.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3 квартал  2018 год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Учреждение: </w:t>
      </w:r>
      <w:r>
        <w:rPr>
          <w:b/>
        </w:rPr>
        <w:t>Администрация сельского поселения «Коротковское»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По разделам, подразделам, целевым статьям, группам и подгруппам видов расходов  классификации расходов бюдж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 339 159,64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6 878,84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36,4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S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S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00000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00000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 062 435.9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59 283.3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59 283.3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90 055.8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82 255.8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 586.9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7 586.95</w:t>
            </w:r>
          </w:p>
        </w:tc>
      </w:tr>
      <w:tr>
        <w:trPr>
          <w:trHeight w:val="4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4 768.3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2 818.5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1 640.5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 149.6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73 490.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00000S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3 152.6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96 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 002,4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7 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 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7 150.1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49 844.8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32 886.2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32 886.29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1 721.6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41 721.6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 323.3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83 323.37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41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78.0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 464,1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02 216.3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16.3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</w:t>
            </w:r>
            <w:r>
              <w:rPr>
                <w:color w:val="000000"/>
                <w:sz w:val="24"/>
              </w:rPr>
              <w:t>8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2 216.3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7 124.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7 124.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00</w:t>
            </w:r>
            <w:r>
              <w:rPr>
                <w:color w:val="000000"/>
                <w:sz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 124.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 124.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 124.9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1 555.2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5 569.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1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6 739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6 739,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00</w:t>
            </w:r>
            <w:r>
              <w:rPr>
                <w:color w:val="000000"/>
                <w:sz w:val="24"/>
                <w:lang w:val="en-US"/>
              </w:rPr>
              <w:t>S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6 739.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0000S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6 739.2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 717,0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2 </w:t>
            </w:r>
            <w:r>
              <w:rPr>
                <w:b/>
                <w:color w:val="000000"/>
                <w:sz w:val="24"/>
                <w:lang w:val="en-US"/>
              </w:rPr>
              <w:t>8</w:t>
            </w:r>
            <w:r>
              <w:rPr>
                <w:b/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 </w:t>
            </w:r>
            <w:r>
              <w:rPr>
                <w:color w:val="000000"/>
                <w:sz w:val="24"/>
                <w:lang w:val="en-US"/>
              </w:rPr>
              <w:t>8</w:t>
            </w:r>
            <w:r>
              <w:rPr>
                <w:color w:val="000000"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71 540,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9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.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администрации сельского поселения «Коротковское» за  3 квартал 2018 года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57,15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57,15</w:t>
            </w:r>
          </w:p>
        </w:tc>
      </w:tr>
    </w:tbl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10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28 от 29.12.201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администрации сельского поселения «Коротковское» за 3 квартал  2018 года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57,15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2 734 983,73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34 983,7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1 540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71 540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11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8 от 29.12.2017 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, предоставляемые бюджетам других уровней бюджетной системы Российской Федерации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за 3 квартал 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64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  <w:r>
              <w:rPr>
                <w:b/>
                <w:color w:val="000000"/>
                <w:szCs w:val="28"/>
                <w:lang w:val="en-US"/>
              </w:rPr>
              <w:t>8</w:t>
            </w:r>
            <w:r>
              <w:rPr>
                <w:b/>
                <w:color w:val="000000"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04:00Z</dcterms:created>
  <dc:creator>Наталья</dc:creator>
  <dc:description/>
  <cp:keywords/>
  <dc:language>en-US</dc:language>
  <cp:lastModifiedBy>Admin</cp:lastModifiedBy>
  <cp:lastPrinted>2009-08-20T00:43:00Z</cp:lastPrinted>
  <dcterms:modified xsi:type="dcterms:W3CDTF">2018-11-26T07:19:00Z</dcterms:modified>
  <cp:revision>13</cp:revision>
  <dc:subject/>
  <dc:title>Сельское поселение «Коротковское»</dc:title>
</cp:coreProperties>
</file>