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» ноября  2018г.                                                                             №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рахо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ротковское» № _28_  от «_29_» _декабря_ 2017_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сельского поселения «Коротковское» на 2018 год и плановый период 2019-202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Коротковское» от 29.12.2017 года № 28 «О бюджете сельского поселения «Коротковское» на 2018 год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татье 1 по доходам цифры «3 048 938» заменить цифрам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4.02»,по расходам цифры «3 048 938» заменить цифрами «3 720 544,64», превышение расходов над доходами составило 56 850,62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бъемы поступления доходов бюджета сельского поселения «Коротковское» на 2018 год, приложение 5 изложить в новой редакции (прилагается).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кого поселения «Коротковское» на 2018 год, приложения 6,7 изложить в новой редакции (прилагаю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 8,9,10,11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Коротковское»                                                                    В.В.Нагаев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5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 2018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поступления доходов бюджета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«Корот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По кодам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620"/>
      </w:tblGrid>
      <w:tr>
        <w:trPr>
          <w:trHeight w:val="1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7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 000,0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ой по ставке, принимаемый к объектам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 в соответствии с подпунктом 1 пункта 1 статьи 394 НК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000,00</w:t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0804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105010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109045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4060131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7010501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1 694 ,0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15001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1 200, 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01001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29999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756,02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осуществление части полномочий по решению вопросов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40014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 238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35118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663 694 ,02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 6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 2018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: Администрация сельского поселения «Коротковское»</w:t>
      </w:r>
    </w:p>
    <w:p>
      <w:pPr>
        <w:pStyle w:val="Normal"/>
        <w:jc w:val="center"/>
        <w:rPr/>
      </w:pPr>
      <w:r>
        <w:rPr>
          <w:b/>
        </w:rPr>
        <w:t>По ведомствам, разделам, подразделам, целевым статьям, группам и под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900"/>
        <w:gridCol w:w="720"/>
        <w:gridCol w:w="720"/>
        <w:gridCol w:w="1620"/>
        <w:gridCol w:w="900"/>
        <w:gridCol w:w="149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Гла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051 550.36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8 084.65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842,22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842,22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842,2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842,2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293 874.9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293 874.9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0 722,3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 621,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21,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506,8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506,8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154,1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352,6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 593,6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49,6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44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150.1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150.1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9 590.8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 685.0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7 685.0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 804.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 804.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 038.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 038.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2 284,00   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рриториальному планированию и обеспечению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2 284,00   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2 284,00   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2 284,00   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 157.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 157.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 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 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. органами, казенными учреждениями, органами управления, государ. внебюджет.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.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 977,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 238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38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38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38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739,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739,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739,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о-нормативных социальных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передаваемые бюджетам субъекто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на выравнивание бюджетной обеспеч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720 544.64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Cs w:val="28"/>
        </w:rPr>
        <w:t xml:space="preserve">Приложение №7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 2018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: Администрация сельского поселения «Коротковское»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20"/>
        <w:gridCol w:w="720"/>
        <w:gridCol w:w="1620"/>
        <w:gridCol w:w="900"/>
        <w:gridCol w:w="149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 550,36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8 084,65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842,22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842,22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842,2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842,2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3 874,9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3 874,9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0 722,3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 621,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 821,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506,8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506,8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154,1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352,6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 593,6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49,6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44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150.1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150.1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9 590.8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 685.0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7 685.0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 804.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 804.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 038.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 038.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2 284,00   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рриториальному планированию и обеспечению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2 284,00   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2 284,00   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2 284,00   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 157.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 157.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. органами, казенными учреждениями, органами управления, государ. внебюджет.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 977,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238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38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38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38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739,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739,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739,20</w:t>
            </w:r>
          </w:p>
        </w:tc>
      </w:tr>
      <w:tr>
        <w:trPr>
          <w:trHeight w:val="56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о-нормативных социальных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 717.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передаваемые бюджетам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на 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720 544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 8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 2018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Коротковское» на   2018 год.</w:t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50,62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50,62</w:t>
            </w:r>
          </w:p>
        </w:tc>
      </w:tr>
    </w:tbl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9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 2018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Коротковское» на   2018 год.</w:t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440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50,62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3 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3 694,02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3 694,02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0 544,64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0 54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 10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 2018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, предоставляемые бюджетам других уровней бюджетной системы Российской Федерации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6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Cs w:val="28"/>
        </w:rPr>
        <w:t xml:space="preserve">Приложение № 1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 2018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убличных нормативных обязательств, подлежащих исполнению бюджетом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на 2018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815975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31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52.65pt;mso-wrap-distance-left:9pt;mso-wrap-distance-right:0pt;mso-wrap-distance-top:0pt;mso-wrap-distance-bottom:0pt;margin-top:11pt;mso-position-vertical-relative:text;margin-left:4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3173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1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по КФД</w:t>
      </w:r>
    </w:p>
    <w:p>
      <w:pPr>
        <w:pStyle w:val="Normal"/>
        <w:rPr/>
      </w:pPr>
      <w:r>
        <w:rPr>
          <w:sz w:val="20"/>
          <w:szCs w:val="20"/>
        </w:rPr>
        <w:t xml:space="preserve">Получатель бюджетных средств </w:t>
      </w:r>
      <w:r>
        <w:rPr>
          <w:i/>
        </w:rPr>
        <w:t>Администрация сельского поселения</w:t>
      </w:r>
      <w:r>
        <w:rPr>
          <w:i/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</w:t>
      </w:r>
      <w:r>
        <w:rPr>
          <w:i/>
        </w:rPr>
        <w:t xml:space="preserve">«Коротковское»            </w:t>
      </w: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о Сводному реестру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Главный распорядитель</w:t>
      </w:r>
      <w:r>
        <w:rPr>
          <w:i/>
          <w:sz w:val="20"/>
          <w:szCs w:val="20"/>
        </w:rPr>
        <w:t xml:space="preserve"> Администрация сельского поселения</w:t>
      </w:r>
      <w:r>
        <w:rPr>
          <w:sz w:val="20"/>
          <w:szCs w:val="20"/>
        </w:rPr>
        <w:t xml:space="preserve">  Номер лицевого счета получателя бюджетных средств</w:t>
      </w:r>
      <w:r>
        <w:rPr>
          <w:i/>
          <w:sz w:val="18"/>
          <w:szCs w:val="18"/>
        </w:rPr>
        <w:t xml:space="preserve">         </w:t>
      </w:r>
      <w:r>
        <w:rPr>
          <w:i/>
        </w:rPr>
        <w:t xml:space="preserve">«Коротковское»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Глава по БК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бюджета         </w:t>
      </w:r>
      <w:r>
        <w:rPr>
          <w:i/>
        </w:rPr>
        <w:t>Бюджет сельского поселения</w:t>
      </w:r>
      <w:r>
        <w:rPr>
          <w:i/>
          <w:sz w:val="18"/>
          <w:szCs w:val="18"/>
        </w:rPr>
        <w:t xml:space="preserve"> «</w:t>
      </w:r>
      <w:r>
        <w:rPr>
          <w:i/>
        </w:rPr>
        <w:t>Коротковское</w:t>
      </w:r>
      <w:r>
        <w:rPr>
          <w:i/>
          <w:sz w:val="18"/>
          <w:szCs w:val="18"/>
        </w:rPr>
        <w:t xml:space="preserve">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района «Красночикойский район»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Финансовый </w:t>
      </w:r>
      <w:r>
        <w:rPr>
          <w:i/>
        </w:rPr>
        <w:t>орган  Администрация сельского поселения  «Коротковское</w:t>
      </w:r>
      <w:r>
        <w:rPr>
          <w:i/>
          <w:sz w:val="18"/>
          <w:szCs w:val="18"/>
        </w:rPr>
        <w:t>»</w:t>
      </w:r>
      <w:r>
        <w:rPr>
          <w:i/>
          <w:sz w:val="20"/>
          <w:szCs w:val="20"/>
        </w:rPr>
        <w:t xml:space="preserve">    </w:t>
      </w:r>
      <w:r>
        <w:rPr>
          <w:i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>Наименование территориального</w:t>
      </w:r>
      <w:r>
        <w:rPr>
          <w:i/>
          <w:sz w:val="18"/>
          <w:szCs w:val="18"/>
        </w:rPr>
        <w:t xml:space="preserve">        Отдел № 13 Управления федерального казначейства по Забайкальскому краю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по КОФК органа Федерального казначейства </w:t>
      </w:r>
      <w:r>
        <w:rPr>
          <w:i/>
          <w:sz w:val="18"/>
          <w:szCs w:val="18"/>
        </w:rPr>
        <w:t xml:space="preserve">   Федерального казначейства по Забайкальскому краю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КЕ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40"/>
        <w:gridCol w:w="540"/>
        <w:gridCol w:w="1454"/>
        <w:gridCol w:w="591"/>
        <w:gridCol w:w="748"/>
        <w:gridCol w:w="1320"/>
        <w:gridCol w:w="7"/>
      </w:tblGrid>
      <w:tr>
        <w:trPr>
          <w:trHeight w:val="276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 717,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717,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9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717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1:00Z</dcterms:created>
  <dc:creator>Наталья </dc:creator>
  <dc:description/>
  <cp:keywords/>
  <dc:language>en-US</dc:language>
  <cp:lastModifiedBy>Admin</cp:lastModifiedBy>
  <cp:lastPrinted>2018-11-20T09:50:00Z</cp:lastPrinted>
  <dcterms:modified xsi:type="dcterms:W3CDTF">2018-11-20T03:30:00Z</dcterms:modified>
  <cp:revision>15</cp:revision>
  <dc:subject/>
  <dc:title>СОВЕТ СЕЛЬСКОГО ПОСЕЛЕНИЯ «КОРОТКОВСКОЕ»</dc:title>
</cp:coreProperties>
</file>