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ЧИКОЙ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ноября 2018 г.                                                                                           № 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ый Чи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соглашения 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органам местного самоуправления сельского поселения «Большеречен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4 статьи 8 Устава муниципального района «Красночикойский район»,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ия соглашения о передаче (принятии) осуществления части полномочий, утвержденного 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муниципального района «Красночикойский район», Совет муниципального района «Красночикойский район»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держать инициативу главы муниципального района «Красночикойский район» 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ми местного самоуправления сельского поселения «Большереченско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шения 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«Красночикойский район» по решению вопросов местного значения (далее – части полномоч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едать осуществление части полномочий органам местного самоуправления сельского поселения «Большереченское».</w:t>
      </w:r>
    </w:p>
    <w:p>
      <w:pPr>
        <w:pStyle w:val="ConsTitle"/>
        <w:widowControl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огла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рок до 03.12.2018 года главе муниципального района «Красночикойский район» подписать соглашение и направить настоящее решение в Совет сельского поселения «Большеречен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инятия части полномочий и подписания соглашения глав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Большеречен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течение 20 дней с момента получения настоящего решения рекомендовать Совету сельского поселения «Большеречен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вопрос о принятии части полномочий, а главе сельского поселения «Большеречен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исать соглашение </w:t>
      </w:r>
      <w:r>
        <w:rPr>
          <w:rFonts w:cs="Times New Roman" w:ascii="Times New Roman" w:hAnsi="Times New Roman"/>
          <w:bCs/>
          <w:sz w:val="28"/>
          <w:szCs w:val="28"/>
        </w:rPr>
        <w:t>о передаче осуществления части полномочий и направить его в Совет муниципального района «Красночикой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йствие настоящего решения распространяется на правоотношения, возникшие с 1 января 2019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стоящее решение опубликовать (обнародовать) в уполномоченном органе печа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чикойский район»                                                           Е.А. Гост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муниципального района «Красночикой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3» ноября 2018 года №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сельского поселения «Большеречен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_______20__года №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sub_10"/>
      <w:bookmarkEnd w:id="0"/>
      <w:r>
        <w:rPr>
          <w:b/>
          <w:bCs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по решению вопросов местного значения органам местного самоуправления сельского поселения «Большереченское»</w:t>
      </w:r>
    </w:p>
    <w:p>
      <w:pPr>
        <w:pStyle w:val="Normal"/>
        <w:tabs>
          <w:tab w:val="clear" w:pos="720"/>
          <w:tab w:val="left" w:pos="55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района «Красночикойский район», именуемая в дальнейшем Администрация района, в лице  главы муниципального района «Красночикойский район» Гостева Евгения Алексеевича, действующего на основании Устава муниципального района «Красночикойский район», с одной стороны, и Администрация сельского поселения «Большеречен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нуемая в дальнейшем Администрация поселения, в лице главы сельского поселения «Большеречен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апустиной Снежаны Петровны</w:t>
      </w:r>
      <w:r>
        <w:rPr>
          <w:rFonts w:cs="Times New Roman" w:ascii="Times New Roman" w:hAnsi="Times New Roman"/>
          <w:sz w:val="28"/>
          <w:szCs w:val="28"/>
        </w:rPr>
        <w:t>, действующей на основании Устава сельского поселения «Большереченское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Администрация района передает, а Администрация поселения принимает осуществление части полномочий по решению вопросов местного значения муниципального района «Красночикойский район» (далее – Район)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ов местного значения (далее - переданные полномочия), а имен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6.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8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9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0. организация ритуальных услуг и содержание мест захорон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1. 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Реализацию переданных полномочий осуществляет Администрации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сторон</w:t>
      </w:r>
    </w:p>
    <w:p>
      <w:pPr>
        <w:pStyle w:val="Style59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  Администрация района обязана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1.1. Отчитываться перед Советом муниципального района «Красночикойский район», 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1.2. Ежемесячно передавать Администрации поселения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района в размере определенным пунктом 3.2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ередать Администрации поселения в порядке, установленном пунктом 4 настоящего Соглашения, движимое и недвижимое имущество, находящееся в собственности района (далее – материальные средства района) на реализацию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1.4.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Администрация поселения обязана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3. Предоставлять Администрации района ежеквартальный отчёт о ходе исполнения полномочий, использовании финансовых средств (межбюджетных трансфертов) и материальных средств района, а также иную информацию в порядке, предусмотренном пунктом 5.2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4.  Представлять Совету муниципального района «Красночикойский район», по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  Администрация  района имеет право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3.1.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Получать от Администрации  поселения  информацию об использовании финансовых средств (межбюджетных трансфертов)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Администрация  поселения имеет право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1. 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района в порядке, предусмотренном пунктом 5.2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2. На обеспечение полномочий, предусмотренных пунктом 1.1 настоящего Соглашения, необходимыми материальными ресурсами, предоставляемыми Администрацией района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3. Запрашивать у Администрации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4. 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оставлении финансовых средств (межбюджетных трансфертов) из бюджета района в течение трёх месяцев с момента последнего перечисл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5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Style6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Дополнительно использовать собственные материальные ресурсы и финансовые средства, в случаях и порядке, предусмотренных решением Совет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Совета муниципального района «Красночикойский район» о бюджете на 2019 год в соответствии с Приложением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жбюджетные трансферты для осуществления переданных полномочий зачисляются в бюджет поселения ежемесячно в размере 1/12 годового объема в срок до 25 числа меся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 нарушение сроков перечисления в бюджет поселения межбюджетных трансфертов для реализации переданных полномочий по настоящему Соглашению, Администрация района уплачивает в бюджет поселения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 неисполнение и (или) ненадлежащее исполнение переданных по настоящему Соглашению полномочий Администрация поселения уплачивает в бюджет Района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инансирование Администрацией района мероприятий по переданным полномочиям осуществляется в рамках средств, предусмотренных Приложением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еобходимости проведения дополнительных мероприятий в рамках исполнения Администрацией поселений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ередачи и использования материальных средств района, в том числе перечень имущества, передаваемого для обеспечения осуществления передаваемых полномочий, порядок владения, пользования и распоряжения этим имуществ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атериальные средства района, необходимые для осуществления переданных полномочий, передаются в безвозмездное пользование Администрации поселения согласно перечню материальных средств района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дача материальных средств района осуществляется путем составления акта-приема передачи, подписанного главами муниципальных образований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дача материальных средств осуществляется в течение одного месяца с момента подписания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атериальные средства, переданные в безвозмездное пользование, используются по целевому назначению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4.5. В случае ненадлежащего использования материальных средств района,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.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. При этом в перечень переданных средств, являющихся приложением к настоящему соглашению, подлежит изменению путем заключения дополнительно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4.6. Затраты на эксплуатацию, ремонт, амортизацию, замену и обновление основных фондов, входящих в состав материальных средств поселения, переданных в безвозмездное пользование, учитываются при определении ежегодного объема межбюджетных трансфертов, перечисляемых из соответствующего бюджета в соответствии с пунктом 5.2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-приема передачи, подписанного главами муниципальных образований, не позднее одного месяца со дня  прекращения действия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numPr>
          <w:ilvl w:val="0"/>
          <w:numId w:val="4"/>
        </w:numPr>
        <w:spacing w:before="0" w:after="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Style59"/>
        <w:spacing w:before="0" w:after="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Настоящее Соглашение заключается сроком на 1 год. Срок действия  настоящего Соглашения с «01» января 2019 года по «31» декабря 2019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ействие настоящего соглашения распространяется на правоотношения, возникшие с 1 января 2019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 за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нарушение Администрацией района сроков предоставления межбюджетных трансфертов и (или) имущества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</w:t>
        <w:tab/>
        <w:t>Настоящее Соглашение составлено в 2-х экземплярах, имеющих равную юридическую силу, на 10 лис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сторон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76"/>
        <w:gridCol w:w="4284"/>
      </w:tblGrid>
      <w:tr>
        <w:trPr/>
        <w:tc>
          <w:tcPr>
            <w:tcW w:w="454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«Красночикойский район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50900040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ПП 7509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ИК 0476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2048102000000001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. Красный Чикой, ул. Первомайская, 5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.А. Гост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  <w:tc>
          <w:tcPr>
            <w:tcW w:w="87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я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«Большереченское»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7509003991                   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ПП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/>
              </w:rPr>
              <w:t xml:space="preserve">  750901001                    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ИК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u w:val="single"/>
              </w:rPr>
              <w:t xml:space="preserve">  047601001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u w:val="single"/>
              </w:rPr>
              <w:t>40204810000000000134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/>
              </w:rPr>
              <w:t xml:space="preserve">в ГРКЦ ГУ банка России             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Большая Речка, ул.Советская,2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еречен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П. Капуст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1 к Соглашению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23» ноября 2018 года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Объёмы межбюджетных трансфертов на 2019 год, необходимых для осуществления  администрацие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Большереченское»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муниципального района «Красночикойский район» по решению вопросов местного знач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19 год, необходимых для осуществления  администрацией сельского поселения «Большереченское» 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 «Красночикойский район» по решению вопроса местного значения 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оставляет </w:t>
      </w:r>
      <w:r>
        <w:rPr>
          <w:rFonts w:cs="Times New Roman" w:ascii="Times New Roman" w:hAnsi="Times New Roman"/>
          <w:b/>
          <w:sz w:val="28"/>
          <w:szCs w:val="28"/>
        </w:rPr>
        <w:t>287 0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19 год, необходимых для осуществления  администрацией сельского поселения «Большереченское» 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го района «Красночикойский район»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ляет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198 288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е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>31 997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– </w:t>
      </w:r>
      <w:r>
        <w:rPr>
          <w:rFonts w:cs="Times New Roman" w:ascii="Times New Roman" w:hAnsi="Times New Roman"/>
          <w:b/>
          <w:sz w:val="28"/>
          <w:szCs w:val="28"/>
        </w:rPr>
        <w:t xml:space="preserve">1 783 </w:t>
      </w:r>
      <w:r>
        <w:rPr>
          <w:rFonts w:cs="Times New Roman" w:ascii="Times New Roman" w:hAnsi="Times New Roman"/>
          <w:sz w:val="28"/>
          <w:szCs w:val="28"/>
        </w:rPr>
        <w:t>руб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едоставления транспортных услуг населению и организация транспортного обслуживания населения в границах– </w:t>
      </w:r>
      <w:r>
        <w:rPr>
          <w:rFonts w:cs="Times New Roman" w:ascii="Times New Roman" w:hAnsi="Times New Roman"/>
          <w:b/>
          <w:sz w:val="28"/>
          <w:szCs w:val="28"/>
        </w:rPr>
        <w:t xml:space="preserve">7 732 </w:t>
      </w:r>
      <w:r>
        <w:rPr>
          <w:rFonts w:cs="Times New Roman" w:ascii="Times New Roman" w:hAnsi="Times New Roman"/>
          <w:sz w:val="28"/>
          <w:szCs w:val="28"/>
        </w:rPr>
        <w:t>рубля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в предупреждении и ликвидации последствий чрезвычайных ситуаций в границах поселения –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 49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убл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15 105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– </w:t>
      </w:r>
      <w:r>
        <w:rPr>
          <w:rFonts w:cs="Times New Roman" w:ascii="Times New Roman" w:hAnsi="Times New Roman"/>
          <w:b/>
          <w:sz w:val="28"/>
          <w:szCs w:val="28"/>
        </w:rPr>
        <w:t>10 276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организации деятельности по сбору (в том числе раздельному сбору) и транспортированию твердых коммунальных отходов – </w:t>
      </w:r>
      <w:r>
        <w:rPr>
          <w:rFonts w:cs="Times New Roman" w:ascii="Times New Roman" w:hAnsi="Times New Roman"/>
          <w:b/>
          <w:sz w:val="28"/>
          <w:szCs w:val="28"/>
        </w:rPr>
        <w:t>39 514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>37 762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итуальных услуг и содержание мест захоронения – </w:t>
      </w:r>
      <w:r>
        <w:rPr>
          <w:rFonts w:cs="Times New Roman" w:ascii="Times New Roman" w:hAnsi="Times New Roman"/>
          <w:b/>
          <w:sz w:val="28"/>
          <w:szCs w:val="28"/>
        </w:rPr>
        <w:t>16 064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мероприятий по обеспечению безопасности людей на водных объектах, охране их жизни и здоровья – </w:t>
      </w:r>
      <w:r>
        <w:rPr>
          <w:rFonts w:cs="Times New Roman" w:ascii="Times New Roman" w:hAnsi="Times New Roman"/>
          <w:b/>
          <w:sz w:val="28"/>
          <w:szCs w:val="28"/>
        </w:rPr>
        <w:t>12 98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– </w:t>
      </w:r>
      <w:r>
        <w:rPr>
          <w:rFonts w:cs="Times New Roman" w:ascii="Times New Roman" w:hAnsi="Times New Roman"/>
          <w:b/>
          <w:sz w:val="28"/>
          <w:szCs w:val="28"/>
        </w:rPr>
        <w:t xml:space="preserve">12 581 </w:t>
      </w:r>
      <w:r>
        <w:rPr>
          <w:rFonts w:cs="Times New Roman" w:ascii="Times New Roman" w:hAnsi="Times New Roman"/>
          <w:sz w:val="28"/>
          <w:szCs w:val="28"/>
        </w:rPr>
        <w:t>рубл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.А. Гостев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Большеречен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П. Капуст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25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26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C17B4ED5318C75D3258B8C36E27CC57CB69B9D3C013E86B5F7A4123CE5E94A840C581A1A2D78EFB4D7BE3709D2CF7624A619EA3D3868CDG5r3B" TargetMode="External"/><Relationship Id="rId3" Type="http://schemas.openxmlformats.org/officeDocument/2006/relationships/hyperlink" Target="consultantplus://offline/ref=CA23A445F0F272E42449C5E299D0FE028B2ADE178B67C09413719947A031DAA045778BD73C9F0900755CB34AC5F5D7400C793C3076cD6AD" TargetMode="External"/><Relationship Id="rId4" Type="http://schemas.openxmlformats.org/officeDocument/2006/relationships/hyperlink" Target="consultantplus://offline/ref=CA23A445F0F272E42449C5E299D0FE028B2ADE178B67C09413719947A031DAA05777D3D93D9D1C552506E447C5cF69D" TargetMode="External"/><Relationship Id="rId5" Type="http://schemas.openxmlformats.org/officeDocument/2006/relationships/hyperlink" Target="consultantplus://offline/ref=CA23A445F0F272E42449C5E299D0FE028B2ADE178B67C09413719947A031DAA045778BD6399E0B5F7049A212C9F0CD5F0C66203277D3c768D" TargetMode="External"/><Relationship Id="rId6" Type="http://schemas.openxmlformats.org/officeDocument/2006/relationships/hyperlink" Target="consultantplus://offline/ref=CA23A445F0F272E42449C5E299D0FE028B2ADE178B67C09413719947A031DAA045778BD6399E0B5F7049A212C9F0CD5F0C66203277D3c768D" TargetMode="External"/><Relationship Id="rId7" Type="http://schemas.openxmlformats.org/officeDocument/2006/relationships/hyperlink" Target="consultantplus://offline/ref=CA23A445F0F272E42449C5E299D0FE028A23DE14866CC09413719947A031DAA045778BD53D9901502F4CB70391FCC84513663F2E75D271c86BD" TargetMode="External"/><Relationship Id="rId8" Type="http://schemas.openxmlformats.org/officeDocument/2006/relationships/hyperlink" Target="consultantplus://offline/ref=CA23A445F0F272E42449C5E299D0FE028B2ADE178B67C09413719947A031DAA045778BD53C9906522013B21680A4C44009793F3169D07082c76DD" TargetMode="External"/><Relationship Id="rId9" Type="http://schemas.openxmlformats.org/officeDocument/2006/relationships/hyperlink" Target="consultantplus://offline/ref=CA23A445F0F272E42449C5E299D0FE028B2ADE178B67C09413719947A031DAA045778BD53A9C055F7049A212C9F0CD5F0C66203277D3c768D" TargetMode="External"/><Relationship Id="rId10" Type="http://schemas.openxmlformats.org/officeDocument/2006/relationships/hyperlink" Target="consultantplus://offline/ref=CA23A445F0F272E42449C5E299D0FE028B2ADE178B67C09413719947A031DAA045778BD63B91035F7049A212C9F0CD5F0C66203277D3c768D" TargetMode="External"/><Relationship Id="rId11" Type="http://schemas.openxmlformats.org/officeDocument/2006/relationships/hyperlink" Target="consultantplus://offline/ref=AEC17B4ED5318C75D3258B8C36E27CC57CB69B9D3C013E86B5F7A4123CE5E94A840C581A1A2D78EFB4D7BE3709D2CF7624A619EA3D3868CDG5r3B" TargetMode="External"/><Relationship Id="rId12" Type="http://schemas.openxmlformats.org/officeDocument/2006/relationships/hyperlink" Target="consultantplus://offline/ref=CA23A445F0F272E42449C5E299D0FE028B2ADE178B67C09413719947A031DAA045778BD73C9F0900755CB34AC5F5D7400C793C3076cD6AD" TargetMode="External"/><Relationship Id="rId13" Type="http://schemas.openxmlformats.org/officeDocument/2006/relationships/hyperlink" Target="consultantplus://offline/ref=CA23A445F0F272E42449C5E299D0FE028B2ADE178B67C09413719947A031DAA05777D3D93D9D1C552506E447C5cF69D" TargetMode="External"/><Relationship Id="rId14" Type="http://schemas.openxmlformats.org/officeDocument/2006/relationships/hyperlink" Target="consultantplus://offline/ref=CA23A445F0F272E42449C5E299D0FE028B2ADE178B67C09413719947A031DAA045778BD6399E0B5F7049A212C9F0CD5F0C66203277D3c768D" TargetMode="External"/><Relationship Id="rId15" Type="http://schemas.openxmlformats.org/officeDocument/2006/relationships/hyperlink" Target="consultantplus://offline/ref=CA23A445F0F272E42449C5E299D0FE028B2ADE178B67C09413719947A031DAA045778BD6399E0B5F7049A212C9F0CD5F0C66203277D3c768D" TargetMode="External"/><Relationship Id="rId16" Type="http://schemas.openxmlformats.org/officeDocument/2006/relationships/hyperlink" Target="consultantplus://offline/ref=CA23A445F0F272E42449C5E299D0FE028A23DE14866CC09413719947A031DAA045778BD53D9901502F4CB70391FCC84513663F2E75D271c86BD" TargetMode="External"/><Relationship Id="rId17" Type="http://schemas.openxmlformats.org/officeDocument/2006/relationships/hyperlink" Target="consultantplus://offline/ref=CA23A445F0F272E42449C5E299D0FE028B2ADE178B67C09413719947A031DAA045778BD53C9906522013B21680A4C44009793F3169D07082c76DD" TargetMode="External"/><Relationship Id="rId18" Type="http://schemas.openxmlformats.org/officeDocument/2006/relationships/hyperlink" Target="consultantplus://offline/ref=CA23A445F0F272E42449C5E299D0FE028B2ADE178B67C09413719947A031DAA045778BD53A9C055F7049A212C9F0CD5F0C66203277D3c768D" TargetMode="External"/><Relationship Id="rId19" Type="http://schemas.openxmlformats.org/officeDocument/2006/relationships/hyperlink" Target="consultantplus://offline/ref=CA23A445F0F272E42449C5E299D0FE028B2ADE178B67C09413719947A031DAA045778BD63B91035F7049A212C9F0CD5F0C66203277D3c768D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32:00Z</dcterms:created>
  <dc:creator>НПП "Гарант-Сервис"</dc:creator>
  <dc:description>Документ экспортирован из системы ГАРАНТ</dc:description>
  <cp:keywords/>
  <dc:language>en-US</dc:language>
  <cp:lastModifiedBy>Youreest</cp:lastModifiedBy>
  <cp:lastPrinted>2016-12-27T08:55:00Z</cp:lastPrinted>
  <dcterms:modified xsi:type="dcterms:W3CDTF">2018-12-04T00:13:00Z</dcterms:modified>
  <cp:revision>72</cp:revision>
  <dc:subject/>
  <dc:title/>
</cp:coreProperties>
</file>