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18 г.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Верхнешергольджи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Верхнешергольджин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Верхнешергольджин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03.12.2018 года главе муниципального района «Красночикойский район» подписать соглашение и направить настоящее решение в Совет сельского поселения «Верхнешергольджинское» для принятия части полномочий и подписания соглашения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Верхнешергольджи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Верхнешергольджинское» рассмотреть вопрос о принятии части полномочий, а главе сельского поселения «Верхнешергольджи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ре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           Е.А. Гост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18 года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Верхнешергольджи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Верхнешергольджин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с одной стороны, и Администрация сельского поселения «Верхнешергольджинское», именуемая в дальнейшем Администрация поселения, в лице главы сельского поселения «Верхнешергольджинское» </w:t>
      </w:r>
      <w:r>
        <w:rPr>
          <w:rFonts w:cs="Times New Roman" w:ascii="Times New Roman" w:hAnsi="Times New Roman"/>
          <w:sz w:val="28"/>
        </w:rPr>
        <w:t>Фёдорова Григория Ивано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сельского поселения «Верхнешергольджи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19 год в соответствии с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4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19 года по «31» декаб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0"/>
        <w:gridCol w:w="4800"/>
      </w:tblGrid>
      <w:tr>
        <w:trPr/>
        <w:tc>
          <w:tcPr>
            <w:tcW w:w="454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 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Верхнешергольджинско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509003913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 xml:space="preserve">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 xml:space="preserve">  047601001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u w:val="single"/>
              </w:rPr>
              <w:t>4010181020000001000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u w:val="single"/>
              </w:rPr>
              <w:t xml:space="preserve">с. Верхний Шергольджин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u w:val="single"/>
              </w:rPr>
              <w:t xml:space="preserve">ул. Центральная, 52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Верхнешергольдж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И. Фед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3» ноября 2018 год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рхнешергольджин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87 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администрацией сельского поселения «Верхнешергольджин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58 096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25 511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>1 42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– </w:t>
      </w:r>
      <w:r>
        <w:rPr>
          <w:rFonts w:cs="Times New Roman" w:ascii="Times New Roman" w:hAnsi="Times New Roman"/>
          <w:b/>
          <w:sz w:val="28"/>
          <w:szCs w:val="28"/>
        </w:rPr>
        <w:t>6 16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 96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2 043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8 193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сбору (в том числе раздельному сбору) и транспортирова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31 50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30 10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 80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10 34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10 031</w:t>
      </w:r>
      <w:r>
        <w:rPr>
          <w:rFonts w:cs="Times New Roman" w:ascii="Times New Roman" w:hAnsi="Times New Roman"/>
          <w:sz w:val="28"/>
          <w:szCs w:val="28"/>
        </w:rPr>
        <w:t xml:space="preserve"> руб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Верхнешергольдж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И. Фед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3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4" Type="http://schemas.openxmlformats.org/officeDocument/2006/relationships/hyperlink" Target="consultantplus://offline/ref=CA23A445F0F272E42449C5E299D0FE028B2ADE178B67C09413719947A031DAA05777D3D93D9D1C552506E447C5cF69D" TargetMode="External"/><Relationship Id="rId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6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7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8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9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0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11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12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13" Type="http://schemas.openxmlformats.org/officeDocument/2006/relationships/hyperlink" Target="consultantplus://offline/ref=CA23A445F0F272E42449C5E299D0FE028B2ADE178B67C09413719947A031DAA05777D3D93D9D1C552506E447C5cF69D" TargetMode="External"/><Relationship Id="rId14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6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17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18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9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Youreest</cp:lastModifiedBy>
  <cp:lastPrinted>2016-12-27T08:55:00Z</cp:lastPrinted>
  <dcterms:modified xsi:type="dcterms:W3CDTF">2018-12-04T00:13:00Z</dcterms:modified>
  <cp:revision>70</cp:revision>
  <dc:subject/>
  <dc:title/>
</cp:coreProperties>
</file>