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18 г.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Менз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Мензин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Мензин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03.12.2018 года главе муниципального района «Красночикойский район» подписать соглашение и направить настоящее решение в Совет сельского поселения «Мензинское» для принятия части полномочий и подписания соглашени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Мензи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Мензинское» рассмотреть вопрос о принятии части полномочий, а главе сельского поселения «Мензи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ре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Е.А. Гост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18 года №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Мензи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Мензин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с одной стороны, и Администрация сельского поселения «Мензинское», именуемая в дальнейшем Администрация поселения, в лице главы сельского поселения «Мензинское» Арефьевой  Нели Николаевны, действующей на основании Устава сельского поселения «Мензи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18 год в соответствии с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18 года по «31» декабря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76"/>
        <w:gridCol w:w="4284"/>
      </w:tblGrid>
      <w:tr>
        <w:trPr/>
        <w:tc>
          <w:tcPr>
            <w:tcW w:w="45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Мензин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77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40000000013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нза, ул. Школьная,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з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Н. Ареф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3» ноября 2018 год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18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нзин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Мензин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296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8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Мензин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а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84 892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 83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>1 663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–</w:t>
      </w:r>
      <w:r>
        <w:rPr>
          <w:rFonts w:cs="Times New Roman" w:ascii="Times New Roman" w:hAnsi="Times New Roman"/>
          <w:b/>
          <w:sz w:val="28"/>
          <w:szCs w:val="28"/>
        </w:rPr>
        <w:t xml:space="preserve">7 21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1 6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4 08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9 58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сбору (в том числе раздельному сбору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36 84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35 21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 97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12 103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11 731</w:t>
      </w:r>
      <w:r>
        <w:rPr>
          <w:rFonts w:cs="Times New Roman" w:ascii="Times New Roman" w:hAnsi="Times New Roman"/>
          <w:sz w:val="28"/>
          <w:szCs w:val="28"/>
        </w:rPr>
        <w:t xml:space="preserve"> руб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зинское»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Н. Арефь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3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4" Type="http://schemas.openxmlformats.org/officeDocument/2006/relationships/hyperlink" Target="consultantplus://offline/ref=CA23A445F0F272E42449C5E299D0FE028B2ADE178B67C09413719947A031DAA05777D3D93D9D1C552506E447C5cF69D" TargetMode="External"/><Relationship Id="rId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6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7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8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9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0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11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12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13" Type="http://schemas.openxmlformats.org/officeDocument/2006/relationships/hyperlink" Target="consultantplus://offline/ref=CA23A445F0F272E42449C5E299D0FE028B2ADE178B67C09413719947A031DAA05777D3D93D9D1C552506E447C5cF69D" TargetMode="External"/><Relationship Id="rId14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6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17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18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9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Youreest</cp:lastModifiedBy>
  <cp:lastPrinted>2018-12-04T18:32:00Z</cp:lastPrinted>
  <dcterms:modified xsi:type="dcterms:W3CDTF">2018-12-04T09:32:00Z</dcterms:modified>
  <cp:revision>69</cp:revision>
  <dc:subject/>
  <dc:title/>
</cp:coreProperties>
</file>