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18 г.     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Шимбилик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Шимбилик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Шимбилик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03.12.2018 года главе муниципального района «Красночикойский район» подписать соглашение и направить настоящее решение в Совет сельского поселения «Шимбиликское» для принятия части полномочий и подписания соглашения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Шимбилик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Шимбиликское»рассмотреть вопрос о принятии части полномочий, а главе сельского поселения «Шимбилик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ре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                                                           Е.А. Гостев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ноября 2018 года №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Шимбилик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Шимбилик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с одной стороны, и Администрация сельского поселения «Шимбиликское», именуемая в дальнейшем Администрация поселения, в лице главы сельского поселения «Шимбиликское» Маниковского Николая Николаевича, действующего на основании Устава сельского поселения «Шимбилик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19 год в соответствии с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4"/>
        </w:numPr>
        <w:spacing w:before="0" w:after="0"/>
        <w:ind w:left="0" w:hanging="36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19 года по «31» декаб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63"/>
        <w:gridCol w:w="4678"/>
      </w:tblGrid>
      <w:tr>
        <w:trPr/>
        <w:tc>
          <w:tcPr>
            <w:tcW w:w="454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 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Шимбилик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3960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1010000000013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имбилик, ул. Центральная, 8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мбилик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Н. Маников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3» ноября 2018 год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Шимбилик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Шимбилик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235 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>«Шимбилик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54 521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 934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1 39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– </w:t>
      </w:r>
      <w:r>
        <w:rPr>
          <w:rFonts w:cs="Times New Roman" w:ascii="Times New Roman" w:hAnsi="Times New Roman"/>
          <w:b/>
          <w:sz w:val="28"/>
          <w:szCs w:val="28"/>
        </w:rPr>
        <w:t>6 02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 73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11 771 </w:t>
      </w:r>
      <w:r>
        <w:rPr>
          <w:rFonts w:cs="Times New Roman" w:ascii="Times New Roman" w:hAnsi="Times New Roman"/>
          <w:sz w:val="28"/>
          <w:szCs w:val="28"/>
        </w:rPr>
        <w:t>рубл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8 00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сбору (в том числе раздельному сбору) и транспортирова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 792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29 42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12 51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10 11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9 804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мбилик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Н. Маников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3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4" Type="http://schemas.openxmlformats.org/officeDocument/2006/relationships/hyperlink" Target="consultantplus://offline/ref=CA23A445F0F272E42449C5E299D0FE028B2ADE178B67C09413719947A031DAA05777D3D93D9D1C552506E447C5cF69D" TargetMode="External"/><Relationship Id="rId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6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7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8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9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0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11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12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13" Type="http://schemas.openxmlformats.org/officeDocument/2006/relationships/hyperlink" Target="consultantplus://offline/ref=CA23A445F0F272E42449C5E299D0FE028B2ADE178B67C09413719947A031DAA05777D3D93D9D1C552506E447C5cF69D" TargetMode="External"/><Relationship Id="rId14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6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17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18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9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НПП "Гарант-Сервис"</dc:creator>
  <dc:description>Документ экспортирован из системы ГАРАНТ</dc:description>
  <cp:keywords/>
  <dc:language>en-US</dc:language>
  <cp:lastModifiedBy>Youreest</cp:lastModifiedBy>
  <cp:lastPrinted>2018-12-04T18:39:00Z</cp:lastPrinted>
  <dcterms:modified xsi:type="dcterms:W3CDTF">2018-12-04T09:40:00Z</dcterms:modified>
  <cp:revision>70</cp:revision>
  <dc:subject/>
  <dc:title/>
</cp:coreProperties>
</file>