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МАЛОАРХАНГЕЛЬСКОЕ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декабря 2018 г.                                  </w:t>
        <w:tab/>
        <w:t xml:space="preserve">                                                     № 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Малоархангельск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а чрезвычай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5.2007г. № 304 «О классификации чрезвычайных ситуаций природного и техногенного характера», а также учитывая неблагоприятную гидрологическую обстановку, возникшую на территории сельского поселения «Малоархангельское», и увеличения риска подтопления жилых домов  п о с т а н о в л я ю 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с 07декабря 2018года на территории сельского поселения «Малоархангельское» 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овать ежедневный контроль за складывающейся  гидрологической обстановкой на территории поселения, принимать меры по предупреждению и ликвидации чрезвычайных ситуаций, связанных с подтоплениями территорий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рганизовать работы по отсыпке дамбы для недопущения подтопл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ординацию работ, связанных с ликвидацией чрезвычайной ситуации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М.И. Яковлев «Мало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1:00Z</dcterms:created>
  <dc:creator>FuckYouBill</dc:creator>
  <dc:description/>
  <cp:keywords/>
  <dc:language>en-US</dc:language>
  <cp:lastModifiedBy>Снежный барс</cp:lastModifiedBy>
  <cp:lastPrinted>2018-12-18T15:19:00Z</cp:lastPrinted>
  <dcterms:modified xsi:type="dcterms:W3CDTF">2018-12-18T06:52:00Z</dcterms:modified>
  <cp:revision>5</cp:revision>
  <dc:subject/>
  <dc:title>Сельское поселение «Малоархангельское»</dc:title>
</cp:coreProperties>
</file>