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декабря 2018 года                                                                             № 699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циально-психологического тестирования учащихся  муниципальных общеобразовательных учреждений, направленного на раннее выявление незаконного потребления наркотических средств и психотропных веществ в 2018/2019 учебном году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истерства образования, науки и молодежной политики Забайкальского края № 911  от 29 ноября 2018 года «О проведении социально-психологического тестирования обучающихся в общеобразовательных организациях, профессиональных образовательных организациях Забайкальского края в 2018-19учебном  году» и статьи 25 Устава муниципального района «Красночикойский район» администрация муниципального района  постановляет: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Руководителям муниципальных общеобразовательных учреждений: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организовать и провести  в период с 11 по 19 марта  2019 года в муниципальных общеобразовательных учреждениях социально-психологическое тестирование учащихся, достигших возраста 14 лет, направленное на раннее выявление незаконного потребления наркотических средств и психотропных веществ (далее - Тестирование) в соответствии с «Порядком проведения социально-психологического тестирования обучающихся в общеобразовательных и профессиональных образовательных организациях Забайкальского края, направленного на раннее выявление немедицинского потребления наркотических средств и психотропных веществ», утвержденным приказом Министерства образования, науки и молодежной политики Забайкальского края от 22 апреля 2015г. №350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01 февраля 2018  года направить в управление образования администрации муниципального района «Красночикойский район» утвержденное расписание Тестирования по форме (приложение1)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в срок до 22 марта 2018 года направить в управление образования администрации муниципального района «Красночикойский район» оригинал акта передачи результатов социально-психологического тестирования обучающихся  на предмет выявления группы риска обучающихся  по потреблению наркотических средств и психотропных веществ по форме (приложение 2) , заверенный печатью учреждения и подписью руководител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мородникову С.В., председателя психолого-медико-педагогической комиссии администрации муниципального района «Красночикойский район» муниципальным координатором, ответственным за  проведение Тестирования в муниципальных общеобразовательных учреждениях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 образования администрации муниципального района «Красночикойский район»  Н. В. Трофимову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Е. А. Госте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« 05 »  12  2018г. № 699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20___г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психологического тестирования обучающихся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на раннее выявление немедицинского потреб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х средств и психотропных вещест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8"/>
        <w:gridCol w:w="1843"/>
        <w:gridCol w:w="2268"/>
        <w:gridCol w:w="24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проведения тестир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« 05 »  12  2018г. № 699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Н.В. Трофимовой,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результатов социально-психологического тестирования обучающихся на предмет выявления группы риска обучающихся по потреблению наркотических средств и психотропных веществ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_____2019г.,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щеобразовательной организации)</w:t>
      </w:r>
    </w:p>
    <w:p>
      <w:pPr>
        <w:pStyle w:val="Normal"/>
        <w:widowControl/>
        <w:autoSpaceDE w:val="true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color w:val="373737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(местонахождение общеобразовательной организации)</w:t>
      </w:r>
    </w:p>
    <w:p>
      <w:pPr>
        <w:pStyle w:val="Normal"/>
        <w:widowControl/>
        <w:autoSpaceDE w:val="true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       (дата и время проведения социально-психологического тестирования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ind w:left="960" w:hanging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: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ее число обучающихся, подлежащих социально-психологическому тестированию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о по поименному списку  в возрасте от 14 лет_______, из них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5 лет _______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5 лет и старше _______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лассам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кл. –  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 кл. –  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 кл. – 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кл. – ;</w:t>
      </w:r>
    </w:p>
    <w:p>
      <w:pPr>
        <w:pStyle w:val="Normal"/>
        <w:widowControl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число обучающихся, которые прошли тестирование _____,  из них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4 до 15 лет _______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5 лет и старше 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. –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. – 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 кл. – ;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Число </w:t>
      </w:r>
      <w:r>
        <w:rPr>
          <w:b/>
          <w:bCs/>
          <w:sz w:val="28"/>
          <w:szCs w:val="28"/>
        </w:rPr>
        <w:t>обучающихся, не прошедших тестирование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>всего _____________</w:t>
      </w:r>
      <w:r>
        <w:rPr>
          <w:bCs/>
          <w:sz w:val="28"/>
          <w:szCs w:val="28"/>
        </w:rPr>
        <w:t>, в том числе по причине: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езни _______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аза ________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>другие</w:t>
      </w:r>
      <w:r>
        <w:rPr>
          <w:bCs/>
          <w:sz w:val="28"/>
          <w:szCs w:val="28"/>
        </w:rPr>
        <w:t xml:space="preserve"> причины _________ (указать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ется:</w:t>
      </w:r>
      <w:r>
        <w:rPr>
          <w:sz w:val="28"/>
          <w:szCs w:val="28"/>
        </w:rPr>
        <w:t>в орган местного самоуправления, осуществляющий управление в сфере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иси всех членов Комиссии </w:t>
      </w:r>
      <w:r>
        <w:rPr>
          <w:b/>
          <w:sz w:val="28"/>
          <w:szCs w:val="28"/>
        </w:rPr>
        <w:t>с расшифровкой фамилии, имени и отчеств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>Руководитель образовательной организации</w:t>
      </w:r>
    </w:p>
    <w:p>
      <w:pPr>
        <w:pStyle w:val="Normal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/___________</w:t>
        <w:tab/>
        <w:t>МП</w:t>
      </w:r>
    </w:p>
    <w:p>
      <w:pPr>
        <w:pStyle w:val="Normal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 20_____ г</w:t>
      </w:r>
    </w:p>
    <w:p>
      <w:pPr>
        <w:pStyle w:val="Normal"/>
        <w:widowControl/>
        <w:ind w:left="510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5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1:00Z</dcterms:created>
  <dc:creator>Анастасия</dc:creator>
  <dc:description/>
  <cp:keywords/>
  <dc:language>en-US</dc:language>
  <cp:lastModifiedBy>ПК</cp:lastModifiedBy>
  <cp:lastPrinted>2018-12-05T14:50:00Z</cp:lastPrinted>
  <dcterms:modified xsi:type="dcterms:W3CDTF">2018-12-12T06:50:00Z</dcterms:modified>
  <cp:revision>5</cp:revision>
  <dc:subject/>
  <dc:title/>
</cp:coreProperties>
</file>