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21_»  __марта___  2018 года                                                            № _168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должностных окладов глав сельских поселений и муниципальных служащих органов местного самоуправления сельских поселений 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 в редакции постановления № 687 от 30 ноября 2018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(с изменениями, внесенными постановлением Правительства Забайкальского края от 31 марта 2017 года № 114, постановлением Правительства Забайкальского края от 29 декабря 2017 года № 596, постановлением Правительства Забайкальского края от 28 апреля 2018 года №174),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размеры должностных окладов глав сельских поселений муниципального района «Красночикойский район» на 2018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размеры должностных окладов муниципальных служащих органов местного самоуправления сельских поселений муниципального района «Красночикойский район» на 2018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муниципального района «Красночикойский район»  Шишмареву З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Е. А. Гос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21_ » _марта___2018  г. №_168_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постановления № 687 от 30 ноября 2018 го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 «_21_ » _марта___2018  г. №_168_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постановления № 687 от 30 ноября 2018 го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7"/>
        <w:gridCol w:w="2268"/>
        <w:gridCol w:w="2694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5001 до 1000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01 до 5000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00 человек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4:00Z</dcterms:created>
  <dc:creator>User</dc:creator>
  <dc:description/>
  <cp:keywords/>
  <dc:language>en-US</dc:language>
  <cp:lastModifiedBy>Admin</cp:lastModifiedBy>
  <cp:lastPrinted>2018-11-30T11:45:00Z</cp:lastPrinted>
  <dcterms:modified xsi:type="dcterms:W3CDTF">2018-12-04T12:58:00Z</dcterms:modified>
  <cp:revision>138</cp:revision>
  <dc:subject/>
  <dc:title>Муниципальный район «Красночикойский район»</dc:title>
</cp:coreProperties>
</file>