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</w:rPr>
        <w:t>Сельское поселение «Урлукское»</w:t>
      </w:r>
    </w:p>
    <w:p>
      <w:pPr>
        <w:pStyle w:val="Normal"/>
        <w:jc w:val="center"/>
        <w:rPr/>
      </w:pPr>
      <w:r>
        <w:rPr>
          <w:b/>
        </w:rPr>
        <w:t>СОВЕТ СЕЛЬСКОГО ПОСЕЛЕНИЯ «УРЛУК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14 »  декабря  2018г.                                                                                            №  15</w:t>
      </w:r>
    </w:p>
    <w:p>
      <w:pPr>
        <w:pStyle w:val="Normal"/>
        <w:jc w:val="center"/>
        <w:rPr/>
      </w:pPr>
      <w:r>
        <w:rPr>
          <w:b/>
        </w:rPr>
        <w:t>с. Урл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Урлукское» от 29.12.2017 года №27 «О бюджете сельского поселения «Урлукское»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плановый период 2019 и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Ф, Положением о бюджетном процессе сельского поселения «Урлукское» и статьей 25 Устава сельского поселения «Урлукское» Совет решил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сти в Решение Совета сельского поселения «Урлукское» от 29.12.2017 № 27 «О бюджете сельского поселения «Урлукское»  на 2018 год и плановый период 2019 и 2020 годы» (с изменениями, принятыми Решением Совета от 22.06.2018г. №8, от 10.09.2018г. № 11) следующие 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Normal"/>
        <w:jc w:val="both"/>
        <w:rPr/>
      </w:pPr>
      <w:r>
        <w:rPr/>
        <w:t>цифры «5638130,39» заменить цифрами «5645218,32»,</w:t>
      </w:r>
      <w:r>
        <w:rPr>
          <w:sz w:val="28"/>
          <w:szCs w:val="28"/>
        </w:rPr>
        <w:t xml:space="preserve"> </w:t>
      </w:r>
      <w:r>
        <w:rPr/>
        <w:t>цифры «5658693,15» заменить цифрами «5665781,08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 цифры «5172130,39» заменить цифрами «5169218,32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6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8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0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2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4 изложить в новой редакции (прилагается);</w:t>
      </w:r>
    </w:p>
    <w:p>
      <w:pPr>
        <w:pStyle w:val="Normal"/>
        <w:ind w:left="1080" w:hanging="0"/>
        <w:jc w:val="both"/>
        <w:rPr/>
      </w:pPr>
      <w:r>
        <w:rPr/>
        <w:t>8)   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рлукское»                                         Федоров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6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Формы межбюджетных трансфертов,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получаемых из других бюджетов бюджетной системы на 2018 год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930"/>
        <w:gridCol w:w="126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218,32</w:t>
            </w:r>
          </w:p>
        </w:tc>
      </w:tr>
      <w:tr>
        <w:trPr>
          <w:trHeight w:val="10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218,3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39,0</w:t>
            </w:r>
          </w:p>
        </w:tc>
      </w:tr>
      <w:tr>
        <w:trPr>
          <w:trHeight w:val="4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559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2339,0</w:t>
            </w:r>
          </w:p>
        </w:tc>
      </w:tr>
      <w:tr>
        <w:trPr>
          <w:trHeight w:val="1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571,32</w:t>
            </w:r>
          </w:p>
        </w:tc>
      </w:tr>
      <w:tr>
        <w:trPr>
          <w:trHeight w:val="11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571,32</w:t>
            </w:r>
          </w:p>
        </w:tc>
      </w:tr>
      <w:tr>
        <w:trPr>
          <w:trHeight w:val="26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571,32</w:t>
            </w:r>
          </w:p>
        </w:tc>
      </w:tr>
      <w:tr>
        <w:trPr>
          <w:trHeight w:val="46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600,0</w:t>
            </w:r>
          </w:p>
        </w:tc>
      </w:tr>
      <w:tr>
        <w:trPr>
          <w:trHeight w:val="8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0,0</w:t>
            </w:r>
          </w:p>
        </w:tc>
      </w:tr>
      <w:tr>
        <w:trPr>
          <w:trHeight w:val="71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08,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8,0</w:t>
            </w:r>
          </w:p>
        </w:tc>
      </w:tr>
      <w:tr>
        <w:trPr>
          <w:trHeight w:val="2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8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ОБЪЕМ ДОХОДОВ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бюджета сельского поселения «Урлукское» на 2018 год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, платеж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00,0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</w:t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2 1 08 00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0,0</w:t>
            </w:r>
          </w:p>
        </w:tc>
      </w:tr>
      <w:tr>
        <w:trPr>
          <w:trHeight w:val="17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муниципальных унитарных предприятий, в том числе казённы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</w:t>
            </w:r>
          </w:p>
        </w:tc>
      </w:tr>
      <w:tr>
        <w:trPr>
          <w:trHeight w:val="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10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, группам и подгруппам видов классификации расходов бюджета на 2018 год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276"/>
        <w:gridCol w:w="56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19808.32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2349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3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3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3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4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3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20,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1183,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04197</w:t>
            </w:r>
            <w:r>
              <w:rPr>
                <w:b/>
                <w:sz w:val="20"/>
                <w:szCs w:val="20"/>
              </w:rPr>
              <w:t>,01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95,7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95,76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37,12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37,12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0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7160,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7,88</w:t>
            </w:r>
          </w:p>
        </w:tc>
      </w:tr>
      <w:tr>
        <w:trPr>
          <w:trHeight w:val="4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,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67,8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,76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,76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,76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1,25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4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9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13,3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03,8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03,84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1942,0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2,0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3620,0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8322,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9,84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9,84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6,8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32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32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79,46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2,27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77,19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77,19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77,19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73,62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3,57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300,0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6450,0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,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4079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5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715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1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13,2</w:t>
            </w:r>
          </w:p>
        </w:tc>
      </w:tr>
      <w:tr>
        <w:trPr>
          <w:trHeight w:val="1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16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6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65781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12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Распределение бюджетных ассигнований по целевым статьям, группам и подгруппам видов классификации расходов бюджета на 2018 год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567"/>
        <w:gridCol w:w="1276"/>
      </w:tblGrid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003,84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03,84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1942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2,0</w:t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3620,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8322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5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5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9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2532.,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2532,0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4016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0237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598,76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49703,0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3,0</w:t>
            </w:r>
          </w:p>
        </w:tc>
      </w:tr>
      <w:tr>
        <w:trPr>
          <w:trHeight w:val="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3,0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20,0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1183,0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695,76</w:t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37,12</w:t>
            </w:r>
          </w:p>
        </w:tc>
      </w:tr>
      <w:tr>
        <w:trPr>
          <w:trHeight w:val="1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77,12</w:t>
            </w:r>
          </w:p>
        </w:tc>
      </w:tr>
      <w:tr>
        <w:trPr>
          <w:trHeight w:val="2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77,12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7160,0</w:t>
            </w:r>
          </w:p>
        </w:tc>
      </w:tr>
      <w:tr>
        <w:trPr>
          <w:trHeight w:val="1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71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7117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,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267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,76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</w:tr>
      <w:tr>
        <w:trPr>
          <w:trHeight w:val="2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,76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200,0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0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1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</w:tr>
      <w:tr>
        <w:trPr>
          <w:trHeight w:val="4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16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3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003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6450,0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0,0</w:t>
            </w:r>
          </w:p>
        </w:tc>
      </w:tr>
      <w:tr>
        <w:trPr>
          <w:trHeight w:val="1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4079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371,0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4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5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еализации отдельных мероприят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571,32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инансирование </w:t>
            </w:r>
            <w:r>
              <w:rPr>
                <w:b/>
                <w:color w:val="000000"/>
                <w:sz w:val="20"/>
                <w:szCs w:val="20"/>
              </w:rPr>
              <w:t>мероприятия по улучшению жилищных условий граждан, проживающих в сельской местности, в т.ч. молодых семей и молодых специа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00,0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1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2,4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60175</w:t>
            </w:r>
            <w:r>
              <w:rPr>
                <w:b/>
                <w:sz w:val="20"/>
                <w:szCs w:val="20"/>
              </w:rPr>
              <w:t>,72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911,0</w:t>
            </w:r>
          </w:p>
        </w:tc>
      </w:tr>
      <w:tr>
        <w:trPr>
          <w:trHeight w:val="6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74,0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8,73</w:t>
            </w:r>
          </w:p>
        </w:tc>
      </w:tr>
      <w:tr>
        <w:trPr>
          <w:trHeight w:val="7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8,73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264,72</w:t>
            </w:r>
          </w:p>
        </w:tc>
      </w:tr>
      <w:tr>
        <w:trPr>
          <w:trHeight w:val="1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73,62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73,62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3,57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93,04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4,49</w:t>
            </w:r>
          </w:p>
        </w:tc>
      </w:tr>
      <w:tr>
        <w:trPr>
          <w:trHeight w:val="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8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65781,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14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Распределение бюджетных ассигнований по разделам, подразделам, целевым статьям, группам и подгруппам видов классификации расходов бюджета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425"/>
        <w:gridCol w:w="567"/>
        <w:gridCol w:w="1276"/>
        <w:gridCol w:w="567"/>
        <w:gridCol w:w="1276"/>
        <w:gridCol w:w="1001"/>
      </w:tblGrid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«Урлук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6578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19808.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2349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3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3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3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2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3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04197</w:t>
            </w:r>
            <w:r>
              <w:rPr>
                <w:b/>
                <w:sz w:val="20"/>
                <w:szCs w:val="20"/>
              </w:rPr>
              <w:t>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95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95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3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3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0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7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67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1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13,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03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03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9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9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6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3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3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79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2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77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77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77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73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3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9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715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1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1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6578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бюджету сельского поселения «Урлукское»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формирования доходной части бюджета сельского поселения «Урлук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Формирование проектировок параметров бюджета сельского поселения «Урлукское» производилась в соответствии с положением «О бюджетном процессе в сельском поселении «Урлук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бюджета осуществлялась в рамках реализации положений:</w:t>
      </w:r>
    </w:p>
    <w:p>
      <w:pPr>
        <w:pStyle w:val="Normal"/>
        <w:jc w:val="both"/>
        <w:rPr/>
      </w:pPr>
      <w:r>
        <w:rPr/>
        <w:t>- Бюджетного послания Федеральному Собранию Российской Федерации «О бюджетной политике в 2008-2010 годах»;</w:t>
      </w:r>
    </w:p>
    <w:p>
      <w:pPr>
        <w:pStyle w:val="Normal"/>
        <w:jc w:val="both"/>
        <w:rPr/>
      </w:pPr>
      <w:r>
        <w:rPr/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/>
      </w:pPr>
      <w:r>
        <w:rPr/>
        <w:t>- Налогового кодекса Российской Федерации (часть первая, часть вторая);</w:t>
      </w:r>
    </w:p>
    <w:p>
      <w:pPr>
        <w:pStyle w:val="Normal"/>
        <w:jc w:val="both"/>
        <w:rPr/>
      </w:pPr>
      <w:r>
        <w:rPr/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/>
      </w:pPr>
      <w:r>
        <w:rPr/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17.05.2007 №85-ФЗ «О внесении изменений в главы 21,26.1,26.2 и 26.3 части второй Налогового кодекса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бюджета сельского поселения «Урлукское» на 2018 год осуществлялась в соответствии с динамикой поступлений доходов в бюджет сельского поселения «Урлукское» за 2016, 2017 годы и с учетом основных направлений бюджетной и налоговой политики на 2018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платежей в бюджет сельского поселения «Урлукское» по доходным источникам на 2018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ъём бюджета сельского поселения «Урлукское» по налоговым и неналоговым платежам прогнозируется на 2018 год в сумме 476000,0 руб., безвозмездных поступлений – 5169218,32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Налог на доходы физических лиц (код 182 1 01 02010 01 0000 11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ъем общих поступлений по налогу на доходы физических лиц на 2018 год в сумме 95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Единый сельскохозяйственный налог (код 182 1 05 03000 01 0000 11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 прогнозируемого поступления  единого сельскохозяйственного налога произведен в условиях действующего законодательства (глава 26.1 «Система налогообложения для сельскохозяйственных товаропроизводителей (единый сельскохозяйственный налог)» части второй Налогового кодекса), по нормативу отчислений 30% в бюджет сельского поселения в соответствии с Бюджетным кодекс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емый объём поступлений в сумме 2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Налог на имущество физических лиц (код 182 1 06 01030 10 000 110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у расчета налога принят фактическое поступление по налогу за 2016 год и бюджет на 2017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объём поступлений по налогу в сумме 95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Земельный налог (код 182 1 06 06000 00 0000 11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объём поступлений по налогу в сумме 160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802 1 08 04020 00 0000 110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ируемый объём поступлений по налогу в сумме 12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код 802 1 11 09045 10 0000 120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Прогнозируемый объём поступлений по налогу в сумме 102000,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чие неналоговые доходы бюджетов сельских поступлений (код 802 1 17 05050 10 0000 180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Прогнозируемый объём поступлений по налогу в сумме 10000,0 ру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(код 000 2 00 00000 00 0000 00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в бюджет сельского поселения спрогнозированы на 2018 год в сумме 5169218,32 руб., в т.ч.: дотация на выравнивание бюджетной обеспеченности 1755900,0 руб., д</w:t>
      </w:r>
      <w:r>
        <w:rPr>
          <w:sz w:val="22"/>
          <w:szCs w:val="22"/>
        </w:rPr>
        <w:t>отации бюджетам сельских поселений на поддержку мер по обеспечению сбалансированности бюджетов – 242339,0 руб., проч</w:t>
      </w:r>
      <w:r>
        <w:rPr/>
        <w:t>ие субсидии 2675571,32 руб., субвенции бюджетам субъектов РФ и муниципальных образований 100300,0 руб., с</w:t>
      </w:r>
      <w:r>
        <w:rPr>
          <w:color w:val="000000"/>
          <w:sz w:val="22"/>
          <w:szCs w:val="22"/>
        </w:rPr>
        <w:t xml:space="preserve">убвенции бюджетам сельских поселений на выполнение передаваемых полномочий субъектов Российской Федерации 300,0 рублей;  </w:t>
      </w:r>
      <w:r>
        <w:rPr/>
        <w:t>иные межбюджетные трансферты 394808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бюджетных ассигнований по расходам бюджета сельского поселения на 2018 год составит 5665781,08 рублей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 468520,0 руб. из расчета по фонду оплаты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81183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549703,0 руб.</w:t>
      </w:r>
    </w:p>
    <w:p>
      <w:pPr>
        <w:pStyle w:val="Normal"/>
        <w:jc w:val="both"/>
        <w:rPr/>
      </w:pPr>
      <w:r>
        <w:rPr/>
        <w:t>2. Реализация отдельных расходных обязательств (802-0102-00000</w:t>
      </w:r>
      <w:r>
        <w:rPr>
          <w:lang w:val="en-US"/>
        </w:rPr>
        <w:t>S</w:t>
      </w:r>
      <w:r>
        <w:rPr/>
        <w:t>7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73795,01 руб.</w:t>
      </w:r>
    </w:p>
    <w:p>
      <w:pPr>
        <w:pStyle w:val="Normal"/>
        <w:jc w:val="both"/>
        <w:rPr/>
      </w:pPr>
      <w:r>
        <w:rPr/>
        <w:t>3. Функционирование местных администраций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>) – 621077,12 руб.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9716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– 20850,0 руб., в т.ч.: услуги связи – 9000,0 руб., услуги по содержанию имущества – 1650,0 руб., прочие услуги – 102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256267,88 руб., в т.ч.: з</w:t>
      </w:r>
      <w:r>
        <w:rPr/>
        <w:t>атраты на коммунальные услуги - 25000,0 руб. АО «Читаэнергосбыт», прочие услуги – 32267,88 руб., увеличение стоимости материальных запасов – 199000,0 руб. на приобретение топлива (дров, ГСМ), канцелярия, запча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2 (Уплата прочих налогов, сборов и иных платежей) – 2128,0 руб., в т. ч. оплата транспортного нал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3 (Уплата иных платежей) – 52212,76 руб., в т. ч. 52212,76 руб. оплата пени в МРИ ФНС №8 по Забайкальскому краю по решению суда (исполнительному лист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1049695,76 руб.</w:t>
      </w:r>
    </w:p>
    <w:p>
      <w:pPr>
        <w:pStyle w:val="Normal"/>
        <w:jc w:val="both"/>
        <w:rPr/>
      </w:pPr>
      <w:r>
        <w:rPr/>
        <w:t>4. Реализация отдельных расходных обязательств (802-0104-00000</w:t>
      </w:r>
      <w:r>
        <w:rPr>
          <w:lang w:val="en-US"/>
        </w:rPr>
        <w:t>S</w:t>
      </w:r>
      <w:r>
        <w:rPr/>
        <w:t>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249913,72 руб.</w:t>
      </w:r>
    </w:p>
    <w:p>
      <w:pPr>
        <w:pStyle w:val="Normal"/>
        <w:jc w:val="both"/>
        <w:rPr/>
      </w:pPr>
      <w:r>
        <w:rPr/>
        <w:t>5. Частичная компенсация дополнительных расходов на повышение оплаты труда работников бюджетной сферы (802-0104-00000</w:t>
      </w:r>
      <w:r>
        <w:rPr>
          <w:lang w:val="en-US"/>
        </w:rPr>
        <w:t>S</w:t>
      </w:r>
      <w:r>
        <w:rPr/>
        <w:t>818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>) – 3293,04 руб.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994,49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4287,53 руб.</w:t>
      </w:r>
    </w:p>
    <w:p>
      <w:pPr>
        <w:pStyle w:val="Normal"/>
        <w:jc w:val="both"/>
        <w:rPr/>
      </w:pPr>
      <w:r>
        <w:rPr/>
        <w:t>6. Осуществление государственного полномочия по созданию административных комиссий (802-0104-000007920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300,0 руб. на канцеляр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300,0 руб. </w:t>
      </w:r>
    </w:p>
    <w:p>
      <w:pPr>
        <w:pStyle w:val="Normal"/>
        <w:jc w:val="both"/>
        <w:rPr/>
      </w:pPr>
      <w:r>
        <w:rPr/>
        <w:t>7. Другие общегосударственные вопросы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22362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48322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323529,84 руб., в т.ч.: </w:t>
      </w:r>
      <w:r>
        <w:rPr/>
        <w:t>затраты на коммунальные услуги - 150000,0 руб. «Читинская энергосбытовая компания»,  услуги по содержанию имущества – 86000,0 руб., увеличение стоимости основных средств – 3100,0 руб., увеличение стоимости материальных запасов – 84429,84,0 за уголь в ООО «Разрезугол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</w:t>
      </w:r>
      <w:r>
        <w:rPr>
          <w:color w:val="000000"/>
        </w:rPr>
        <w:t>Уплата налога на имущество организаций и земельного налога</w:t>
      </w:r>
      <w:r>
        <w:rPr/>
        <w:t>)-140162,0 руб., в т. ч. 140162,0 руб. оплата налога на имуще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3 (</w:t>
      </w:r>
      <w:r>
        <w:rPr>
          <w:color w:val="000000"/>
        </w:rPr>
        <w:t>Уплата иных платежей</w:t>
      </w:r>
      <w:r>
        <w:rPr/>
        <w:t>) - 102370,0 руб., в т. ч. 102370,0 руб. оплата пени в МРИ ФНС №8 по Забайкальскому краю по решению суда (исполнительному лист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838003,84 руб.</w:t>
      </w:r>
    </w:p>
    <w:p>
      <w:pPr>
        <w:pStyle w:val="Normal"/>
        <w:jc w:val="both"/>
        <w:rPr/>
      </w:pPr>
      <w:r>
        <w:rPr/>
        <w:t>8. Другие общегосударственные вопросы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248186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73744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321930,0 руб.</w:t>
      </w:r>
    </w:p>
    <w:p>
      <w:pPr>
        <w:pStyle w:val="Normal"/>
        <w:jc w:val="both"/>
        <w:rPr/>
      </w:pPr>
      <w:r>
        <w:rPr/>
        <w:t>9. Реализация отдельных расходных обязательств (802-0113-00000</w:t>
      </w:r>
      <w:r>
        <w:rPr>
          <w:lang w:val="en-US"/>
        </w:rPr>
        <w:t>S</w:t>
      </w:r>
      <w:r>
        <w:rPr/>
        <w:t>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237765,27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274918,0 руб., в т.ч.: на </w:t>
      </w:r>
      <w:r>
        <w:rPr/>
        <w:t>увеличение стоимости материальных запасов – 274918,0 за уголь в ООО «Разрезуголь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1 (</w:t>
      </w:r>
      <w:r>
        <w:rPr>
          <w:color w:val="000000"/>
        </w:rPr>
        <w:t>Уплата налога на имущество организаций</w:t>
      </w:r>
      <w:r>
        <w:rPr/>
        <w:t>)-59519,0 руб., в т. ч. 59519,0 руб. оплата налога на имущ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572202,27 руб.</w:t>
      </w:r>
    </w:p>
    <w:p>
      <w:pPr>
        <w:pStyle w:val="Normal"/>
        <w:jc w:val="both"/>
        <w:rPr/>
      </w:pPr>
      <w:r>
        <w:rPr/>
        <w:t>10.  Частичная компенсация дополнительных расходов на повышение оплаты труда работников бюджетной сферы (802-0113-00000</w:t>
      </w:r>
      <w:r>
        <w:rPr>
          <w:lang w:val="en-US"/>
        </w:rPr>
        <w:t>S</w:t>
      </w:r>
      <w:r>
        <w:rPr/>
        <w:t>818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273773,62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86203,57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359977,1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11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74079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- 22371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3850,0 руб. на канцеляр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100300,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>12. Защита населения и территории от чрезвычайных ситуаций природного и техногенного характера, гражданская оборона (802-0309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300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30000,0 руб.</w:t>
      </w:r>
    </w:p>
    <w:p>
      <w:pPr>
        <w:pStyle w:val="Normal"/>
        <w:jc w:val="both"/>
        <w:rPr/>
      </w:pPr>
      <w:r>
        <w:rPr/>
        <w:t>13. Другие вопросы в области национальной безопасности и правоохранительной деятельности (802-0314-000009510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36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3600,0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jc w:val="both"/>
        <w:rPr/>
      </w:pPr>
      <w:r>
        <w:rPr/>
        <w:t>14. Реализация мероприятий по устойчивому развитию сельских территорий в целях их благоустройства (802-0405-00000</w:t>
      </w:r>
      <w:r>
        <w:rPr>
          <w:lang w:val="en-US"/>
        </w:rPr>
        <w:t>S</w:t>
      </w:r>
      <w:r>
        <w:rPr/>
        <w:t>767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941852,4 руб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ИТОГО: 941852,4,0 руб.</w:t>
      </w:r>
    </w:p>
    <w:p>
      <w:pPr>
        <w:pStyle w:val="Normal"/>
        <w:jc w:val="both"/>
        <w:rPr/>
      </w:pPr>
      <w:r>
        <w:rPr/>
        <w:t>15. Реализация мероприятий по устойчивому развитию сельских территорий в целях их благоустройства (802-0405-00000</w:t>
      </w:r>
      <w:r>
        <w:rPr>
          <w:lang w:val="en-US"/>
        </w:rPr>
        <w:t>S</w:t>
      </w:r>
      <w:r>
        <w:rPr/>
        <w:t>512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215300.0 руб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ИТОГО: </w:t>
      </w:r>
      <w:r>
        <w:rPr>
          <w:lang w:val="en-US"/>
        </w:rPr>
        <w:t>215300</w:t>
      </w:r>
      <w:r>
        <w:rPr/>
        <w:t>,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6</w:t>
      </w:r>
      <w:r>
        <w:rPr/>
        <w:t>. Благоустройство (802-0503-0000025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3927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ОГО: 39270,0 руб. </w:t>
      </w:r>
    </w:p>
    <w:p>
      <w:pPr>
        <w:pStyle w:val="Normal"/>
        <w:jc w:val="both"/>
        <w:rPr/>
      </w:pPr>
      <w:r>
        <w:rPr/>
        <w:t>17. Другие вопрсы в области жилищно-коммунального хозяйства (802-0505-00000</w:t>
      </w:r>
      <w:r>
        <w:rPr>
          <w:lang w:val="en-US"/>
        </w:rPr>
        <w:t>S</w:t>
      </w:r>
      <w:r>
        <w:rPr/>
        <w:t>440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158243,2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ОГО: 158243,2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/>
        <w:t>18. Социальное обеспечение и иные выплаты населению (802-1001-00000491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3 (пенсии, пособия, выплачиваемые организациями сектора государственного управления) – 54707,16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54707,16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 общего характера </w:t>
      </w:r>
    </w:p>
    <w:p>
      <w:pPr>
        <w:pStyle w:val="Normal"/>
        <w:jc w:val="center"/>
        <w:rPr/>
      </w:pPr>
      <w:r>
        <w:rPr>
          <w:b/>
          <w:bCs/>
        </w:rPr>
        <w:t>бюджетам бюджетной системы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19. Прочие межбюджетные трансферты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2700,0 руб. по соглашению в ревизион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2700,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рлукское»                                                                      Федоров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3:00Z</dcterms:created>
  <dc:creator>user3</dc:creator>
  <dc:description/>
  <cp:keywords/>
  <dc:language>en-US</dc:language>
  <cp:lastModifiedBy>dns</cp:lastModifiedBy>
  <cp:lastPrinted>2018-09-07T10:41:00Z</cp:lastPrinted>
  <dcterms:modified xsi:type="dcterms:W3CDTF">2018-12-17T04:01:00Z</dcterms:modified>
  <cp:revision>19</cp:revision>
  <dc:subject/>
  <dc:title>Совет сельского поселения «Урлукское»</dc:title>
</cp:coreProperties>
</file>