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b/>
        </w:rPr>
        <w:t>СОВЕТ СЕЛЬСКОГО ПОСЕЛЕНИЯ «УРЛУ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 29 »  декабря  2018г.                                                                                              №  18</w:t>
      </w:r>
    </w:p>
    <w:p>
      <w:pPr>
        <w:pStyle w:val="Normal"/>
        <w:jc w:val="center"/>
        <w:rPr/>
      </w:pPr>
      <w:r>
        <w:rPr>
          <w:b/>
        </w:rPr>
        <w:t>с. Урл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Урлукское» от 29.12.2017 года №27 «О бюджете сельского поселения «Урлукское»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плановый период 2019 и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в Решение Совета сельского поселения «Урлукское» от 29.12.2017 № 27 «О бюджете сельского поселения «Урлукское»  на 2018 год и плановый период 2019 и 2020 годы» (с изменениями, принятыми Решением Совета от 22.06.2018г. №8, от 10.09.2018г. № 11, от 14.12.2018г. № 15) следующие 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1:</w:t>
      </w:r>
    </w:p>
    <w:p>
      <w:pPr>
        <w:pStyle w:val="Normal"/>
        <w:jc w:val="both"/>
        <w:rPr/>
      </w:pPr>
      <w:r>
        <w:rPr/>
        <w:t>цифры «5645218,32» заменить цифрами «5755580,12»,</w:t>
      </w:r>
      <w:r>
        <w:rPr>
          <w:sz w:val="28"/>
          <w:szCs w:val="28"/>
        </w:rPr>
        <w:t xml:space="preserve"> </w:t>
      </w:r>
      <w:r>
        <w:rPr/>
        <w:t>цифры «5665781,08» заменить цифрами «5776142,88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 цифры «5169218,32» заменить цифрами «5136728,1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6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8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0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2 изложить в новой редакции (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4 изложить в новой редакции (прилагается);</w:t>
      </w:r>
    </w:p>
    <w:p>
      <w:pPr>
        <w:pStyle w:val="Normal"/>
        <w:ind w:left="1080" w:hanging="0"/>
        <w:jc w:val="both"/>
        <w:rPr/>
      </w:pPr>
      <w:r>
        <w:rPr/>
        <w:t>8)    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Урлукское»                                         Федор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6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Формы межбюджетных трансфертов,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получаемых из других бюджетов бюджетной системы на 2018 год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930"/>
        <w:gridCol w:w="126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728,12</w:t>
            </w:r>
          </w:p>
        </w:tc>
      </w:tr>
      <w:tr>
        <w:trPr>
          <w:trHeight w:val="10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728,1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604,13</w:t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559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04,13</w:t>
            </w:r>
          </w:p>
        </w:tc>
      </w:tr>
      <w:tr>
        <w:trPr>
          <w:trHeight w:val="1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715,99</w:t>
            </w:r>
          </w:p>
        </w:tc>
      </w:tr>
      <w:tr>
        <w:trPr>
          <w:trHeight w:val="11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715,99</w:t>
            </w:r>
          </w:p>
        </w:tc>
      </w:tr>
      <w:tr>
        <w:trPr>
          <w:trHeight w:val="26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715,99</w:t>
            </w:r>
          </w:p>
        </w:tc>
      </w:tr>
      <w:tr>
        <w:trPr>
          <w:trHeight w:val="46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00,0</w:t>
            </w:r>
          </w:p>
        </w:tc>
      </w:tr>
      <w:tr>
        <w:trPr>
          <w:trHeight w:val="8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0,0</w:t>
            </w:r>
          </w:p>
        </w:tc>
      </w:tr>
      <w:tr>
        <w:trPr>
          <w:trHeight w:val="7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08,0</w:t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8,0</w:t>
            </w:r>
          </w:p>
        </w:tc>
      </w:tr>
      <w:tr>
        <w:trPr>
          <w:trHeight w:val="106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1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8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ОБЪЕМ ДОХОДОВ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бюджета сельского поселения «Урлукское» на 2018 год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, платеж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115,0</w:t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0,0</w:t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,0</w:t>
            </w:r>
          </w:p>
        </w:tc>
      </w:tr>
      <w:tr>
        <w:trPr>
          <w:trHeight w:val="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20,0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0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5,0</w:t>
            </w:r>
          </w:p>
        </w:tc>
      </w:tr>
      <w:tr>
        <w:trPr>
          <w:trHeight w:val="2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737,0</w:t>
            </w:r>
          </w:p>
        </w:tc>
      </w:tr>
      <w:tr>
        <w:trPr>
          <w:trHeight w:val="17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0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муниципальных унитарных предприятий, в том числе казённы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37,0</w:t>
            </w:r>
          </w:p>
        </w:tc>
      </w:tr>
      <w:tr>
        <w:trPr>
          <w:trHeight w:val="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8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Приложение № 10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276"/>
        <w:gridCol w:w="56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250151,24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712,92</w:t>
            </w:r>
          </w:p>
        </w:tc>
      </w:tr>
      <w:tr>
        <w:trPr>
          <w:trHeight w:val="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</w:tr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0,18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7,73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1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83777,82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6,5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6,57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18,22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18,22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59,31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8,91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5,24</w:t>
            </w:r>
          </w:p>
        </w:tc>
      </w:tr>
      <w:tr>
        <w:trPr>
          <w:trHeight w:val="4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0075,24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,9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72,2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3,11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3,11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11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660,5</w:t>
            </w:r>
          </w:p>
        </w:tc>
      </w:tr>
      <w:tr>
        <w:trPr>
          <w:trHeight w:val="5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72,8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72,84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97,28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97,28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2,6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4,62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78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78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9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5,7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4,44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9,09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24,13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,36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,36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,36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14,73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,63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6,5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</w:tr>
      <w:tr>
        <w:trPr>
          <w:trHeight w:val="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,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9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0</w:t>
            </w:r>
          </w:p>
        </w:tc>
      </w:tr>
      <w:tr>
        <w:trPr>
          <w:trHeight w:val="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00,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0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затрат сельских старост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32,08</w:t>
            </w:r>
          </w:p>
        </w:tc>
      </w:tr>
      <w:tr>
        <w:trPr>
          <w:trHeight w:val="1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8,88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16</w:t>
            </w:r>
          </w:p>
        </w:tc>
      </w:tr>
      <w:tr>
        <w:trPr>
          <w:trHeight w:val="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776142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2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Распределение бюджетных ассигнований по целевым статьям, группам и подгруппам видов классификации расходов бюджета на 2018 год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567"/>
        <w:gridCol w:w="1276"/>
      </w:tblGrid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876272,84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272,84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97,28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97,28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56842,6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4,62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78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78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9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5,78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затрат сельских старост по предупреждению и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194,48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917,91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</w:tr>
      <w:tr>
        <w:trPr>
          <w:trHeight w:val="2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0,18</w:t>
            </w:r>
          </w:p>
        </w:tc>
      </w:tr>
      <w:tr>
        <w:trPr>
          <w:trHeight w:val="6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7,73</w:t>
            </w:r>
          </w:p>
        </w:tc>
      </w:tr>
      <w:tr>
        <w:trPr>
          <w:trHeight w:val="2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276,57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18,22</w:t>
            </w:r>
          </w:p>
        </w:tc>
      </w:tr>
      <w:tr>
        <w:trPr>
          <w:trHeight w:val="1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18,22</w:t>
            </w:r>
          </w:p>
        </w:tc>
      </w:tr>
      <w:tr>
        <w:trPr>
          <w:trHeight w:val="2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59,31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8,91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5,24</w:t>
            </w:r>
          </w:p>
        </w:tc>
      </w:tr>
      <w:tr>
        <w:trPr>
          <w:trHeight w:val="4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0075,24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,99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72,25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3,11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3,11</w:t>
            </w:r>
          </w:p>
        </w:tc>
      </w:tr>
      <w:tr>
        <w:trPr>
          <w:trHeight w:val="2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11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52,41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52,41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52,4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</w:tr>
      <w:tr>
        <w:trPr>
          <w:trHeight w:val="1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4,44</w:t>
            </w:r>
          </w:p>
        </w:tc>
      </w:tr>
      <w:tr>
        <w:trPr>
          <w:trHeight w:val="4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9,09</w:t>
            </w:r>
          </w:p>
        </w:tc>
      </w:tr>
      <w:tr>
        <w:trPr>
          <w:trHeight w:val="1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8,88</w:t>
            </w:r>
          </w:p>
        </w:tc>
      </w:tr>
      <w:tr>
        <w:trPr>
          <w:trHeight w:val="1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8,88</w:t>
            </w:r>
          </w:p>
        </w:tc>
      </w:tr>
      <w:tr>
        <w:trPr>
          <w:trHeight w:val="4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8,88</w:t>
            </w:r>
          </w:p>
        </w:tc>
      </w:tr>
      <w:tr>
        <w:trPr>
          <w:trHeight w:val="1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16</w:t>
            </w:r>
          </w:p>
        </w:tc>
      </w:tr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</w:tr>
      <w:tr>
        <w:trPr>
          <w:trHeight w:val="3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0,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</w:tr>
      <w:tr>
        <w:trPr>
          <w:trHeight w:val="2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0,0</w:t>
            </w:r>
          </w:p>
        </w:tc>
      </w:tr>
      <w:tr>
        <w:trPr>
          <w:trHeight w:val="16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9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0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4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5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реализации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715,99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финансирование </w:t>
            </w:r>
            <w:r>
              <w:rPr>
                <w:b/>
                <w:color w:val="000000"/>
                <w:sz w:val="20"/>
                <w:szCs w:val="20"/>
              </w:rPr>
              <w:t>мероприятия по улучшению жилищных условий граждан, проживающих в сельской местности, в т.ч. молодых семей и молодых специалисто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1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0,0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43,2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852,4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320,39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911,0</w:t>
            </w:r>
          </w:p>
        </w:tc>
      </w:tr>
      <w:tr>
        <w:trPr>
          <w:trHeight w:val="6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74,0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7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08,73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452,89</w:t>
            </w:r>
          </w:p>
        </w:tc>
      </w:tr>
      <w:tr>
        <w:trPr>
          <w:trHeight w:val="2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,36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14,73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,63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7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просроченной кредиторской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0000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56,5</w:t>
            </w:r>
          </w:p>
        </w:tc>
      </w:tr>
      <w:tr>
        <w:trPr>
          <w:trHeight w:val="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</w:tr>
      <w:tr>
        <w:trPr>
          <w:trHeight w:val="1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</w:tr>
      <w:tr>
        <w:trPr>
          <w:trHeight w:val="1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</w:tr>
      <w:tr>
        <w:trPr>
          <w:trHeight w:val="4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1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82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776142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/>
      </w:pPr>
      <w:r>
        <w:rPr/>
        <w:t>Приложение № 14</w:t>
      </w:r>
    </w:p>
    <w:p>
      <w:pPr>
        <w:pStyle w:val="Normal"/>
        <w:spacing w:lineRule="auto" w:line="288"/>
        <w:jc w:val="right"/>
        <w:rPr/>
      </w:pPr>
      <w:r>
        <w:rPr/>
        <w:t xml:space="preserve">К решению Совета «О бюджете 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 на 2018 год</w:t>
      </w:r>
    </w:p>
    <w:p>
      <w:pPr>
        <w:pStyle w:val="Normal"/>
        <w:spacing w:lineRule="auto" w:line="288"/>
        <w:jc w:val="right"/>
        <w:rPr/>
      </w:pPr>
      <w:r>
        <w:rPr/>
        <w:t>и плановый период 2019 и 2020 годы»</w:t>
      </w:r>
    </w:p>
    <w:p>
      <w:pPr>
        <w:pStyle w:val="Normal"/>
        <w:spacing w:lineRule="auto" w:line="288"/>
        <w:jc w:val="right"/>
        <w:rPr/>
      </w:pPr>
      <w:r>
        <w:rPr/>
        <w:t>сельского поселения «Урлукское»</w:t>
      </w:r>
    </w:p>
    <w:p>
      <w:pPr>
        <w:pStyle w:val="Normal"/>
        <w:spacing w:lineRule="auto" w:line="288"/>
        <w:jc w:val="right"/>
        <w:rPr/>
      </w:pPr>
      <w:r>
        <w:rPr/>
        <w:t>от  ________2018 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 xml:space="preserve">Распределение бюджетных ассигнований по разделам, подразделам, целевым статьям, группам и подгруппам видов классификации расходов бюджета 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425"/>
        <w:gridCol w:w="567"/>
        <w:gridCol w:w="1276"/>
        <w:gridCol w:w="567"/>
        <w:gridCol w:w="1276"/>
        <w:gridCol w:w="1001"/>
      </w:tblGrid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Урлук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77614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250151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712,9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7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20,1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7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83777,8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6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76,5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18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18,2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59,3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58,9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5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0075,2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,9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72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3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3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,11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01,2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660,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72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72,8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9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97,2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2,6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4,6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30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44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5,7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63,5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4,4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9,09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24,1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2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65,3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14,7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0,6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просроченной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6,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,5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0,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79,0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1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затрат сельских старост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715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1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5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в целях и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52,4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32,0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8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43,2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7,1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776142,88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>к бюджету сельского поселения «Урлукское»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формирования доходной части бюджета сельского поселения «Урлук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Формирование проектировок параметров бюджета сельского поселения «Урлукское» производилась в соответствии с положением «О бюджетном процессе в сельском поселении «Урлукско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готовка бюджета осуществлялась в рамках реализации положений:</w:t>
      </w:r>
    </w:p>
    <w:p>
      <w:pPr>
        <w:pStyle w:val="Normal"/>
        <w:jc w:val="both"/>
        <w:rPr/>
      </w:pPr>
      <w:r>
        <w:rPr/>
        <w:t>- Бюджетного послания Федеральному Собранию Российской Федерации «О бюджетной политике в 2008-2010 годах»;</w:t>
      </w:r>
    </w:p>
    <w:p>
      <w:pPr>
        <w:pStyle w:val="Normal"/>
        <w:jc w:val="both"/>
        <w:rPr/>
      </w:pPr>
      <w:r>
        <w:rPr/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/>
      </w:pPr>
      <w:r>
        <w:rPr/>
        <w:t>- Налогового кодекса Российской Федерации (часть первая, часть вторая);</w:t>
      </w:r>
    </w:p>
    <w:p>
      <w:pPr>
        <w:pStyle w:val="Normal"/>
        <w:jc w:val="both"/>
        <w:rPr/>
      </w:pPr>
      <w:r>
        <w:rPr/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/>
      </w:pPr>
      <w:r>
        <w:rPr/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Федерального закона от 17.05.2007 №85-ФЗ «О внесении изменений в главы 21,26.1,26.2 и 26.3 части второй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бюджета сельского поселения «Урлукское» на 2018 год осуществлялась в соответствии с динамикой поступлений доходов в бюджет сельского поселения «Урлукское» за 2016, 2017 годы и с учетом основных направлений бюджетной и налоговой политики на 2018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платежей в бюджет сельского поселения «Урлукское» по доходным источникам на 2018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ъём бюджета сельского поселения «Урлукское» по налоговым и неналоговым платежам прогнозируется на 2018 год в сумме 618852,0 руб., безвозмездных поступлений – 5136728,12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доходы физических лиц (код 182 1 01 02010 01 0000 11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ируемый объем общих поступлений по налогу на доходы физических лиц на 2018 год в сумме 10853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Единый сельскохозяйственный налог (код 182 1 05 03000 01 0000 11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 единого сельскохозяйственного налога произведен в условиях действующего законодательства (глава 26.1 «Система налогообложения для сельскохозяйственных товаропроизводителей (единый сельскохозяйственный налог)» части второй Налогового кодекса), по нормативу отчислений 30% в бюджет сельского поселения в соответствии с Бюджетным кодекс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ъём поступлений в сумме 105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Налог на имущество физических лиц (код 182 1 06 01030 10 000 110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снову расчета налога принят фактическое поступление по налогу за 2016 год и бюджет на 2017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7060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Земельный налог (код 182 1 06 06000 00 0000 1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уемый объём поступлений по налогу в сумме 307120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802 1 08 04020 00 0000 110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гнозируемый объём поступлений по налогу в сумме 23815,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код 802 1 11 09045 10 0000 12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Прогнозируемый объём поступлений по налогу в сумме 97737,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чие неналоговые доходы бюджетов сельских поступлений (код 802 1 17 05050 10 0000 180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/>
        <w:t>Прогнозируемый объём поступлений по налогу в сумме 10000,0 руб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(код 000 2 00 00000 00 0000 00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возмездные поступления в бюджет сельского поселения спрогнозированы на 2018 год в сумме 5136728,12 руб., в т.ч.: дотация на выравнивание бюджетной обеспеченности 1755900,0 руб., д</w:t>
      </w:r>
      <w:r>
        <w:rPr>
          <w:sz w:val="22"/>
          <w:szCs w:val="22"/>
        </w:rPr>
        <w:t>отации бюджетам сельских поселений на поддержку мер по обеспечению сбалансированности бюджетов – 167704,13 руб., проч</w:t>
      </w:r>
      <w:r>
        <w:rPr/>
        <w:t>ие субсидии 2715715,99 руб., субвенции бюджетам субъектов РФ и муниципальных образований 100300,0 руб., с</w:t>
      </w:r>
      <w:r>
        <w:rPr>
          <w:color w:val="000000"/>
          <w:sz w:val="22"/>
          <w:szCs w:val="22"/>
        </w:rPr>
        <w:t xml:space="preserve">убвенции бюджетам сельских поселений на выполнение передаваемых полномочий субъектов Российской Федерации 300,0 рублей;  </w:t>
      </w:r>
      <w:r>
        <w:rPr/>
        <w:t>иные межбюджетные трансферты 396808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бюджетных ассигнований по расходам бюджета сельского поселения на 2018 год составит 5776142,88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506620,18 руб. из расчета по фонду оплаты тру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85297,73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591917,91 руб.</w:t>
      </w:r>
    </w:p>
    <w:p>
      <w:pPr>
        <w:pStyle w:val="Normal"/>
        <w:jc w:val="both"/>
        <w:rPr/>
      </w:pPr>
      <w:r>
        <w:rPr/>
        <w:t>2. Реализация отдельных расходных обязательств (802-0102-00000</w:t>
      </w:r>
      <w:r>
        <w:rPr>
          <w:lang w:val="en-US"/>
        </w:rPr>
        <w:t>S</w:t>
      </w:r>
      <w:r>
        <w:rPr/>
        <w:t>7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73795,01 руб.</w:t>
      </w:r>
    </w:p>
    <w:p>
      <w:pPr>
        <w:pStyle w:val="Normal"/>
        <w:jc w:val="both"/>
        <w:rPr/>
      </w:pPr>
      <w:r>
        <w:rPr/>
        <w:t>3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704359,31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09258,91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19102,99 руб., в т.ч.: услуги связи – 7252,99 руб., услуги по содержанию имущества – 1650,0 руб., прочие услуги – 10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250972,25 руб., в т.ч.: з</w:t>
      </w:r>
      <w:r>
        <w:rPr/>
        <w:t>атраты на коммунальные услуги – 11698,79 руб. АО «Читаэнергосбыт», прочие услуги – 40367,88 руб., увеличение стоимости материальных запасов – 198905,58 руб. на приобретение топлива (дров, ГСМ), канцелярия, запчаст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2 (Уплата прочих налогов, сборов и иных платежей) – 2128,0 руб., в т. ч. оплата транспортного нал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3 (Уплата иных платежей) – 43455,11 руб., в т. ч. 43455,11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1129276,57 руб.</w:t>
      </w:r>
    </w:p>
    <w:p>
      <w:pPr>
        <w:pStyle w:val="Normal"/>
        <w:jc w:val="both"/>
        <w:rPr/>
      </w:pPr>
      <w:r>
        <w:rPr/>
        <w:t>4. Реализация отдельных расходных обязательств (802-0104-00000</w:t>
      </w:r>
      <w:r>
        <w:rPr>
          <w:lang w:val="en-US"/>
        </w:rPr>
        <w:t>S</w:t>
      </w:r>
      <w:r>
        <w:rPr/>
        <w:t>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49913,72 руб.</w:t>
      </w:r>
    </w:p>
    <w:p>
      <w:pPr>
        <w:pStyle w:val="Normal"/>
        <w:jc w:val="both"/>
        <w:rPr/>
      </w:pPr>
      <w:r>
        <w:rPr/>
        <w:t>5. Частичная компенсация дополнительных расходов на повышение оплаты труда работников бюджетной сферы (802-0104-00000</w:t>
      </w:r>
      <w:r>
        <w:rPr>
          <w:lang w:val="en-US"/>
        </w:rPr>
        <w:t>S</w:t>
      </w:r>
      <w:r>
        <w:rPr/>
        <w:t>8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>) – 3293,04 руб.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994,49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4287,53 руб.</w:t>
      </w:r>
    </w:p>
    <w:p>
      <w:pPr>
        <w:pStyle w:val="Normal"/>
        <w:jc w:val="both"/>
        <w:rPr/>
      </w:pPr>
      <w:r>
        <w:rPr/>
        <w:t>6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0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300,0 руб. </w:t>
      </w:r>
    </w:p>
    <w:p>
      <w:pPr>
        <w:pStyle w:val="Normal"/>
        <w:jc w:val="both"/>
        <w:rPr/>
      </w:pPr>
      <w:r>
        <w:rPr/>
        <w:t>7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56842,66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27954,62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372830,78 руб., в т.ч.: транспортные услуги – 18536,8 руб., </w:t>
      </w:r>
      <w:r>
        <w:rPr/>
        <w:t>затраты на коммунальные услуги – 157011,4 руб. «Читинская энергосбытовая компания»,  услуги по содержанию имущества – 96000,0 руб., прочие услуги – 5569,95 руб., увеличение стоимости основных средств – 3100,0 руб., увеличение стоимости материальных запасов – 92612,63 за уголь в ООО «Разрезугол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</w:t>
      </w:r>
      <w:r>
        <w:rPr>
          <w:color w:val="000000"/>
        </w:rPr>
        <w:t>Уплата налога на имущество организаций и земельного налога</w:t>
      </w:r>
      <w:r>
        <w:rPr/>
        <w:t>)-112339,0 руб., в т. ч. 112339,0 руб. оплата налога на имущ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</w:t>
      </w:r>
      <w:r>
        <w:rPr>
          <w:color w:val="000000"/>
        </w:rPr>
        <w:t>Уплата иных платежей</w:t>
      </w:r>
      <w:r>
        <w:rPr/>
        <w:t>) – 104305,78 руб., в т. ч. 104305,78 руб. оплата пени в МРИ ФНС №8 по Забайкальскому краю по решению суда (исполнительному лист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874272,84 руб.</w:t>
      </w:r>
    </w:p>
    <w:p>
      <w:pPr>
        <w:pStyle w:val="Normal"/>
        <w:jc w:val="both"/>
        <w:rPr/>
      </w:pPr>
      <w:r>
        <w:rPr/>
        <w:t>8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21334,44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32729,09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254063,53 руб.</w:t>
      </w:r>
    </w:p>
    <w:p>
      <w:pPr>
        <w:pStyle w:val="Normal"/>
        <w:jc w:val="both"/>
        <w:rPr/>
      </w:pPr>
      <w:r>
        <w:rPr/>
        <w:t>9. Реализация отдельных расходных обязательств (802-0113-00000</w:t>
      </w:r>
      <w:r>
        <w:rPr>
          <w:lang w:val="en-US"/>
        </w:rPr>
        <w:t>S</w:t>
      </w:r>
      <w:r>
        <w:rPr/>
        <w:t>818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37765,27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274918,0 руб., в т.ч.: на </w:t>
      </w:r>
      <w:r>
        <w:rPr/>
        <w:t>увеличение стоимости материальных запасов – 274918,0 за уголь в ООО «Разрезуголь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</w:t>
      </w:r>
      <w:r>
        <w:rPr>
          <w:color w:val="000000"/>
        </w:rPr>
        <w:t>Уплата налога на имущество организаций</w:t>
      </w:r>
      <w:r>
        <w:rPr/>
        <w:t>)-59519,0 руб., в т. ч. 59519,0 руб. оплата налога на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572202,27 руб.</w:t>
      </w:r>
    </w:p>
    <w:p>
      <w:pPr>
        <w:pStyle w:val="Normal"/>
        <w:jc w:val="both"/>
        <w:rPr/>
      </w:pPr>
      <w:r>
        <w:rPr/>
        <w:t>10.  Частичная компенсация дополнительных расходов на повышение оплаты труда работников бюджетной сферы (802-0113-00000</w:t>
      </w:r>
      <w:r>
        <w:rPr>
          <w:lang w:val="en-US"/>
        </w:rPr>
        <w:t>S</w:t>
      </w:r>
      <w:r>
        <w:rPr/>
        <w:t>818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258414,73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84750,63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343165,36 руб.</w:t>
      </w:r>
    </w:p>
    <w:p>
      <w:pPr>
        <w:pStyle w:val="Normal"/>
        <w:jc w:val="both"/>
        <w:rPr/>
      </w:pPr>
      <w:r>
        <w:rPr/>
        <w:t>11. Субсидия на погашение просроченной кредиторской задолженности (802-0113-00000</w:t>
      </w:r>
      <w:r>
        <w:rPr>
          <w:lang w:val="en-US"/>
        </w:rPr>
        <w:t>S</w:t>
      </w:r>
      <w:r>
        <w:rPr/>
        <w:t>818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29133,5 руб., в т.ч.: </w:t>
      </w:r>
      <w:r>
        <w:rPr/>
        <w:t>прочие услуги – 215,0 руб. за медосмотр, увеличение стоимости материальных запасов – 28918,5 за уголь в ООО «Разрезуголь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</w:t>
      </w:r>
      <w:r>
        <w:rPr>
          <w:color w:val="000000"/>
        </w:rPr>
        <w:t>Уплата налога на имущество организаций и земельного налога</w:t>
      </w:r>
      <w:r>
        <w:rPr/>
        <w:t>)-27823,0 руб., в т. ч. 27823,0 руб. оплата налога на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ТОГО: 56956,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2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74079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22371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3850,0 руб. на канцеляр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100300,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3.  Межбюджетный трансферт на компенсацию затрат сельских старост по предупреждению и ликвидации чрезвычайных ситуаций (802-0309-0000009218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2000,0 руб. на ГС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2000,0 руб. </w:t>
      </w:r>
    </w:p>
    <w:p>
      <w:pPr>
        <w:pStyle w:val="Normal"/>
        <w:jc w:val="both"/>
        <w:rPr/>
      </w:pPr>
      <w:r>
        <w:rPr/>
        <w:t>14. Защита населения и территории от чрезвычайных ситуаций природного и техногенного характера, гражданская оборона (802-0309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00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0000,0 руб.</w:t>
      </w:r>
    </w:p>
    <w:p>
      <w:pPr>
        <w:pStyle w:val="Normal"/>
        <w:jc w:val="both"/>
        <w:rPr/>
      </w:pPr>
      <w:r>
        <w:rPr/>
        <w:t>15. Другие вопросы в области национальной безопасности и правоохранительной деятельности (802-0314-0000095107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36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3600,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jc w:val="both"/>
        <w:rPr/>
      </w:pPr>
      <w:r>
        <w:rPr/>
        <w:t>16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767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941852,4 руб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ИТОГО: 941852,4,0 руб.</w:t>
      </w:r>
    </w:p>
    <w:p>
      <w:pPr>
        <w:pStyle w:val="Normal"/>
        <w:jc w:val="both"/>
        <w:rPr/>
      </w:pPr>
      <w:r>
        <w:rPr/>
        <w:t>17. Реализация мероприятий по устойчивому развитию сельских территорий в целях их благоустройства (802-0405-00000</w:t>
      </w:r>
      <w:r>
        <w:rPr>
          <w:lang w:val="en-US"/>
        </w:rPr>
        <w:t>S</w:t>
      </w:r>
      <w:r>
        <w:rPr/>
        <w:t>512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215300.0 руб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 xml:space="preserve">ИТОГО: </w:t>
      </w:r>
      <w:r>
        <w:rPr>
          <w:lang w:val="en-US"/>
        </w:rPr>
        <w:t>215300</w:t>
      </w:r>
      <w:r>
        <w:rPr/>
        <w:t>,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8. Благоустройство (802-0503-0000025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17288,88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17288,88 руб. </w:t>
      </w:r>
    </w:p>
    <w:p>
      <w:pPr>
        <w:pStyle w:val="Normal"/>
        <w:jc w:val="both"/>
        <w:rPr/>
      </w:pPr>
      <w:r>
        <w:rPr/>
        <w:t>19. Другие вопросы в области жилищно-коммунального хозяйства (802-0505-00000</w:t>
      </w:r>
      <w:r>
        <w:rPr>
          <w:lang w:val="en-US"/>
        </w:rPr>
        <w:t>S</w:t>
      </w:r>
      <w:r>
        <w:rPr/>
        <w:t>440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158243,2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ТОГО: 158243,2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20. Социальное обеспечение и иные выплаты населению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3 (пенсии, пособия, выплачиваемые организациями сектора государственного управления) – 54707,16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ТОГО: 54707,16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общего характера </w:t>
      </w:r>
    </w:p>
    <w:p>
      <w:pPr>
        <w:pStyle w:val="Normal"/>
        <w:jc w:val="center"/>
        <w:rPr/>
      </w:pPr>
      <w:r>
        <w:rPr>
          <w:b/>
          <w:bCs/>
        </w:rPr>
        <w:t>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27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: 2700,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рлукское»                                                                      Федоров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3:00Z</dcterms:created>
  <dc:creator>user3</dc:creator>
  <dc:description/>
  <cp:keywords/>
  <dc:language>en-US</dc:language>
  <cp:lastModifiedBy>dns</cp:lastModifiedBy>
  <cp:lastPrinted>2018-12-29T10:09:00Z</cp:lastPrinted>
  <dcterms:modified xsi:type="dcterms:W3CDTF">2019-01-11T02:45:00Z</dcterms:modified>
  <cp:revision>23</cp:revision>
  <dc:subject/>
  <dc:title>Совет сельского поселения «Урлукское»</dc:title>
</cp:coreProperties>
</file>