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кое поселение «Захаровс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ЗАХА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</w:rPr>
        <w:t>Р Е Ш Е Н И Е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 »  декабря  2018 года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с.Захар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сельского поселения «Захаровское» на 2019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слушав и обсудив информацию заместителя руководителя администрации сельского поселения «Захаровское» Ковалевой Л.А.. о плане социально-экономического развития сельского поселения «Захаровское»  на 2019 год, В соответствии с частью 6 ст.17 Федерального закона от 6 октября 2003 года № 131-ФЗ «Об общих принципах организации местного самоуправления в Российской Федерации», ч.6 ст.9 Устава сельского поселения «Захаровское» Совет сельского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социально-экономического развития сельского поселения «Захаровское»  на 2019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путем размещения на информационных стендах в селах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бнаро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 поселения  «Захаровское»                                  З.К.Мотори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Утвержден решением Совета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«Захаровское»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</w:t>
      </w:r>
      <w:r>
        <w:rPr>
          <w:bCs/>
        </w:rPr>
        <w:t>от  « 29» декабря2018 г. № 17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Захаровское» на 2019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5093" w:leader="underscore"/>
        </w:tabs>
        <w:autoSpaceDE w:val="false"/>
        <w:ind w:left="0" w:right="-54" w:hanging="0"/>
        <w:jc w:val="center"/>
        <w:rPr/>
      </w:pPr>
      <w:r>
        <w:rPr>
          <w:rFonts w:eastAsia="Times New Roman"/>
        </w:rPr>
        <w:t xml:space="preserve"> </w:t>
      </w:r>
      <w:r>
        <w:rPr/>
        <w:t>Задачи ,целевые значения  социально-экономического развития  сельского поселения «Захаровское» на 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/>
      </w:pPr>
      <w:r>
        <w:rPr>
          <w:rFonts w:eastAsia="Times New Roman"/>
        </w:rPr>
        <w:t xml:space="preserve">        </w:t>
      </w:r>
      <w:r>
        <w:rPr/>
        <w:t xml:space="preserve">Стратегической целью социально-экономического развития сельского поселения «Захаровское» является формирование эффективной экономической базы, обеспечивающей устойчивое развитие сельского поселения «Захаровское», последовательное повышение качества жизни населения сельского поселения.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ля достижения стратегической цели основными задачами на 2019 год определить:</w:t>
      </w:r>
    </w:p>
    <w:p>
      <w:pPr>
        <w:pStyle w:val="Normal"/>
        <w:jc w:val="both"/>
        <w:rPr/>
      </w:pPr>
      <w:r>
        <w:rPr/>
        <w:t>- формиров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>-создание современной образовательной инфраструктуры;</w:t>
      </w:r>
    </w:p>
    <w:p>
      <w:pPr>
        <w:pStyle w:val="Normal"/>
        <w:jc w:val="both"/>
        <w:rPr/>
      </w:pPr>
      <w:r>
        <w:rPr/>
        <w:t>-совершенствование образовательного процесса, развитие одаренных детей;</w:t>
      </w:r>
    </w:p>
    <w:p>
      <w:pPr>
        <w:pStyle w:val="Normal"/>
        <w:jc w:val="both"/>
        <w:rPr/>
      </w:pPr>
      <w:r>
        <w:rPr/>
        <w:t>-развитие малого предпринимательства, содействие развитию инфраструктуры поддержки малого бизнеса;</w:t>
      </w:r>
    </w:p>
    <w:p>
      <w:pPr>
        <w:pStyle w:val="Normal"/>
        <w:jc w:val="both"/>
        <w:rPr/>
      </w:pPr>
      <w:r>
        <w:rPr/>
        <w:t xml:space="preserve">-укрепление материально-технической базы муниципальных учреждении </w:t>
      </w:r>
    </w:p>
    <w:p>
      <w:pPr>
        <w:pStyle w:val="Normal"/>
        <w:jc w:val="both"/>
        <w:rPr/>
      </w:pPr>
      <w:r>
        <w:rPr/>
        <w:t>-обеспечение поддержки и создание условий для развития учреждений культуры, спорта и их деятельности (строительство детских площадок в селах Аца, 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барьерной среды жизнедеятельности для инвалидов, повышение качества и уровня жизни инвалидов, социальная интеграция инвалидов в общество;</w:t>
      </w:r>
    </w:p>
    <w:p>
      <w:pPr>
        <w:pStyle w:val="Normal"/>
        <w:jc w:val="both"/>
        <w:rPr/>
      </w:pPr>
      <w:r>
        <w:rPr/>
        <w:t>-формирование условий для улучшения экологической обстановки в поселении.</w:t>
      </w:r>
    </w:p>
    <w:p>
      <w:pPr>
        <w:pStyle w:val="Normal"/>
        <w:jc w:val="both"/>
        <w:rPr/>
      </w:pPr>
      <w:r>
        <w:rPr/>
        <w:t>-повышение деловой активности молодежи, организация занятости молодежи;</w:t>
      </w:r>
    </w:p>
    <w:p>
      <w:pPr>
        <w:pStyle w:val="Normal"/>
        <w:jc w:val="both"/>
        <w:rPr/>
      </w:pPr>
      <w:r>
        <w:rPr/>
        <w:t>- стабилизация численности населения района;</w:t>
      </w:r>
    </w:p>
    <w:p>
      <w:pPr>
        <w:pStyle w:val="Normal"/>
        <w:jc w:val="both"/>
        <w:rPr/>
      </w:pPr>
      <w:r>
        <w:rPr/>
        <w:t>-благоустройство населенных пунктов поселения;</w:t>
      </w:r>
    </w:p>
    <w:p>
      <w:pPr>
        <w:pStyle w:val="Normal"/>
        <w:jc w:val="both"/>
        <w:rPr/>
      </w:pPr>
      <w:r>
        <w:rPr/>
        <w:t>-формирование условий для улучшения экологической обстановки в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новные индикаторы социально-экономического развития сельского поселения «Захаровское»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рост объемов производства промышленной продукции на 0,2 % в сопоставимых цен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увеличение производства сельскохозяйственной продукции на 1,0 % в сопоставимых цен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улучшение материально-технической базы учреждений социальной сфе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/>
        <w:t>направить работу на улучшение демографической ситу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создание новых рабочих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/>
      </w:pPr>
      <w:r>
        <w:rPr>
          <w:b/>
        </w:rPr>
        <w:t>Показатели социально-экономического развития сельского поселения «Захаровское» на 2018 г.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/>
      </w:pPr>
      <w:r>
        <w:rPr/>
        <w:t>Таблица 1.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5"/>
        <w:gridCol w:w="1717"/>
        <w:gridCol w:w="1336"/>
        <w:gridCol w:w="13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Наименование индикато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2017 г.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rPr/>
            </w:pPr>
            <w:r>
              <w:rPr>
                <w:b/>
                <w:bCs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235" w:firstLine="48"/>
              <w:rPr/>
            </w:pPr>
            <w:r>
              <w:rPr>
                <w:b/>
                <w:bCs/>
                <w:spacing w:val="-2"/>
              </w:rPr>
              <w:t xml:space="preserve">Производство промышленной </w:t>
            </w:r>
            <w:r>
              <w:rPr>
                <w:b/>
                <w:bCs/>
              </w:rPr>
              <w:t>продукци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2" w:firstLine="10"/>
              <w:rPr/>
            </w:pPr>
            <w:r>
              <w:rPr>
                <w:spacing w:val="-1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</w:rPr>
              <w:t>ненных работ и услуг собственны</w:t>
              <w:softHyphen/>
            </w:r>
            <w:r>
              <w:rPr>
                <w:spacing w:val="-1"/>
              </w:rPr>
              <w:t xml:space="preserve">ми силами (по фактическим видам </w:t>
            </w:r>
            <w:r>
              <w:rPr/>
              <w:t>деятельности в разрезе классифи</w:t>
              <w:softHyphen/>
              <w:t>катора ОКВЭ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тыс.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>
                <w:spacing w:val="-1"/>
              </w:rPr>
              <w:t>Индекс промышленного производ</w:t>
              <w:softHyphen/>
            </w:r>
            <w:r>
              <w:rPr>
                <w:spacing w:val="-2"/>
              </w:rPr>
              <w:t>ства (по видам деятельности в раз</w:t>
              <w:softHyphen/>
            </w:r>
            <w:r>
              <w:rPr/>
              <w:t>резе классификатора ОКВЭД) в сопоставимых цен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 xml:space="preserve">всех категориях хозяйств – всег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ом числе: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b/>
                <w:bCs/>
                <w:i/>
                <w:iCs/>
              </w:rPr>
              <w:t>из общег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бъема: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продукция сельхозорганизаций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продукция хозяйств населения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spacing w:val="-1"/>
              </w:rPr>
              <w:t>продукция крестьянских (фермер</w:t>
              <w:softHyphen/>
            </w:r>
            <w:r>
              <w:rPr/>
              <w:t>ских) хозя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руб.</w:t>
            </w:r>
          </w:p>
          <w:p>
            <w:pPr>
              <w:pStyle w:val="Normal"/>
              <w:shd w:fill="FFFFFF" w:val="clear"/>
              <w:spacing w:lineRule="exact" w:line="216"/>
              <w:ind w:right="106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6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90,35</w:t>
            </w:r>
          </w:p>
          <w:p>
            <w:pPr>
              <w:pStyle w:val="Normal"/>
              <w:jc w:val="center"/>
              <w:rPr/>
            </w:pPr>
            <w:r>
              <w:rPr/>
              <w:t>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/>
              <w:t xml:space="preserve">Индекс производства продукции </w:t>
            </w:r>
            <w:r>
              <w:rPr>
                <w:spacing w:val="-1"/>
              </w:rPr>
              <w:t xml:space="preserve">сельского хозяйства (хозяйства всех </w:t>
            </w:r>
            <w:r>
              <w:rPr/>
              <w:t xml:space="preserve">категорий) в сопоставимых ценах </w:t>
            </w:r>
          </w:p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/>
              <w:t>животновод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51" w:hanging="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7" w:firstLine="5"/>
              <w:rPr/>
            </w:pPr>
            <w:r>
              <w:rPr>
                <w:b/>
                <w:bCs/>
                <w:spacing w:val="-2"/>
              </w:rPr>
              <w:t xml:space="preserve">Инвестиционная и строи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9" w:firstLine="5"/>
              <w:rPr/>
            </w:pPr>
            <w:r>
              <w:rPr>
                <w:spacing w:val="-2"/>
              </w:rPr>
              <w:t>В % к предыдущему году в сопос</w:t>
              <w:softHyphen/>
            </w:r>
            <w:r>
              <w:rPr/>
              <w:t>тавимых цен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62" w:firstLine="10"/>
              <w:rPr>
                <w:spacing w:val="-1"/>
              </w:rPr>
            </w:pPr>
            <w:r>
              <w:rPr>
                <w:spacing w:val="-1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62" w:firstLine="10"/>
              <w:rPr>
                <w:spacing w:val="-1"/>
              </w:rPr>
            </w:pPr>
            <w:r>
              <w:rPr>
                <w:spacing w:val="-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тыс. кв. м общей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рознично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В процентах к предыдущему пе</w:t>
              <w:softHyphen/>
              <w:t>риоду, в сопоставимых цен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общественного 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 процентах к предыдущему перио</w:t>
              <w:softHyphen/>
              <w:t>ду, в сопоставимых цен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Объем платных услуг населению, </w:t>
            </w:r>
          </w:p>
          <w:p>
            <w:pPr>
              <w:pStyle w:val="Normal"/>
              <w:shd w:fill="FFFFFF" w:val="clear"/>
              <w:spacing w:lineRule="exact" w:line="221"/>
              <w:ind w:right="154" w:hanging="0"/>
              <w:rPr/>
            </w:pPr>
            <w:r>
              <w:rPr/>
              <w:t>в том числе бытов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,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ынок труда и заработной пл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/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/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5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firstLine="5"/>
              <w:rPr/>
            </w:pPr>
            <w:r>
              <w:rPr>
                <w:spacing w:val="-1"/>
              </w:rPr>
              <w:t>Темп роста к предыдущему перио</w:t>
              <w:softHyphen/>
            </w:r>
            <w:r>
              <w:rPr/>
              <w:t xml:space="preserve">ду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нежные доходы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" w:firstLine="10"/>
              <w:rPr/>
            </w:pPr>
            <w:r>
              <w:rPr/>
              <w:t>Темп роста к предыдущему перио</w:t>
              <w:softHyphen/>
              <w:t>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%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hanging="15"/>
              <w:jc w:val="center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5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/>
              <w:t>Реальные   располагаемые   денеж</w:t>
              <w:softHyphen/>
              <w:t>н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hanging="15"/>
              <w:jc w:val="center"/>
              <w:rPr>
                <w:spacing w:val="-6"/>
              </w:rPr>
            </w:pPr>
            <w:r>
              <w:rPr>
                <w:spacing w:val="-6"/>
              </w:rPr>
              <w:t>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firstLine="5"/>
              <w:rPr/>
            </w:pPr>
            <w:r>
              <w:rPr/>
              <w:t>Сальдированный финансовый ре</w:t>
              <w:softHyphen/>
              <w:t>зультат: прибыль, убыток (-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darkGreen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/>
              <w:t>200?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68" w:hanging="0"/>
              <w:rPr/>
            </w:pPr>
            <w:r>
              <w:rPr>
                <w:b/>
                <w:bCs/>
                <w:spacing w:val="-2"/>
              </w:rPr>
              <w:t>Развитие малого предпринима</w:t>
              <w:softHyphen/>
            </w:r>
            <w:r>
              <w:rPr>
                <w:b/>
                <w:bCs/>
              </w:rPr>
              <w:t>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6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ичество малых предпри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/>
              <w:t>Численность   занятых   на   малых предприят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0,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firstLine="5"/>
              <w:rPr/>
            </w:pPr>
            <w:r>
              <w:rPr/>
              <w:t>Обеспеченность детей в возрасте 1-6  лет местами в  дошкольных образовательных учреждениях (на 100 мест приходится дет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/>
              <w:t>Число больничных коек на  1000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/>
              <w:t>Мощность врачебных амбулаторно-поликлинических   учреждений на 1000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62" w:right="86" w:firstLine="10"/>
              <w:jc w:val="center"/>
              <w:rPr/>
            </w:pPr>
            <w:r>
              <w:rPr/>
              <w:t xml:space="preserve">пос. </w:t>
            </w:r>
          </w:p>
          <w:p>
            <w:pPr>
              <w:pStyle w:val="Normal"/>
              <w:shd w:fill="FFFFFF" w:val="clear"/>
              <w:spacing w:lineRule="exact" w:line="221"/>
              <w:ind w:left="62" w:right="86" w:firstLine="10"/>
              <w:jc w:val="center"/>
              <w:rPr/>
            </w:pPr>
            <w:r>
              <w:rPr/>
              <w:t>в сме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Число мест в зрительных залах на 1000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/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 музеев на 1000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6"/>
              </w:rPr>
              <w:t>8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firstLine="5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spacing w:val="-1"/>
              </w:rPr>
              <w:t xml:space="preserve">Численность детей, отдохнувших в </w:t>
            </w:r>
            <w:r>
              <w:rPr/>
              <w:t>них за лет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Охрана общественного поряд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9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держание сотрудников органов внутренних дел за счет средств местного бюдже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7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/>
              <w:t>Жилищный фонд - всего (на конец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4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.2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b/>
                <w:bCs/>
                <w:i/>
                <w:iCs/>
              </w:rPr>
              <w:t xml:space="preserve">в том числе </w:t>
            </w:r>
            <w:r>
              <w:rPr/>
              <w:t xml:space="preserve">благоустроенным и частично благоустроенны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8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5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8"/>
              </w:rPr>
              <w:t>10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/>
              <w:t xml:space="preserve">Капитально отремонтированных жилых домов за год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8"/>
              </w:rPr>
              <w:t>10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/>
              <w:t>Число семей, получающих субси</w:t>
              <w:softHyphen/>
              <w:t>дии на оплату  жилищно- коммунальн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0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сумма начисленных субсидий на оплату жилищно-коммунальн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darkGreen"/>
              </w:rPr>
            </w:pPr>
            <w:r>
              <w:rPr>
                <w:spacing w:val="-2"/>
                <w:highlight w:val="darkGre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7"/>
              </w:rPr>
              <w:t>11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полной стоим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статочной балансовой стоимо</w:t>
              <w:softHyphen/>
              <w:t>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1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4,79</w:t>
            </w:r>
          </w:p>
          <w:p>
            <w:pPr>
              <w:pStyle w:val="Normal"/>
              <w:jc w:val="center"/>
              <w:rPr/>
            </w:pPr>
            <w:r>
              <w:rPr/>
              <w:t>446,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7,26</w:t>
            </w:r>
          </w:p>
          <w:p>
            <w:pPr>
              <w:pStyle w:val="Normal"/>
              <w:jc w:val="center"/>
              <w:rPr/>
            </w:pPr>
            <w:r>
              <w:rPr/>
              <w:t>439,67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.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имущества, планируемого к приватиз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от сдачи муниципального имущества в арен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.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хода от использования муниципального имущества в общем объеме дохода бюджета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.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ого налога в общем объеме доходов в бюджете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9</w:t>
            </w:r>
          </w:p>
        </w:tc>
      </w:tr>
      <w:tr>
        <w:trPr>
          <w:trHeight w:val="1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1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firstLine="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16"/>
              <w:ind w:right="19" w:firstLine="14"/>
              <w:rPr/>
            </w:pPr>
            <w:r>
              <w:rPr/>
              <w:t>находящаяся  в  ведении  муници</w:t>
              <w:softHyphen/>
              <w:t xml:space="preserve">пального образова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16"/>
              <w:ind w:right="19" w:hanging="0"/>
              <w:rPr/>
            </w:pPr>
            <w:r>
              <w:rPr/>
              <w:t>-во владение и безвозм. пользова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16"/>
              <w:ind w:right="19" w:firstLine="14"/>
              <w:rPr/>
            </w:pPr>
            <w:r>
              <w:rPr/>
              <w:t>-в аренду предоставленная юридическим лицам</w:t>
            </w:r>
          </w:p>
          <w:p>
            <w:pPr>
              <w:pStyle w:val="Normal"/>
              <w:shd w:fill="FFFFFF" w:val="clear"/>
              <w:spacing w:lineRule="exact" w:line="216"/>
              <w:ind w:right="1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" w:firstLine="14"/>
              <w:rPr/>
            </w:pPr>
            <w:r>
              <w:rPr/>
              <w:t>находящаяся в собственности му</w:t>
              <w:softHyphen/>
            </w:r>
            <w:r>
              <w:rPr>
                <w:spacing w:val="-1"/>
              </w:rPr>
              <w:t>ниципального образования предос</w:t>
              <w:softHyphen/>
            </w:r>
            <w:r>
              <w:rPr/>
              <w:t>тавленная физическим лиц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16"/>
              <w:ind w:right="19" w:hanging="0"/>
              <w:rPr/>
            </w:pPr>
            <w:r>
              <w:rPr/>
              <w:t>-во владение и безвозм. Пользова</w:t>
              <w:softHyphen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в аренду предоставленная юридическим лица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ыс. кв.м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16"/>
              <w:ind w:right="19" w:hanging="0"/>
              <w:rPr/>
            </w:pPr>
            <w:r>
              <w:rPr/>
              <w:t>Площадь муниципального образования, предназначенная для строи</w:t>
              <w:softHyphen/>
              <w:t>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ыс. кв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firstLine="5"/>
              <w:rPr/>
            </w:pPr>
            <w:r>
              <w:rPr/>
              <w:t>Территориальные резервы для раз</w:t>
              <w:softHyphen/>
              <w:t>вития  муниципального  образова</w:t>
              <w:softHyphen/>
              <w:t>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ыс. кв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3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1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домохозя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Общий коэффициент рождаемости </w:t>
            </w:r>
            <w:r>
              <w:rPr/>
              <w:t>на 1000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Общий   коэффициент  смертности на 1000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ед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15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>
                <w:spacing w:val="-1"/>
              </w:rPr>
              <w:t>Коэффициент естественного при</w:t>
              <w:softHyphen/>
            </w:r>
            <w:r>
              <w:rPr/>
              <w:t>роста (убыл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,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</w:t>
              <w:softHyphen/>
              <w:t>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/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/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том числе заработная пл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00,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b/>
                <w:bCs/>
                <w:spacing w:val="-1"/>
              </w:rPr>
              <w:t>Основные   показатели   реализа</w:t>
              <w:softHyphen/>
            </w:r>
            <w:r>
              <w:rPr>
                <w:b/>
                <w:bCs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/>
              <w:t>Бюджет муниципального  образо</w:t>
              <w:softHyphen/>
              <w:t>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16"/>
              <w:rPr/>
            </w:pPr>
            <w:r>
              <w:rPr/>
              <w:t>-</w:t>
              <w:tab/>
              <w:t>доходы 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16"/>
              <w:rPr/>
            </w:pPr>
            <w:r>
              <w:rPr/>
              <w:t>-</w:t>
              <w:tab/>
              <w:t>расходы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69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7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4,363</w:t>
            </w:r>
          </w:p>
          <w:p>
            <w:pPr>
              <w:pStyle w:val="Normal"/>
              <w:rPr/>
            </w:pPr>
            <w:r>
              <w:rPr/>
              <w:t>3204,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ind w:left="5040" w:firstLine="48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/>
      </w:pPr>
      <w:r>
        <w:rPr>
          <w:sz w:val="28"/>
          <w:szCs w:val="28"/>
        </w:rPr>
        <w:t>мероприятий по реализации целей и задач плана социально-экономического развития сельского поселения «Захаровское» на 2018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2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64"/>
        <w:gridCol w:w="1264"/>
        <w:gridCol w:w="142"/>
        <w:gridCol w:w="123"/>
        <w:gridCol w:w="816"/>
        <w:gridCol w:w="195"/>
        <w:gridCol w:w="1983"/>
        <w:gridCol w:w="2064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по источникам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образования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Cs/>
              </w:rPr>
            </w:pPr>
            <w:r>
              <w:rPr>
                <w:bCs/>
              </w:rPr>
              <w:t>Сдача норм ГТ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акшеев Ц.Д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Cs/>
              </w:rPr>
            </w:pPr>
            <w:r>
              <w:rPr>
                <w:bCs/>
              </w:rPr>
              <w:t>Поощрение учащихся отличник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1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оторина З.К.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ИТОГО по образованию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1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В сфере здравоохранения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рганизация подвоза населения для прохождения флюорографи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Захаровская участковая больница, администрация с\п «Захаровское»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оведение информационно пропагандистской компании по вопросам здорового образа жизн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Захаровская участковая больница, администрация с\п «Захаровское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Ремонт ФАПа в с.Ац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ИТОГО по здравоохранению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 3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культуры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Поддержка профессиональных коллективов 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рганизация и проведение массовых праздников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азднование 9 ма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новогодние елки главы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аздник детств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день матер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оводы Зимы, Золотая сотк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тчет 40 лет Захаровскому хор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юджет поселения 1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4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Директор МУК «ЦНК», работники культуры, администрация поселения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Завершение Реконструкция куполов церкви в селе Захар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65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65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Ремонт Домов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Июнь –август 201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40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естный бюджет, 4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Директор МУК «ЦНК», работники культуры, администрация поселения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Реомнт окон и дверей в библиотеке с.Захар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ИТОГО по культу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415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Местный бюджет 1100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небюджетные источники</w:t>
            </w:r>
            <w:r>
              <w:rPr/>
              <w:t xml:space="preserve"> </w:t>
            </w:r>
            <w:r>
              <w:rPr>
                <w:b/>
              </w:rPr>
              <w:t>3040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юджет поселения, 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рганизация и проведение  соревнований школьников (спартакиада школьников, спартакиада допризывной молодежи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Бюджет поселения- 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ренер Бакшеев Ц.Д специалист ВУС Шишмарева О.М.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оведение турнира по вольной борьб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4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ренер Бакшеев Ц.Д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оведение турнира по волейболу памяти Никитин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4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ренер Бакшеев Ц.Д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Проведение сельских  Игр 2019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Июнь 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Участие в межрайонных, краевых, республиканских соревнования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поселения 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ренер Бакшеев Ц.Д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Ремонт спортзала в см.Фомичев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бустройство зимних катков в сел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2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ренер Бакшеев Ц.Д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ИТОГО по физической культур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 8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 2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В области молодежной политики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Пропаганда здорового образа жизни среди молодежи, организация выездных безалкогольных дискотек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. специалист по молодежной политике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рганизация экологического, патриотического и трудового воспитания молодежи в рамках акци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1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 по молодежной политике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Итого по молодежной политик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 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развития малого предпринимательства, содействие развитию инфраструктуры поддержки развитию малого бизнеса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муниципальной целевой программы</w:t>
            </w:r>
            <w:r>
              <w:rPr>
                <w:b/>
              </w:rPr>
              <w:t xml:space="preserve"> «Развитие и поддержка малого и среднего предпринимательства в Красночикойском районе»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Глава поселения Моторина З.К., зам.главы Ковалева Л.А,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Размещение публикаций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Глава поселения Моторина З.К., зам.главы Ковалева Л.А,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Информационное содействие Центру занятости в  подготовке и повышении квалификации кадров для  создания новых субъектов малого предпринимательств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Глава поселения Моторина З.К., зам.главы Ковалева Л.А,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овышение информированности предпринимателей о деятельности контролирующих, надзорных, правоохранительных и иных орган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. Глава поселения Моторина З.К., зам.главы Ковалева Л.А,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ганизационно-консультационных услуг безработным гражданам по вопросам организации самозанятост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Глава поселения Моторина З.К., зам.главы Ковалева Л.А,</w:t>
            </w:r>
          </w:p>
        </w:tc>
      </w:tr>
      <w:tr>
        <w:trPr>
          <w:trHeight w:val="8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частие в реализации краевой долгосрочной целевой программы «Развитие малого и среднего предпринимательства в Забайкальском крае » открытие КФ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0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Краевой бюджет 3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Глава поселения Моторина З.К., зам.главы Ковалева Л.А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Никитина О.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сфере развития малого предпринимательств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аевой бюджет300,0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фере сельского хозяйства, производство и переработка продукции 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Золотой сотки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сельского поселения «Захаровское», работники культуры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установлению месторасположению границ населенных пунктов и территориальных зон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Декабрь 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8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385,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«Поддержка и развитие агропромышленного комплекса Красночикойского района на 2013-2017 годы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 1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Местный бюдже38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улучшение демографической ситуации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рганизация спортивных мероприятий, соревнований здоровых команд среди детей, подростков и молодеж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юджет поселения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поселения, Моторина З.К., Бакшеев Ц.Д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офилактическая работа с семьями «группы риска», направленная на сохранение и улучшение социально-экономического положения семьи, на снижение беспризорности дете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поселения соц.работники, работники Захаровской участковой больницы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Участие в акциях по оказанию помощи несовершеннолетним, оказавшимся в трудной жизненной ситуации и нуждающимся в помощи государства: «Подросток», «Все дети в школу», «Беспризорный», «Беспризорник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поселения соц.работники, работники Захаровской участковой больницы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Работа по привлечению детей и молодежи к занятиям в кружках, секциях, участию во всероссийских, областных и городских конкурсах с целью выявления одаренных детей, дальнейшего развития их способносте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тдел культуры, физической культуры, массового спорта и молодежной политики, отдел образования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Освещение в СМИ тем по вопросам здорового образа жизни, активной жизненной позиции, рациональных стереотипов поведения в различных жизненных ситуациях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тдел культуры, физической культуры, массового спорта и молодежной политики, отдел образования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опаганда здорового образа жизни и возрождение системы санитарно-гигиенического просвещения детей и подростков путем проведения диспутов, концертов и т.д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ез затрат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тдел культуры, физической культуры, массового спорта и молодежной политики, отдел образования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ероприятия , направленные на повышение статуса семьи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аздники «День защиты детей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«день матери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но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поселения, Моторина З.К.,Бакшеев Ц.Д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ИТОГО по улучшению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 3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10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иродоохранных мероприятий очистка «Заколка», посадка саженцев в с.Осинов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общественность, М_Архангельское лесничество</w:t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Глава Моторина</w:t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мероприятий и работе ЭКО отряда «Дети природы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оторина З.К.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Шишмарева И.В.</w:t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хране окружающей сред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небюджетные источники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предупреждения и ликвидации чрезвычайных ситуаций</w:t>
            </w:r>
          </w:p>
        </w:tc>
      </w:tr>
      <w:tr>
        <w:trPr>
          <w:trHeight w:val="9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на пожароопасный период 2013 год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ый Бюджет 2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Глава поселения Моторина З.К., зам.главы Ковалева Л.А..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напорной башни в с.Захаров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3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 и Ч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50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юджет 2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небюджетные источники 30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благоустройства населенных пунктов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рамках реализации муниципальной долгосрочной целевой программы ««Благоустройство населенных  пунктов муниципального района «Красночикойский район» (2012-2014 годы)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Местный бюджет-2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 4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Местный бюджет 2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устройство детских площад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4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небюджетные источники 4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. Администрация поселения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администраци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адбища в с.Ац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транспорта и связи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краевой бюджет 81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сфере транспорта и связ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  <w:sz w:val="22"/>
                <w:szCs w:val="22"/>
              </w:rPr>
              <w:t>816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краевой бюджет 81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Т О Г 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5799,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Краевой бюджет 1116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Местный бюджет 1507,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 54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 312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04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MS Mincho;ＭＳ 明朝" w:hAnsi="MS Mincho;ＭＳ 明朝" w:eastAsia="MS Mincho;ＭＳ 明朝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color w:val="0000FF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ＭＳ 明朝" w:hAnsi="MS Mincho;ＭＳ 明朝"/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Обычный (веб)"/>
    <w:basedOn w:val="Normal"/>
    <w:qFormat/>
    <w:pPr>
      <w:spacing w:before="68" w:after="68"/>
    </w:pPr>
    <w:rPr>
      <w:rFonts w:ascii="Tahoma" w:hAnsi="Tahoma" w:eastAsia="Times New Roman" w:cs="Tahom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>
      <w:rFonts w:eastAsia="Times New Roman"/>
      <w:szCs w:val="20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7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451"/>
      <w:jc w:val="both"/>
    </w:pPr>
    <w:rPr>
      <w:rFonts w:eastAsia="Times New Roman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2:00Z</dcterms:created>
  <dc:creator>Архив 3</dc:creator>
  <dc:description/>
  <cp:keywords/>
  <dc:language>en-US</dc:language>
  <cp:lastModifiedBy>Людмила Анатольевна</cp:lastModifiedBy>
  <cp:lastPrinted>2017-11-17T14:55:00Z</cp:lastPrinted>
  <dcterms:modified xsi:type="dcterms:W3CDTF">2019-01-09T02:17:00Z</dcterms:modified>
  <cp:revision>158</cp:revision>
  <dc:subject/>
  <dc:title> План социально-экономического развития </dc:title>
</cp:coreProperties>
</file>