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9» декабря  2018 г.                                                                                   №  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1 квартал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1 квартал 2018 года в общем объеме доходов в сумме 1380068,15 рублей, в общем объеме расходов в сумме 1375254,22 рублей с превышением доходов над расходами в сумме 4813,93 рублей (приложение 1-7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отчет об исполнении бюджета сельского поселения «Урлукское» за 1 квартал 2018 года и пояснительную записку к нему в Совет сельского поселения «Урлу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8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68,1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17,1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3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38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,77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,81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4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51,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993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993,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 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75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3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1 квартал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268"/>
        <w:gridCol w:w="1559"/>
      </w:tblGrid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68,1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17,15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38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38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,52</w:t>
            </w:r>
          </w:p>
        </w:tc>
      </w:tr>
      <w:tr>
        <w:trPr>
          <w:trHeight w:val="1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6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,7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,81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89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89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92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9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51,0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,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,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,0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993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993,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993,0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,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3,0</w:t>
            </w:r>
          </w:p>
        </w:tc>
      </w:tr>
      <w:tr>
        <w:trPr>
          <w:trHeight w:val="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03,0</w:t>
            </w:r>
          </w:p>
        </w:tc>
      </w:tr>
      <w:tr>
        <w:trPr>
          <w:trHeight w:val="1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3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1 квартал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641,56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3,37</w:t>
            </w:r>
          </w:p>
        </w:tc>
      </w:tr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88,5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89,69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2,66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,66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25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1 квартал 2018 г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60"/>
        <w:gridCol w:w="850"/>
        <w:gridCol w:w="851"/>
        <w:gridCol w:w="1134"/>
        <w:gridCol w:w="614"/>
        <w:gridCol w:w="1403"/>
      </w:tblGrid>
      <w:tr>
        <w:trPr>
          <w:trHeight w:val="2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254,22</w:t>
            </w:r>
          </w:p>
        </w:tc>
      </w:tr>
      <w:tr>
        <w:trPr>
          <w:trHeight w:val="2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641,5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63,37</w:t>
            </w:r>
          </w:p>
        </w:tc>
      </w:tr>
      <w:tr>
        <w:trPr>
          <w:trHeight w:val="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,3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,3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,3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,3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8,36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288,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4,78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4,7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0,1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0,19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0,1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,56</w:t>
            </w:r>
          </w:p>
        </w:tc>
      </w:tr>
      <w:tr>
        <w:trPr>
          <w:trHeight w:val="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,56</w:t>
            </w:r>
          </w:p>
        </w:tc>
      </w:tr>
      <w:tr>
        <w:trPr>
          <w:trHeight w:val="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,86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8,7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,03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,03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,03</w:t>
            </w:r>
          </w:p>
        </w:tc>
      </w:tr>
      <w:tr>
        <w:trPr>
          <w:trHeight w:val="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13,72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789,69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5,67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5,6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4,32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4,32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,8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2</w:t>
            </w:r>
          </w:p>
        </w:tc>
      </w:tr>
      <w:tr>
        <w:trPr>
          <w:trHeight w:val="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1,3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1,35</w:t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1,3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,0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75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84,27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65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9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2,66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2,66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,66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,6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,6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,0</w:t>
            </w:r>
          </w:p>
        </w:tc>
      </w:tr>
      <w:tr>
        <w:trPr>
          <w:trHeight w:val="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66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254,22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Урлук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Урлукское» за 1 квартал 2018 года»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jc w:val="right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№     </w:t>
            </w:r>
            <w:r>
              <w:rPr>
                <w:u w:val="single"/>
              </w:rPr>
              <w:t>от      .      . 2018г.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 xml:space="preserve"> </w:t>
      </w:r>
      <w:r>
        <w:rPr/>
        <w:t>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481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81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813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481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81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813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1 квартал 2018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813,9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813,93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0068,15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0068,1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0068,1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80068,15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5254,22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5254,2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5254,2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5254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1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 исполнен по доходам в сумме 1380068,15 руб., по расходам 1375254,22 руб. с превышением доходов над расходами в сумме 4813,93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всего: утвержденные бюджетные назначения – 3425901,0 руб., исполнено – 1380068,15 или 40,28%, из них собственных доходов – 66617,15 руб. или 1,94% из общей суммы доходов и безвозмездных поступлений в сумме 1313451,0 руб. или 38,34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ые доходы формируются из налоговых доходов в сумме 49000,38 руб. и неналоговых –17000,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ые доходы состоят: </w:t>
      </w:r>
    </w:p>
    <w:p>
      <w:pPr>
        <w:pStyle w:val="Normal"/>
        <w:jc w:val="both"/>
        <w:rPr/>
      </w:pPr>
      <w:r>
        <w:rPr/>
        <w:t xml:space="preserve">- налог на доходы физических лиц в сумме 31000,38 руб. или 0,9%; </w:t>
      </w:r>
    </w:p>
    <w:p>
      <w:pPr>
        <w:pStyle w:val="Normal"/>
        <w:jc w:val="both"/>
        <w:rPr/>
      </w:pPr>
      <w:r>
        <w:rPr/>
        <w:t>- единый сельскохозяйственный налог – 150,0 руб. или 0,0%;</w:t>
      </w:r>
    </w:p>
    <w:p>
      <w:pPr>
        <w:pStyle w:val="Normal"/>
        <w:jc w:val="both"/>
        <w:rPr/>
      </w:pPr>
      <w:r>
        <w:rPr/>
        <w:t>- налог на имущество физических лиц – 56,96 руб. или 0,0%;</w:t>
      </w:r>
    </w:p>
    <w:p>
      <w:pPr>
        <w:pStyle w:val="Normal"/>
        <w:jc w:val="both"/>
        <w:rPr/>
      </w:pPr>
      <w:r>
        <w:rPr/>
        <w:t xml:space="preserve">- земельный налог – 11209,81 руб. или 0,32%, в т.ч.: земельный налог с физических лиц – 5471,92 руб. и налог с организаций – 5467,89 руб.; </w:t>
      </w:r>
    </w:p>
    <w:p>
      <w:pPr>
        <w:pStyle w:val="Normal"/>
        <w:jc w:val="both"/>
        <w:rPr/>
      </w:pPr>
      <w:r>
        <w:rPr/>
        <w:t>- государственная пошлина – 7200,0 руб.  или 0,2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налоговые доходы состоят:</w:t>
      </w:r>
    </w:p>
    <w:p>
      <w:pPr>
        <w:pStyle w:val="Msonormal1"/>
        <w:rPr/>
      </w:pPr>
      <w:r>
        <w:rPr/>
        <w:t>-  прочие поступления от использования имущества  – 17000,0 руб. или 0,5 %.;</w:t>
      </w:r>
    </w:p>
    <w:p>
      <w:pPr>
        <w:pStyle w:val="Msonormal1"/>
        <w:rPr/>
      </w:pPr>
      <w:r>
        <w:rPr/>
        <w:t xml:space="preserve">        </w:t>
      </w:r>
      <w:r>
        <w:rPr/>
        <w:t>Безвозмездные поступления составили в сумме – 1313451,0 руб. или 38,34%  в сумме общих доходов:</w:t>
      </w:r>
    </w:p>
    <w:p>
      <w:pPr>
        <w:pStyle w:val="Msonormal1"/>
        <w:rPr/>
      </w:pPr>
      <w:r>
        <w:rPr/>
        <w:t xml:space="preserve">– </w:t>
      </w:r>
      <w:r>
        <w:rPr/>
        <w:t>дотации бюджетам сельских поселений на выравнивание бюджетной обеспеченности – 471780,0 руб., % исполнения составил  13,77 %;</w:t>
      </w:r>
    </w:p>
    <w:p>
      <w:pPr>
        <w:pStyle w:val="Msonormal1"/>
        <w:rPr/>
      </w:pPr>
      <w:r>
        <w:rPr/>
        <w:t>- прочие субсидии бюджетам сельских поселений – 720993,0 руб. или 21,05%;</w:t>
      </w:r>
    </w:p>
    <w:p>
      <w:pPr>
        <w:pStyle w:val="Msonormal1"/>
        <w:rPr/>
      </w:pPr>
      <w:r>
        <w:rPr/>
        <w:t xml:space="preserve">– </w:t>
      </w:r>
      <w:r>
        <w:rPr/>
        <w:t>субвенции на осуществление полномочий по первичному воинскому учету – 22875,0 руб., % исполнения – 0,67 %;</w:t>
      </w:r>
    </w:p>
    <w:p>
      <w:pPr>
        <w:pStyle w:val="Msonormal1"/>
        <w:rPr/>
      </w:pPr>
      <w:r>
        <w:rPr/>
        <w:t xml:space="preserve">- иные межбюджетные трансферты –97803,0 руб., % исполнения составил 2,85 %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 бюджете сельского поселения утверждены в сумме 3446463,76 руб., исполнены за 1 квартал 2018 года в сумме 1375254,22 руб. или 39,9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функционирование высшего должностного лица (главы поселения) составили 288563,37 руб., или 8,37% в общей сумм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функционирование исполнительного органа (администрации) составили 490288,5 руб. или 14,23%; другие общегосударственные вопросы – 571789,69 руб</w:t>
      </w:r>
      <w:r>
        <w:rPr>
          <w:b/>
        </w:rPr>
        <w:t xml:space="preserve">. </w:t>
      </w:r>
      <w:r>
        <w:rPr/>
        <w:t>или 16,5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оборону (содержание специалиста ВУС) составили 21912,66 руб. или 0,6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защита населения и территории от чрезвычайных ситуаций природного и техногенного характера, гражданская оборона) составили 0,0 руб. или 0,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национальную экономику (дорожное хозяйство) составили 0,0  руб. или 0,0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на жилищно-коммунальное хозяйство (благоустройство) составили 0,0 руб. или 0,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циальную политику (социальное обеспечение) составили 0,0 руб. или 0,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межбюджетные трансферты составили 2700,0 руб. или 0,08%.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полнения бюджета дефицит составил 4813,9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А.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7:00Z</dcterms:created>
  <dc:creator>user3</dc:creator>
  <dc:description/>
  <cp:keywords/>
  <dc:language>en-US</dc:language>
  <cp:lastModifiedBy>HP</cp:lastModifiedBy>
  <cp:lastPrinted>2019-01-09T14:20:00Z</cp:lastPrinted>
  <dcterms:modified xsi:type="dcterms:W3CDTF">2019-01-09T05:21:00Z</dcterms:modified>
  <cp:revision>10</cp:revision>
  <dc:subject/>
  <dc:title>Сельское поселение «Урлукское»</dc:title>
</cp:coreProperties>
</file>