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е поселение «Мензинское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ЦИЯ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ЕЛЬСКОГО ПОСЕЛЕНИЯ «МЕНЗИНСК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22»января  2019 г.                                                      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Мен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б утверждении Порядка проведения анализа осуществления главными администраторами бюджетных средств сельского поселения «Мензинское» внутреннего финансового контроля и внутреннего финансового аудита</w:t>
      </w:r>
    </w:p>
    <w:p>
      <w:pPr>
        <w:pStyle w:val="Normal"/>
        <w:shd w:fill="F9F9F9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4 статьи 157 Бюджетного кодекса РФ и статьёй 26 Устава сельского поселения «Мензинское» администрация поселения постановляет:</w:t>
      </w:r>
    </w:p>
    <w:p>
      <w:pPr>
        <w:pStyle w:val="Normal"/>
        <w:shd w:fill="F9F9F9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 xml:space="preserve">1.      Утвердить </w:t>
      </w:r>
      <w:r>
        <w:rPr>
          <w:sz w:val="28"/>
          <w:szCs w:val="28"/>
        </w:rPr>
        <w:t>Порядок проведения анализа осуществления главными администраторами бюджетных средств сельского поселения «Мензинское» внутреннего финансового контроля и внутреннего финансового аудита.</w:t>
      </w:r>
    </w:p>
    <w:p>
      <w:pPr>
        <w:pStyle w:val="Normal"/>
        <w:shd w:fill="F9F9F9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фициально обнародовать и разместить в сети Интернет на сайте администрации муниципального района «Красночикойский район» в разделе сельского поселения «Мензинское».</w:t>
      </w:r>
    </w:p>
    <w:p>
      <w:pPr>
        <w:pStyle w:val="Normal"/>
        <w:shd w:fill="F9F9F9" w:val="clear"/>
        <w:tabs>
          <w:tab w:val="clear" w:pos="708"/>
          <w:tab w:val="left" w:pos="420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textAlignment w:val="baseline"/>
        <w:rPr/>
      </w:pPr>
      <w:r>
        <w:rPr>
          <w:sz w:val="28"/>
          <w:szCs w:val="28"/>
        </w:rPr>
        <w:t xml:space="preserve">Глава сельского поселения «Мензинское»                                  Н.Н. Арефьева                              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     </w:t>
      </w:r>
      <w:r>
        <w:rPr>
          <w:sz w:val="28"/>
          <w:szCs w:val="28"/>
        </w:rPr>
        <w:t xml:space="preserve">сельского поселения            </w:t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Мензинское»</w:t>
      </w:r>
    </w:p>
    <w:p>
      <w:pPr>
        <w:pStyle w:val="Normal"/>
        <w:shd w:fill="F9F9F9" w:val="clear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2»01.2019 г. № 3</w:t>
      </w:r>
    </w:p>
    <w:p>
      <w:pPr>
        <w:pStyle w:val="Normal"/>
        <w:shd w:fill="F9F9F9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hd w:fill="F9F9F9" w:val="clear"/>
        <w:jc w:val="center"/>
        <w:rPr/>
      </w:pPr>
      <w:r>
        <w:rPr>
          <w:sz w:val="28"/>
          <w:szCs w:val="28"/>
        </w:rPr>
        <w:t>проведения анализа осуществления главными администраторами бюджетных средств сельского поселения «Мензинское» внутреннего финансового контроля и внутреннего финансового аудита</w:t>
      </w:r>
    </w:p>
    <w:p>
      <w:pPr>
        <w:pStyle w:val="Normal"/>
        <w:shd w:fill="F9F9F9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9F9F9" w:val="clear"/>
        <w:ind w:left="27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9F9F9" w:val="clear"/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й Порядок разработан в целях обеспечения реализации полномочий, определенных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4 статьи 157</w:t>
        </w:r>
      </w:hyperlink>
      <w:r>
        <w:rPr>
          <w:sz w:val="28"/>
          <w:szCs w:val="28"/>
        </w:rPr>
        <w:t xml:space="preserve"> Бюджетного кодекса Российской Федерации, и устанавливает порядок проведения анализа осуществления главными распорядителями средств бюджет сельского поселения «Мензинское», главными администраторами доходов бюджета  сельского поселения «Мензинское», главными администраторами источников финансирования дефицита бюджета сельского поселения «Мензинское» (далее — главные администраторы средств бюджета сельского поселения «Мензинское») внутреннего финансового контроля и внутреннего финансового аудита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сельского поселения «Мензинское».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9F9F9" w:val="clear"/>
        <w:ind w:left="27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нализа осуществления главными</w:t>
      </w:r>
    </w:p>
    <w:p>
      <w:pPr>
        <w:pStyle w:val="Normal"/>
        <w:shd w:fill="F9F9F9" w:val="clear"/>
        <w:jc w:val="center"/>
        <w:rPr/>
      </w:pPr>
      <w:r>
        <w:rPr>
          <w:b/>
          <w:sz w:val="28"/>
          <w:szCs w:val="28"/>
        </w:rPr>
        <w:t>администраторами средств бюджета сельского поселения «Мензинское» внутреннего финансового контроля и внутреннего финансового аудита</w:t>
      </w:r>
    </w:p>
    <w:p>
      <w:pPr>
        <w:pStyle w:val="Normal"/>
        <w:shd w:fill="F9F9F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Анализ проводится ведущим специалистом по осуществлению муниципального финансового контроля на основании плана контрольных мероприятий на соответствующий календарный год в соответствии с распоряжением администрации сельского поселения «Мензинское»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Анализ проводится посредством изучения документов, материалов и информации, полученной от главных администраторов средств бюджета сельского поселения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и проведении анализа исследуется: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осуществление главным администратором средств бюджета сельского поселения «Мензинское»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осуществление главными администраторами средств бюджета сельского поселения «Мензинское» на основе функциональной независимости внутреннего финансового аудита в целях: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сельского поселения «Мензинское» о проведении анализа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В случае выявления недостатков по результатам анализа готовятся и направляются главным администраторам средств бюджета сельского поселения «Мензинское» заключения (рекомендации) по организации внутреннего финансового контроля и внутреннего финансового аудита.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Специалист по осуществлению муниципального финансового контроля администрации сельского поселения «Мензинское» готовит отчет о результатах анализа за соответствующий год до 15 февраля года, следующего за отчетным годом.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07558B770E391631C0A468DC8D50C6DE553AC85C0701522868DA1DACF31E7E1793785CA82B74B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0:00Z</dcterms:created>
  <dc:creator>Пользователь</dc:creator>
  <dc:description/>
  <cp:keywords/>
  <dc:language>en-US</dc:language>
  <cp:lastModifiedBy>полина</cp:lastModifiedBy>
  <cp:lastPrinted>2019-01-22T08:39:00Z</cp:lastPrinted>
  <dcterms:modified xsi:type="dcterms:W3CDTF">2019-01-22T00:39:00Z</dcterms:modified>
  <cp:revision>13</cp:revision>
  <dc:subject/>
  <dc:title>Муниципальный район «Красночикойский район»</dc:title>
</cp:coreProperties>
</file>