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ензинское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ЕНЗИНСКОЕ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9 дека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8 г.                                                                                                    № 20                  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нза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>О бюджете сельского поселения «Мензинское» на 2019 год и планируемый период 2020 и 2021 год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24 Бюджетного кодекса Российской Федерации, Положением о бюджетном процессе в сельском посе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Мензинское» и статьей 24 Устава сельского поселения «Мензин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«Мензинское» 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Раздел 1. Основные характеристики  бюджета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Статья 1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1.    Утвердить основные характеристики  бюджета сельского поселения на 2019 г.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1) общий объем доходов в сумме 2299,99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2) общий объем расходов в сумме 2299,99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3) дефицит (профицит) бюджета сельского поселения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2. Утвердить основные характеристики  бюджета сельского поселения на 2020 г.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1) общий объем доходов в сумме 2115,1 тыс. рублей;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2) общий объем расходов в сумме 2115,1 тыс. рублей;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3) дефицит (профицит) бюджета сельского поселения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2.    Утвердить основные характеристики  бюджета сельского поселения  на 2021г.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1) общий объем доходов в сумме 2115,1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2) общий объем расходов в сумме 2115,1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E7E7E7" w:val="clear"/>
        </w:rPr>
        <w:t>3) дефицит (профицит) бюджета сельского поселения 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shd w:fill="E7E7E7" w:val="clear"/>
        </w:rPr>
      </w:pPr>
      <w:r>
        <w:rPr>
          <w:rFonts w:cs="Times New Roman"/>
          <w:color w:val="000000"/>
          <w:sz w:val="28"/>
          <w:szCs w:val="28"/>
          <w:shd w:fill="E7E7E7" w:val="clear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E7E7E7" w:val="clear"/>
        </w:rPr>
        <w:t>Раздел II.  Доходы бюджета  сельского пос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Статья 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Установить объем доходов  бюджета сельского поселения  формируемый за счет  налоговых и неналоговых доходов, а также  безвозмездных поступлений на 2019 год и плановый период 2020 и 2021 годов согласно приложению 1 к настоящему решению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shd w:fill="E7E7E7" w:val="clear"/>
        </w:rPr>
        <w:t>Статья 3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1.Утвердить на 2019 год и на плановый период 2020 и 2021 годов: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1) перечень главных администраторов доходов  бюджета сельского поселения и закрепляемые за ними виды (подвиды) доходов согласно приложению 2 к настоящему решению;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2) перечень главных администраторов источников внутреннего финансирования дефицита бюджета согласно приложению 3 к настоящему решению</w:t>
      </w:r>
      <w:r>
        <w:rPr>
          <w:rFonts w:cs="Arial" w:ascii="Arial" w:hAnsi="Arial"/>
          <w:color w:val="3F3F3F"/>
          <w:sz w:val="23"/>
          <w:szCs w:val="23"/>
          <w:shd w:fill="E7E7E7" w:val="clear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shd w:fill="E7E7E7" w:val="clear"/>
        </w:rPr>
      </w:pPr>
      <w:r>
        <w:rPr>
          <w:color w:val="000000"/>
          <w:sz w:val="28"/>
          <w:szCs w:val="28"/>
          <w:shd w:fill="E7E7E7" w:val="clear"/>
        </w:rPr>
        <w:t>Раздел III.  Бюджетные ассигнования бюджета сельского пос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Статья 4     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1. Утвердить в пределах общего объема расходов, установленного    статьей 1 настоящего решения:  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1) распределение бюджетных ассигнований  по разделам, подразделам классификации расходов бюджетов на 2019 год и плановый период 2020 и 2021 годов согласно приложению 4 к настоящему решению;    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2) распределение бюджетных ассигнований 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 согласно приложению 5 к настоящему решению;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3) ведомственную структуру расходов бюджета сельского поселения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 согласно приложению 6 к настоящему решению:  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2.  Утвердить размер резервного фонда администрации поселе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1)  на 2019 год в сумме 7,0 тыс. рубл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2)  на 2020 год в сумме 7,0 тыс. рубл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7E7E7" w:val="clear"/>
        </w:rPr>
        <w:t>3)  на 2021 год в сумме 7,0 тыс. рублей</w:t>
      </w:r>
    </w:p>
    <w:p>
      <w:pPr>
        <w:pStyle w:val="Normal"/>
        <w:autoSpaceDE w:val="false"/>
        <w:rPr>
          <w:color w:val="000000"/>
          <w:sz w:val="28"/>
          <w:szCs w:val="28"/>
          <w:shd w:fill="E7E7E7" w:val="clear"/>
        </w:rPr>
      </w:pPr>
      <w:r>
        <w:rPr>
          <w:color w:val="000000"/>
          <w:sz w:val="28"/>
          <w:szCs w:val="28"/>
          <w:shd w:fill="E7E7E7" w:val="clear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Установить верхний предел муниципального долга сельского поселения «Мензинское» по состоянию на 1 января 2019 года </w:t>
      </w:r>
      <w:r>
        <w:rPr>
          <w:color w:val="000000"/>
          <w:sz w:val="28"/>
          <w:szCs w:val="28"/>
          <w:shd w:fill="E7E7E7" w:val="clear"/>
        </w:rPr>
        <w:t xml:space="preserve">и плановом периоде 2020 и 2021 годов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сумме 0,0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Установить, что предоставление муниципальных гарантий в 2019 году </w:t>
      </w:r>
      <w:r>
        <w:rPr>
          <w:color w:val="000000"/>
          <w:sz w:val="28"/>
          <w:szCs w:val="28"/>
          <w:shd w:fill="E7E7E7" w:val="clear"/>
        </w:rPr>
        <w:t xml:space="preserve">и плановом периоде 2020 и 2021 годах </w:t>
      </w:r>
      <w:r>
        <w:rPr>
          <w:sz w:val="28"/>
          <w:szCs w:val="28"/>
        </w:rPr>
        <w:t xml:space="preserve"> сельским поселением «Мензинское»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E7E7E7" w:val="clear"/>
        </w:rPr>
        <w:t>Раздел  IV.    Заключительные положения 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6 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, что расходы бюджета сельского поселения «Мензинское» на 2019 год </w:t>
      </w:r>
      <w:r>
        <w:rPr>
          <w:color w:val="000000"/>
          <w:sz w:val="28"/>
          <w:szCs w:val="28"/>
          <w:shd w:fill="E7E7E7" w:val="clear"/>
        </w:rPr>
        <w:t>плановый период 2020 и 2021 годов</w:t>
      </w:r>
      <w:r>
        <w:rPr>
          <w:sz w:val="28"/>
          <w:szCs w:val="28"/>
        </w:rPr>
        <w:t xml:space="preserve"> финансируются по мере фактического поступления доходов в бюджет сельского поселения «Мензинское» и с учетом его дефицит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ключение и оплата администрацией сельского поселения «Мензинское» муниципальных контрактов, иных договоров, подлежащих исполнению за счет средств бюджета сельского поселения «Мензинское», производятся в пределах утвержденных по кодам классификации расходов сельского поселения «Мензинское» лимитов бюджетных обязательств и с учетом принятых и неисполненных обязательств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3. Установить, что муниципальные правовые акты, влекущие дополнительные расходы за счет средств бюджета сельского поселения «Мензинское» на 2019 год </w:t>
      </w:r>
      <w:r>
        <w:rPr>
          <w:color w:val="000000"/>
          <w:sz w:val="28"/>
          <w:szCs w:val="28"/>
          <w:shd w:fill="E7E7E7" w:val="clear"/>
        </w:rPr>
        <w:t>плановый период 2020 и 2021 годов</w:t>
      </w:r>
      <w:r>
        <w:rPr>
          <w:sz w:val="28"/>
          <w:szCs w:val="28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9 год </w:t>
      </w:r>
      <w:r>
        <w:rPr>
          <w:color w:val="000000"/>
          <w:sz w:val="28"/>
          <w:szCs w:val="28"/>
          <w:shd w:fill="E7E7E7" w:val="clear"/>
        </w:rPr>
        <w:t>плановый период 2020 и 2021 годов</w:t>
      </w:r>
      <w:r>
        <w:rPr>
          <w:sz w:val="28"/>
          <w:szCs w:val="28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 «Мензинское» на 2019 год,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, что в первоочередном порядке из бюджета сельского поселения «Мензинское» в 2019 году </w:t>
      </w:r>
      <w:r>
        <w:rPr>
          <w:color w:val="000000"/>
          <w:sz w:val="28"/>
          <w:szCs w:val="28"/>
          <w:shd w:fill="E7E7E7" w:val="clear"/>
        </w:rPr>
        <w:t>плановый период 2020 и 2021 годов</w:t>
      </w:r>
      <w:r>
        <w:rPr>
          <w:color w:val="000000"/>
          <w:sz w:val="28"/>
          <w:szCs w:val="28"/>
        </w:rPr>
        <w:t xml:space="preserve"> финансируются расходы по выплате заработной платы с начислениями, надбавок к ней; на оплату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right="29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ции со средствами, полученными от предпринимательской и иной приносящей доход деятельности, полученными бюджетными учреждениями, находящимися в ведении сельского поселения «Мензинское», осуществляются на лицевых счетах, открытых в Управлении Федерального казначейства по Забайкальскому краю и расходуются бюджетными учреждениями в соответствии со сметами доходов и расходов, утвержденными в установленном 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лучае поступления доходов в бюджет сельского поселения «Мензинское» не в полном объеме и недополучения в связи с этим бюджетными учреждениями средств из бюджета сельского поселения «Мензинское» для финансирования расходов в установленных настоящим Решением объемах, они вправе использовать для покрытия указанных расходов доходы, получаемые от предпринимательской и иной приносящей доход деятельности, в соответствии со сметами доходов и расходов, утвержденным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Настоящее решение обнародов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 1 января 2019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ензинское»</w:t>
        <w:tab/>
        <w:tab/>
        <w:tab/>
        <w:tab/>
        <w:tab/>
        <w:tab/>
        <w:t xml:space="preserve">            Н.Н.Ареф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430"/>
        <w:gridCol w:w="2402"/>
        <w:gridCol w:w="53"/>
        <w:gridCol w:w="139"/>
        <w:gridCol w:w="96"/>
        <w:gridCol w:w="892"/>
        <w:gridCol w:w="493"/>
        <w:gridCol w:w="451"/>
        <w:gridCol w:w="493"/>
        <w:gridCol w:w="1217"/>
        <w:gridCol w:w="103"/>
        <w:gridCol w:w="889"/>
        <w:gridCol w:w="1130"/>
        <w:gridCol w:w="28"/>
        <w:gridCol w:w="112"/>
        <w:gridCol w:w="141"/>
        <w:gridCol w:w="91"/>
        <w:gridCol w:w="46"/>
        <w:gridCol w:w="53"/>
        <w:gridCol w:w="322"/>
        <w:gridCol w:w="447"/>
        <w:gridCol w:w="40"/>
        <w:gridCol w:w="344"/>
        <w:gridCol w:w="29"/>
        <w:gridCol w:w="413"/>
        <w:gridCol w:w="51"/>
        <w:gridCol w:w="188"/>
        <w:gridCol w:w="30"/>
        <w:gridCol w:w="350"/>
      </w:tblGrid>
      <w:tr>
        <w:trPr>
          <w:trHeight w:val="255" w:hRule="atLeas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6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риложение 1 </w:t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92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вета сельского поселения Мензинское "О бюджете сельского</w:t>
            </w:r>
          </w:p>
        </w:tc>
        <w:tc>
          <w:tcPr>
            <w:tcW w:w="106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еления Мензинское на 2019 год и плановый период 2020 и 2021 годов"</w:t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0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ъем доходов бюджета сельского поселения, формируемый за счет налоговых и неналоговых доходов, а также безвозмездных поступлений на 2019 год и плановый период 2020 и 2021 годов,</w:t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2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36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упп, подгрупп и статей доходов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,4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01 02000 01 0000 110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ОГ НА ИМУЩЕСТВО ФИЗИЧЕСКИХ ЛИЦ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 применяемым к объектам налогооблажения, расположенным в границах сельских поселе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 09045 10 0000 12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0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5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5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0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5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5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9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5,1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15,1</w:t>
            </w:r>
          </w:p>
        </w:tc>
        <w:tc>
          <w:tcPr>
            <w:tcW w:w="14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сельского поселения Мензинское «О бюджете</w:t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98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го поселения Мензинское на 2019 год и плановый период 2020 и 2021 годов"</w:t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04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8" w:type="dxa"/>
            <w:gridSpan w:val="15"/>
            <w:vMerge w:val="restart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главных администраторов доходов бюджета сельского поселения и закрепляемые за ними виды (подвиды) доходов на 2019 год и плановый период 2020 и 2021 годов</w:t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8" w:type="dxa"/>
            <w:gridSpan w:val="15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8" w:type="dxa"/>
            <w:gridSpan w:val="15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сельского поселения Мензинское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 01050 10 0000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 05050 10 0000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9999 10 0000 151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0077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10 10 0000 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20 10 0000 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0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firstLine="708"/>
        <w:jc w:val="right"/>
        <w:rPr/>
      </w:pPr>
      <w:r>
        <w:rPr/>
        <w:t>к решению Совета сельского поселения Мензинско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«О бюджете сельского поселения Мензинско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</w:t>
      </w:r>
      <w:r>
        <w:rPr/>
        <w:t xml:space="preserve">на 2019 год  и плановый период 2020 и 2021 годов"                                                                                                   «29» декабря 2018г. № 20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внутреннего финансирования дефицита бюджета сельского поселения на 2019 год и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35"/>
        <w:gridCol w:w="4866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сельского поселения «Мензинское»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бюдж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Мензинское» </w:t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42"/>
        <w:gridCol w:w="283"/>
        <w:gridCol w:w="2835"/>
        <w:gridCol w:w="425"/>
        <w:gridCol w:w="142"/>
        <w:gridCol w:w="567"/>
        <w:gridCol w:w="142"/>
        <w:gridCol w:w="567"/>
        <w:gridCol w:w="425"/>
        <w:gridCol w:w="425"/>
        <w:gridCol w:w="851"/>
        <w:gridCol w:w="283"/>
        <w:gridCol w:w="567"/>
        <w:gridCol w:w="1276"/>
        <w:gridCol w:w="475"/>
        <w:gridCol w:w="3513"/>
        <w:gridCol w:w="53"/>
        <w:gridCol w:w="53"/>
      </w:tblGrid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иложение 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 решению Совета сельского поселения Мензинское "О бюджете сельского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еления Мензинское на 2019 год и плановый период 2020 и 2021 годов"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9229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 классификации расходов бюджетов на 2019 год и плановый период 2020 и 2021 годов 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1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1,5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5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39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иложение 5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 решению Совета сельского поселения Мензинское "О бюджете сельского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еления Мензинское на 2019 год и плановый период 2020 и 2021 годов"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1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,5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государствен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государственной в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9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92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00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40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4320"/>
        <w:gridCol w:w="536"/>
        <w:gridCol w:w="272"/>
        <w:gridCol w:w="316"/>
        <w:gridCol w:w="1210"/>
        <w:gridCol w:w="439"/>
        <w:gridCol w:w="744"/>
        <w:gridCol w:w="744"/>
        <w:gridCol w:w="644"/>
      </w:tblGrid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 решению Совета сельского поселения Мензинское "О бюджете сельского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оселения Мензинское на 2019 год и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сельского поселения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год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год</w:t>
            </w:r>
          </w:p>
        </w:tc>
      </w:tr>
      <w:tr>
        <w:trPr>
          <w:trHeight w:val="230" w:hRule="atLeast"/>
        </w:trPr>
        <w:tc>
          <w:tcPr>
            <w:tcW w:w="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ТОРОПОВСКОЕ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</w:tr>
      <w:tr>
        <w:trPr>
          <w:trHeight w:val="360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1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,5</w:t>
            </w:r>
          </w:p>
        </w:tc>
      </w:tr>
      <w:tr>
        <w:trPr>
          <w:trHeight w:val="810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государственной в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4</w:t>
            </w:r>
          </w:p>
        </w:tc>
      </w:tr>
      <w:tr>
        <w:trPr>
          <w:trHeight w:val="129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4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органов государственной власт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,1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4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7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207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"Об административных правонарушениях в Вологодской области"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92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92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00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700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</w:tr>
      <w:tr>
        <w:trPr>
          <w:trHeight w:val="156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7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92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7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252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79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511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10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211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0 00 211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9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ind w:left="36" w:right="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0:00Z</dcterms:created>
  <dc:creator>Ludmila</dc:creator>
  <dc:description/>
  <cp:keywords/>
  <dc:language>en-US</dc:language>
  <cp:lastModifiedBy>полина</cp:lastModifiedBy>
  <cp:lastPrinted>2019-01-16T12:55:00Z</cp:lastPrinted>
  <dcterms:modified xsi:type="dcterms:W3CDTF">2019-01-23T00:12:00Z</dcterms:modified>
  <cp:revision>7</cp:revision>
  <dc:subject/>
  <dc:title>Сельское поселение «Мензинское»</dc:title>
</cp:coreProperties>
</file>