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Архангель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«АРХАНГЕЛЬСКО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01.2019 г.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стоимости услуг, предоставляемых согласно                           гарантированному перечню услуг по погребению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на территории  администрации сельского поселения «Архангель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3 статьи 9 Федерального закона  от            12.01.1996  № 8 - ФЗ «О погребении и похоронном деле», (в соответствии с Уставом сельского поселения «Архангельское» администрация сельского поселения «Архангельское»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стоимость услуг, предоставляемых согласно                 гарантированному перечню услуг по погребению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на территории  администрации сельского поселения «Архангельское», согласно Приложения № 1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Признать утратившим силу Постановление №2 от 18.01.2018г Об утверждении стоимости услуг, предоставляемых согласно                           гарантированному перечню услуг по погребению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на территории  администрации сельского поселения «Архангельско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возложить на заместителя руководителя администрации Худякову М.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официально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Архангельское»                          В.С.. 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оимость услуг, предоставляемых согласно гарантированному перечню услуг по погребению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на территории  администрации сельского поселения «Архангель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777"/>
        <w:gridCol w:w="1559"/>
        <w:gridCol w:w="129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услуг по погребению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5,7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,5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8,8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,8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7,1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ка могилы для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чение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36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1:00Z</dcterms:created>
  <dc:creator>Андрей</dc:creator>
  <dc:description/>
  <cp:keywords/>
  <dc:language>en-US</dc:language>
  <cp:lastModifiedBy>User</cp:lastModifiedBy>
  <cp:lastPrinted>2019-01-17T11:05:00Z</cp:lastPrinted>
  <dcterms:modified xsi:type="dcterms:W3CDTF">2019-01-17T08:31:00Z</dcterms:modified>
  <cp:revision>8</cp:revision>
  <dc:subject/>
  <dc:title>Сельское поселение «Архангельское»</dc:title>
</cp:coreProperties>
</file>