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СЕЛЬСКОГО ПОСЕЛЕНИЯ «Архангельско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7» января 2019 г.                                                                            №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Архангельско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района «Красночикойский район» органам местного самоуправления сельского поселения «Архангельское»</w:t>
      </w:r>
    </w:p>
    <w:p>
      <w:pPr>
        <w:pStyle w:val="31"/>
        <w:spacing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, Порядком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овета муниципального района «Красночикойский район», Совет сельского поселения «Архангельское» решил: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1069" w:right="0" w:hanging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«Архангельское»                 В.С.Куприянов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3:00Z</dcterms:created>
  <dc:creator>User</dc:creator>
  <dc:description/>
  <cp:keywords/>
  <dc:language>en-US</dc:language>
  <cp:lastModifiedBy>Марина</cp:lastModifiedBy>
  <dcterms:modified xsi:type="dcterms:W3CDTF">2019-01-23T05:38:00Z</dcterms:modified>
  <cp:revision>2</cp:revision>
  <dc:subject/>
  <dc:title>Муниципальный район «Красночикойский район»</dc:title>
</cp:coreProperties>
</file>