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орот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3  » августа  2018 г.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рахо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12, главой 32  Налогового кодекса Российской Федерации, Законом Забайкальского края от 18 ноября 2014 года №1081- ЗЗК «О реализации абзаца третьего пункта 1 статьи 402 части второй Налогового кодекса Российской Федерации», руководствуяс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Уставом сельского поселения «Коротковское» Совет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Ввести на территории сельского поселения «Коротковское» налог на имущество физических лиц, определить налоговые ставки, налоговые льготы, основания и порядок их применения налогоплательщ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логовая база по налогу определяется исходя из кадастровой стоимости объектов налогооблож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 налоговые ставки на имущество физических лиц в размерах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) 0,1 процента  в отношении: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жилых домов, квартир, комнат;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единых недвижимых комплексов, в состав которых входит хотя бы один жилой дом ; 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гаражей и машино-мест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2) 2 процента кадастровой стоимости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3) 0,5 процента кадастровой стоимости в отношении прочих объектов налогообложения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логовая льгота предоставляется физическим лицам- собственникам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, в размере суммы налога, равной сумме налога, исчисленной исходя из кадастровой стоимости 150 квадратных метров площади одного объекта налогообложения по выбору налогоплательщик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Физические лица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Подтверждение права налогоплательщика на налоговую льготу, а также представление налогоплательщиком уведомления о выбранных объектах налогообложения, в отношении которых предоставляется налоговая льгота, осуществляются в порядке, предусмотренном пунктами 6,7 статьи 407 Налогового кодекса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 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ие пунктов 3-6 настоящего решения распространяется на правоотношения, возникшие с 1 января 2016 года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Признать утратившим силу решение Совета сельского поселения «Коротковское» от 20 ноября 2014 №16 « О налоге на имущество физических лиц»,  о внесении изменений и дополнений в решение Совета сельского поселения «Коротковское»  от 21 октября 2015 №30 «О налоге на имущество физических ли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9. Настоящее решение опубликовать в газете «Знамя труда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«Коротковское»                                        В.В.На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2:00Z</dcterms:created>
  <dc:creator>Admin</dc:creator>
  <dc:description/>
  <cp:keywords/>
  <dc:language>en-US</dc:language>
  <cp:lastModifiedBy>Admin</cp:lastModifiedBy>
  <cp:lastPrinted>2018-08-24T16:06:00Z</cp:lastPrinted>
  <dcterms:modified xsi:type="dcterms:W3CDTF">2018-08-24T06:07:00Z</dcterms:modified>
  <cp:revision>12</cp:revision>
  <dc:subject/>
  <dc:title/>
</cp:coreProperties>
</file>