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января 2019 года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 Прииск  Большая Р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 Федерального закона от 12.01.1996  года № 8-ФЗ «О погребении и похоронном деле», в соответствии с Уставом сельского поселения «Большеречен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Большереченское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гласно Приложения №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ий документ вступает в силу на следующий день после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                 С.П. Капус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Большереченское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3"/>
        <w:gridCol w:w="1593"/>
        <w:gridCol w:w="1647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5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76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 «___» _________________ 2019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правляющий Отделением  ПФР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Забайкальскому кра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   Г.М. Михайл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4:00Z</dcterms:created>
  <dc:creator>Наталья Леонидовна</dc:creator>
  <dc:description/>
  <cp:keywords/>
  <dc:language>en-US</dc:language>
  <cp:lastModifiedBy>User</cp:lastModifiedBy>
  <cp:lastPrinted>2019-02-04T10:37:00Z</cp:lastPrinted>
  <dcterms:modified xsi:type="dcterms:W3CDTF">2019-02-04T00:37:00Z</dcterms:modified>
  <cp:revision>4</cp:revision>
  <dc:subject/>
  <dc:title>Сельские поселения</dc:title>
</cp:coreProperties>
</file>