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июля 2018г.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е от 23 апреля 2018 №29 «Об ограничении пребывания граждан в лесах и въездах в них транспортных средств, а также проведения в лесах определенных видов работ в целях обеспечения пожарной безопас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ёй 53.5. Лесного кодекса Российской Федерации, Порядком ограничения пребывания граждан в лесах и въездах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06 сентября 2016 года №457, на основании  Федерального закона от 21 декабря 1994 года №69-ФЗ « О пожарной безопасности», постановления Правительства Забайкальского края от 19.04.2018 г. №156 « Об ограничении пребывания граждан в лесах и въездах в них транспортных средств, а также проведения в лесах определенных видов работ в целях обеспечения пожарной безопасности, статьёй 26 Устава сельского поселения «Коротковско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от 23 апреля 2018 года №29 «Об ограничении пребывания граждан в лесах и въездах в них транспортных  средств, а также проведения в лесах определенных видов работ в целях обеспечения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, после дня его официального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е «Коротковское»                        В.В.Н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9:00Z</dcterms:created>
  <dc:creator>Admin</dc:creator>
  <dc:description/>
  <cp:keywords/>
  <dc:language>en-US</dc:language>
  <cp:lastModifiedBy>Admin</cp:lastModifiedBy>
  <dcterms:modified xsi:type="dcterms:W3CDTF">2018-08-07T05:28:00Z</dcterms:modified>
  <cp:revision>3</cp:revision>
  <dc:subject/>
  <dc:title/>
</cp:coreProperties>
</file>