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« 16 » июля  201</w:t>
      </w:r>
      <w:r>
        <w:rPr>
          <w:lang w:val="en-US"/>
        </w:rPr>
        <w:t>8</w:t>
      </w:r>
      <w:r>
        <w:rPr/>
        <w:t xml:space="preserve"> г.                                                                            № 48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.Барахо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сельского поселения «Коротковское» за 2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соответствии с частью 5 статьи 264.2 Бюджетного кодекса Российской Федерации, со статьей 28 Положения о бюджетном процессе сельского поселения «Коротковское» и статьей 25 Устава сельского поселения «Коротк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Утвердить отчет об исполнении бюджета сельского поселения «Коротковское за 2 квартал 2018 года в общем объеме доходов в сумме </w:t>
      </w:r>
    </w:p>
    <w:p>
      <w:pPr>
        <w:pStyle w:val="Normal"/>
        <w:rPr/>
      </w:pPr>
      <w:r>
        <w:rPr/>
        <w:t>1 762 429,99 в общем объеме расходов в сумме 1 813 834,15 рублей с превышением расходов над доходами в сумме 51 404,16рублей (приложение 5-11).</w:t>
      </w:r>
    </w:p>
    <w:p>
      <w:pPr>
        <w:pStyle w:val="Normal"/>
        <w:rPr/>
      </w:pPr>
      <w:r>
        <w:rPr/>
        <w:t xml:space="preserve">      </w:t>
      </w:r>
      <w:r>
        <w:rPr/>
        <w:t xml:space="preserve">2.Направить отчет об исполнении бюджета сельского поселения «Коротковское» за 2 квартал 2018 года в Совет сельского поселения «Коротковское».       </w:t>
      </w:r>
    </w:p>
    <w:p>
      <w:pPr>
        <w:pStyle w:val="Normal"/>
        <w:rPr/>
      </w:pPr>
      <w:r>
        <w:rPr/>
        <w:t xml:space="preserve">      </w:t>
      </w:r>
      <w:r>
        <w:rPr/>
        <w:t>3.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В.В.Нагаев</w:t>
      </w:r>
    </w:p>
    <w:p>
      <w:pPr>
        <w:pStyle w:val="Normal"/>
        <w:rPr/>
      </w:pPr>
      <w:r>
        <w:rPr/>
        <w:t>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5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упление доходов бюджета за 2 кварта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Коротковско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кодам классификации доходов бюдже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0700" cy="782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880"/>
                              <w:gridCol w:w="16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групп, подгрупп, статей, подстатей, элементов, программ, кодов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89 7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102021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 59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503010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77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 на имущество физических лиц, взимаемой по ставке, принимаемый к объектам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60103010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9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емельный налог, взимаемый по ставкам, установлен. в соответствии с подпунктом 1 пункта 1 статьи 394 НК Р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60600000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8 843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10804020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 26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117010501000001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 572 66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20215001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0 7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ежбюджетные трансферты, передаваемые бюджетам муниципальных образований для осуществления части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20240014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0 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202351180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802 20229999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5 55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 762 429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880"/>
                        <w:gridCol w:w="16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групп, подгрупп, статей, подстатей, элементов, программ, кодов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умма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89 766,78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102021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 591,3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503010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775,9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 на имущество физических лиц, взимаемой по ставке, принимаемый к объектам налогооблож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60103010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96,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емельный налог, взимаемый по ставкам, установлен. в соответствии с подпунктом 1 пункта 1 статьи 394 НК Р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60600000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8 843,4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осударственная пошлина 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10804020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 260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117010501000001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 572 663,2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20215001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20 74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ежбюджетные трансферты, передаваемые бюджетам муниципальных образований для осуществления части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20240014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0 620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202351180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750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802 20229999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5 553,21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 762 429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6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8 от 29.12.2017 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доходов бюджета за 2 квартал 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Коротковско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620"/>
      </w:tblGrid>
      <w:tr>
        <w:trPr>
          <w:trHeight w:val="10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тыс.руб.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 766,7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0 591,30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0 591,3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0 586,3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1001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39 275,0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102010012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9,04</w:t>
            </w:r>
          </w:p>
        </w:tc>
      </w:tr>
      <w:tr>
        <w:trPr>
          <w:trHeight w:val="2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1001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9,04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1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1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1001</w:t>
            </w:r>
            <w:r>
              <w:rPr>
                <w:color w:val="000000"/>
                <w:sz w:val="24"/>
                <w:lang w:val="en-US"/>
              </w:rPr>
              <w:t>30</w:t>
            </w:r>
            <w:r>
              <w:rPr>
                <w:color w:val="000000"/>
                <w:sz w:val="24"/>
              </w:rPr>
              <w:t>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2,19</w:t>
            </w:r>
          </w:p>
        </w:tc>
      </w:tr>
      <w:tr>
        <w:trPr>
          <w:trHeight w:val="1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3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,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300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5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75,9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50300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 775,9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 775,90</w:t>
            </w:r>
          </w:p>
        </w:tc>
      </w:tr>
      <w:tr>
        <w:trPr>
          <w:trHeight w:val="1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50301001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 775,9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 139,5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96,1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ой по ставке, принимаемый к объектам  налогообложения,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96,1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103010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4,5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ой по ставке, принимаемый к объектам  налогообложения, расположенных в границах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301021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,59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6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843,41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603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735,02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331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 735,02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, перерасчеты недоимка и задолженность по соответствующему платежу, в том числе по отмененн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603310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761,00</w:t>
            </w:r>
          </w:p>
        </w:tc>
      </w:tr>
      <w:tr>
        <w:trPr>
          <w:trHeight w:val="8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3310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974,02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00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108,39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108,39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369,01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39,3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108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26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1080400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260,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260,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1080402001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6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572 663,21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572 663,21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1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 740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15001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720 740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15001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720 740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300000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 750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351180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5 750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235118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5 75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4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190 62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240014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190 62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40014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 62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22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 553,21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802 2022999</w:t>
            </w:r>
            <w:r>
              <w:rPr>
                <w:color w:val="000000"/>
                <w:sz w:val="24"/>
              </w:rPr>
              <w:t>91</w:t>
            </w:r>
            <w:r>
              <w:rPr>
                <w:color w:val="000000"/>
                <w:sz w:val="24"/>
                <w:lang w:val="en-US"/>
              </w:rPr>
              <w:t>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 553,21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802 20229999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615 553,21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62 429,99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7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28 от 29.12.2017 г.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2 квартал 2018 год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Учреждение: </w:t>
      </w:r>
      <w:r>
        <w:rPr>
          <w:b/>
        </w:rPr>
        <w:t>Администрация сельского поселения «Коротковское»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 ведомствам, разделам, подразделам, целевым статьям, группам и подгруппам видов расходов  классификации расходов бюджета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900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ла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 733 048,45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8 207,64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29 965,2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965,2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965,2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29 965,2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2 521,7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0 542,1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 542,1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 176,9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 376,9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 603,8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 603,87</w:t>
            </w:r>
          </w:p>
        </w:tc>
      </w:tr>
      <w:tr>
        <w:trPr>
          <w:trHeight w:val="4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 140,8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463,0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 76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26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 979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 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 977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977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977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 319,0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7 768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 768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 863,0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 863,0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064,4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064,4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 647,5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647,5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647,5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00</w:t>
            </w:r>
            <w:r>
              <w:rPr>
                <w:color w:val="000000"/>
                <w:sz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 370,1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379,8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813 834,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8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28 от 29.12.2017 г.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2 квартал  2018 год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Учреждение: </w:t>
      </w:r>
      <w:r>
        <w:rPr>
          <w:b/>
        </w:rPr>
        <w:t>Администрация сельского поселения «Коротковское»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По разделам, подразделам, целевым статьям, группам и подгруппам видов расходов  классификации расходов бюдж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 733 048,45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8 207,64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29 965,2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965,2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 965,2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29 965,2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2 521,7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0 542,1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 542,1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 176,9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 376,9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 603,8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 603,87</w:t>
            </w:r>
          </w:p>
        </w:tc>
      </w:tr>
      <w:tr>
        <w:trPr>
          <w:trHeight w:val="4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 140,8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463,0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 76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 26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 979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 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 977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977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 977,2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2 319,0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7 768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 768,8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 863,0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 863,0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064,4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064,4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 438,5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 647,5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647,5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7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 647,5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00</w:t>
            </w:r>
            <w:r>
              <w:rPr>
                <w:color w:val="000000"/>
                <w:sz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 749,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 370,1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379,8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813 834,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9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администрации сельского поселения «Коротковское» за  2 квартал 2018 года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04,16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04,16</w:t>
            </w:r>
          </w:p>
        </w:tc>
      </w:tr>
    </w:tbl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10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.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администрации сельского поселения «Коротковское» за 2 квартал  2018 года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404,16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1 762 429,99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62 429,9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 834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3 834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11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8 от 29.12.2017 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, предоставляемые бюджетам других уровней бюджетной системы Российской Федерации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за 2 квартал 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64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4:00Z</dcterms:created>
  <dc:creator>Наталья</dc:creator>
  <dc:description/>
  <cp:keywords/>
  <dc:language>en-US</dc:language>
  <cp:lastModifiedBy>Admin</cp:lastModifiedBy>
  <cp:lastPrinted>2018-05-27T16:20:00Z</cp:lastPrinted>
  <dcterms:modified xsi:type="dcterms:W3CDTF">2018-07-16T01:05:00Z</dcterms:modified>
  <cp:revision>5</cp:revision>
  <dc:subject/>
  <dc:title>Сельское поселение «Коротковское»</dc:title>
</cp:coreProperties>
</file>