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ельское поселение «Корот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ОВЕТ СЕЛЬСКОГО ПОСЕЛЕНИЯ «КОРОТ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«11» июля 2018 г.                                                                                №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. Барахо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б утверждении отчета об исполнении бюджета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«Коротковское» за 2017 год и плановый период 2018 - 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соответствии с частью 5 статьи 264.2 Бюджетного Кодекса Российской Федерации, пунктом 1 статьи 31 Положения «О бюджетном процессе администрации сельского поселения «Коротковское» и статьей 24 Устава сельского поселения «Коротковское Совет реши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Утвердить отчет об исполнении бюджета сельского поселения «Коротковское за 2017 год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о доходам в сумме 3 043 428,67 рублей (приложение №1; №2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о расходам в сумме 2 996 276,50 рублей (приложение №3; №4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оходы превышают расходы в сумме 47 152,17 рублей (приложение №5;№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2. Настоящее решение официально обнарод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лава сельского поселения «Коротковское»                     В.В.Наг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95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екту решения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ротков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отчета об исполн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ротковско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2017 год и плановый период 2018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   от  11.07.2018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ходы бюджета Администрации сельского поселения «Коротковское» по кодам классификации доходов бюджетов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2017</w:t>
      </w:r>
      <w:r>
        <w:rPr/>
        <w:t xml:space="preserve"> год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6"/>
        <w:gridCol w:w="3846"/>
        <w:gridCol w:w="1540"/>
      </w:tblGrid>
      <w:tr>
        <w:trPr>
          <w:trHeight w:val="9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лавного администратора доход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00 00000 00 0000 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 БЮДЖЕТА- 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 573,67</w:t>
            </w:r>
          </w:p>
        </w:tc>
      </w:tr>
      <w:tr>
        <w:trPr>
          <w:trHeight w:val="4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 844,29</w:t>
            </w:r>
          </w:p>
        </w:tc>
      </w:tr>
      <w:tr>
        <w:trPr>
          <w:trHeight w:val="5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 844,29</w:t>
            </w:r>
          </w:p>
        </w:tc>
      </w:tr>
      <w:tr>
        <w:trPr>
          <w:trHeight w:val="5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,45</w:t>
            </w:r>
          </w:p>
        </w:tc>
      </w:tr>
      <w:tr>
        <w:trPr>
          <w:trHeight w:val="5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,45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 822,93</w:t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335,77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 487,16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680,00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680,00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01 0000 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76 855,00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БЮДЖЕТОВ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51 855,00</w:t>
            </w:r>
          </w:p>
        </w:tc>
      </w:tr>
      <w:tr>
        <w:trPr>
          <w:trHeight w:val="8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37 400,00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0 00 0000 1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10 400,00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0 1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10 400,00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0 00 0000 1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000,00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0 21 0000 1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00 00 0000 1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000,00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00 0000 1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000,00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000 00 0000 1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35 455,00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5 455,00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5000 00 0000 18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</w:tr>
      <w:tr>
        <w:trPr>
          <w:trHeight w:val="2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50 00000 00 0000 0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 бюджета –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043 428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оекту решения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ротков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отчета об исполн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ротковско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2017 год и плановый период 2018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   от  11.07.2018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ходы бюджета Администрации сельского поселения «Коротковское» по кодам видов доходов, подвидов классификации доходов бюджетов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2017</w:t>
      </w:r>
      <w:r>
        <w:rPr/>
        <w:t>году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780"/>
        <w:gridCol w:w="1620"/>
      </w:tblGrid>
      <w:tr>
        <w:trPr>
          <w:trHeight w:val="1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043 428,6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 573,6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 844,29</w:t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 844,29</w:t>
            </w:r>
          </w:p>
        </w:tc>
      </w:tr>
      <w:tr>
        <w:trPr>
          <w:trHeight w:val="1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 215,87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 988,75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2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32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21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32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3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98,20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52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9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20 01 2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9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20 01 2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9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,9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30 01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,9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,4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2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21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45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 212,7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 822,93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335,77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446,88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2100 1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897,36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4000 1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8,47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 487,16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 756,62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 756,62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 503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21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253,62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 730,54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 730,54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 160,51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738,17</w:t>
            </w:r>
          </w:p>
        </w:tc>
      </w:tr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4000 1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68,14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680,00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680,00</w:t>
            </w:r>
          </w:p>
        </w:tc>
      </w:tr>
      <w:tr>
        <w:trPr>
          <w:trHeight w:val="1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680,00</w:t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680,00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00 0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1050 1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76 855,00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51 855,00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37 40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10 40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10 400,00</w:t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000,00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03015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000,00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00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35 45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35 45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35 45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0000 00 0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оекту решения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ротков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отчета об исполн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ротковско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2017 год и плановый период 2018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   от  11.07.2018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ы бюджета Администрации сельского поселения «Коротковское» по ведомственной структуре расходов соответствующих бюджетов Российской Федерации в 2017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2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900"/>
        <w:gridCol w:w="1310"/>
        <w:gridCol w:w="1620"/>
      </w:tblGrid>
      <w:tr>
        <w:trPr>
          <w:trHeight w:val="300" w:hRule="atLeast"/>
          <w:cantSplit w:val="true"/>
        </w:trPr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ы      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595" w:hRule="atLeast"/>
          <w:cantSplit w:val="true"/>
        </w:trPr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раздел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182 522,74</w:t>
            </w:r>
          </w:p>
        </w:tc>
      </w:tr>
      <w:tr>
        <w:trPr>
          <w:trHeight w:val="361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1 628,96</w:t>
            </w:r>
          </w:p>
        </w:tc>
      </w:tr>
      <w:tr>
        <w:trPr>
          <w:trHeight w:val="181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63 514,18</w:t>
            </w:r>
          </w:p>
        </w:tc>
      </w:tr>
      <w:tr>
        <w:trPr>
          <w:trHeight w:val="181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 528,64</w:t>
            </w:r>
          </w:p>
        </w:tc>
      </w:tr>
      <w:tr>
        <w:trPr>
          <w:trHeight w:val="181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9000,00</w:t>
            </w:r>
          </w:p>
        </w:tc>
      </w:tr>
      <w:tr>
        <w:trPr>
          <w:trHeight w:val="155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000,00</w:t>
            </w:r>
          </w:p>
        </w:tc>
      </w:tr>
      <w:tr>
        <w:trPr>
          <w:trHeight w:val="155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0 000,00</w:t>
            </w:r>
          </w:p>
        </w:tc>
      </w:tr>
      <w:tr>
        <w:trPr>
          <w:trHeight w:val="155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 000,00</w:t>
            </w:r>
          </w:p>
        </w:tc>
      </w:tr>
      <w:tr>
        <w:trPr>
          <w:trHeight w:val="181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Е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 000,00</w:t>
            </w:r>
          </w:p>
        </w:tc>
      </w:tr>
      <w:tr>
        <w:trPr>
          <w:trHeight w:val="181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</w:tc>
      </w:tr>
      <w:tr>
        <w:trPr>
          <w:trHeight w:val="181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 253,76</w:t>
            </w:r>
          </w:p>
        </w:tc>
      </w:tr>
      <w:tr>
        <w:trPr>
          <w:trHeight w:val="181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253,76</w:t>
            </w:r>
          </w:p>
        </w:tc>
      </w:tr>
      <w:tr>
        <w:trPr>
          <w:trHeight w:val="181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81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81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996 276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оекту решения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ротков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отчета об исполн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ротковско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2017 год и плановый период 2018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   от  11.07.2018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ы бюджета Администрация сельского поселения «Коротковское» по разделам и подразделам классификации расходов бюджетов Российской Федерации в 2017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720"/>
        <w:gridCol w:w="720"/>
        <w:gridCol w:w="1620"/>
        <w:gridCol w:w="900"/>
        <w:gridCol w:w="1496"/>
      </w:tblGrid>
      <w:tr>
        <w:trPr>
          <w:trHeight w:val="10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3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96 276,50</w:t>
            </w:r>
          </w:p>
        </w:tc>
      </w:tr>
      <w:tr>
        <w:trPr>
          <w:trHeight w:val="3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 628,96</w:t>
            </w:r>
          </w:p>
        </w:tc>
      </w:tr>
      <w:tr>
        <w:trPr>
          <w:trHeight w:val="3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 628,96</w:t>
            </w:r>
          </w:p>
        </w:tc>
      </w:tr>
      <w:tr>
        <w:trPr>
          <w:trHeight w:val="3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 628,96</w:t>
            </w:r>
          </w:p>
        </w:tc>
      </w:tr>
      <w:tr>
        <w:trPr>
          <w:trHeight w:val="3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628,96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государственных (муниципальных)орган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628,96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3 514,18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3 514,18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3 514,18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 847,12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 847,12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848,27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848,27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381,55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8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617,75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 379,6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 379,6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 379,6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– выполнения функций государственными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832,53</w:t>
            </w:r>
          </w:p>
        </w:tc>
      </w:tr>
      <w:tr>
        <w:trPr>
          <w:trHeight w:val="7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832,53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тдельных мероприятий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2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 547,07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рриториальному планированию и обеспечению градостро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547,07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– выполнения функций государственными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723,59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723,59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823,48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823,48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0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– выполнения функций государственными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 0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, дорож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 0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0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9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0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9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 0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9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0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9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0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0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0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253,76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253,76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9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53,76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53,76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53,76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о-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53,76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 бюджет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96 276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оекту решения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ротков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отчета об исполн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ротковско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2017 год и плановый период 2018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   от  11.07.2018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чники финансирования дефицита бюджета администрации сельского поселения «Коротковское»  по кодам классификации источников финансирования дефицитов бюджета за 2017 год.</w:t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3643"/>
        <w:gridCol w:w="1348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ода источника финансирования дефицита бюдж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47 152,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екту решения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ротков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отчета об исполн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ротковско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2017 год и плановый период 2018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8   от  11.07.2018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чники финансирования дефицита бюджета администрации сельского поселения «Коротковское»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ов бюджетов за 2017 год.</w:t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4103"/>
        <w:gridCol w:w="1701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47 152,17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3 043 428,67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3 043 428,67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3 043 428,67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3 043 428,67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ьшение остатков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996 276,5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996 276,5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996 276,5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996 276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ём межбюджетных трансфертов, предоставляемых другим бюджетам бюджетной системы Российской Федерации в очередном финансовом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расночикойский райо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06:00Z</dcterms:created>
  <dc:creator>Konkino_PC</dc:creator>
  <dc:description/>
  <cp:keywords/>
  <dc:language>en-US</dc:language>
  <cp:lastModifiedBy>Admin</cp:lastModifiedBy>
  <cp:lastPrinted>2018-08-01T12:03:00Z</cp:lastPrinted>
  <dcterms:modified xsi:type="dcterms:W3CDTF">2018-08-20T00:39:00Z</dcterms:modified>
  <cp:revision>3</cp:revision>
  <dc:subject/>
  <dc:title>Проект</dc:title>
</cp:coreProperties>
</file>