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Малоархангельско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СЕЛЬСКОГО ПОСЕЛЕНИЯ «МАЛОАРХАНГЕЛЬСКО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02. 2019                                                                                      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ло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орядка составления проекта бюджета сельского поселения «Малоархангельское»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ной финансовый год и на плановый перио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    в соответствии со статьей 169 Бюджетного кодекса Российской Федерации и Положением о бюджетном процессе в сельском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оархангельское»  администрац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составления проекта  бюджета сельского поселения сельского поселения  на очередной финансовый год и на плановый период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Настоящее постановл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лоархангельское»                                                             М.И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  «Малоархангельское» </w:t>
      </w:r>
    </w:p>
    <w:p>
      <w:pPr>
        <w:pStyle w:val="Normal"/>
        <w:jc w:val="right"/>
        <w:rPr/>
      </w:pPr>
      <w:r>
        <w:rPr/>
        <w:t>от 01.02.2019г.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АЛОАРХАНГ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 И НА ПЛАНОВЫЙ ПЕРИ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ий Порядок определяет порядок и сроки подготовки проекта бюджета сельского поселения на очередной финансовый год и на плановый период, а также документов и материалов, представляемых одновременно с проектом решения Совета сельского поселения «Малоархангельское» о бюджете сельского поселения очередной финансовый год и на плановый период  в Совет сельского поселения «Малоарханг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роцесс составления проекта бюджета поселения и сопровождающих материалов включае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зработка основных направлений бюджетной и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гнозирование объемов поступлений в бюджет поселения по доходам и источникам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огнозирование расходо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огнозирование основных характеристик (общий объем доходов, общий объем расходов, дефицита (профицита) бюджета) бюджета сельского поселения «Малоархангельское»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дготовка проекта решения «О бюджете сельского поселения «Малоархангельское» очередной финансовый год и на плановый период и сопровождающ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основных направл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До 1 сентября  в администрацию сельского поселения «Малоархангельское» представляются предложения главными распорядителями средств бюджета сельского поселения – о направлениях бюджетной политики по соответствующим сфер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 15 сентября администрация разрабатывает и представляет в комиссию по экономическим и финансовым вопросам сельского поселения «Малоархангельское» проект основных направлений бюджетной и налоговой полит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о 20 сентября  комиссия по экономическим и финансовым вопросам рассматривает и согласовывает представленный проект основных направлений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объемов поступлений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доходам и источникам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 сентября  подготавливает систему показателей прогноза развития сельского поселения «Малоархангельское» на средне-срочную перспективу, необходимую для разработки проекта бюджета сельского поселе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5 сентября   прогноз социально-экономического развития  сельского поселения «Малоархангельское»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гноз объемов поступлений в бюджет сельского поселения «Малоархангельское» по соответствующим видам доходов и источникам внутреннего финансирования дефицита бюджета сельского поселения формируется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очередной финансовый год и на плановый период на основе материалов, представленных в срок до 5 сентя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вными администраторами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лавными администраторами источников внутреннего финансирования дефицита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 15 сентября   представляется прогноз объемов поступлений в бюджет сельского поселения по доходам и источникам внутреннего финансирования дефицита бюджета сельского поселения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До 20 сентября  комиссия по экономическим и финансовым вопросам рассматривает и согласовывает представленный прогно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 срок до 10 ноября  уточняется и представляется в администрацию прогноз  бюджета сельского поселения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ова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До 20 сентября  администрация формирует предложения по прогнозируемому общему объему расходов на очередной финансовый год и на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щий объем расходов бюджета сельского поселения на финансирование принимаемых обязательств на очередной финансовый год и на плановый период и предложения по их рас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о 1 октября администрация рассматривает и согласовывает представленные предложения по прогнозируемому общему объему расходов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До 15 октября администрация доводит до главных распорядителей средст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 сельского поселения «Малоархангельское» в очередном финансовом году, утвержденных действующей редакцией решения Совета сельского поселения о бюджете сельского поселения «Малоарханге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ъем бюджетных ассигнований на финансирование принимаемых обязательств на очередной финансовый год и на плановый период в разбивке согласно распределению бюджета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 До 25 октября администрация доводит до главных распорядителей средств бюджета сельского поселения результаты рассмотрения администрацией несогласова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Не позднее 1 ноября  главные распорядители средств бюджета сельского поселения представляют в администрацию по бюджетным ассигнованиям, доведенным до них в соответствии с пунктом 4.3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снование бюджетных ассиг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яснительные записки к проекту решения о бюджете сельского поселения в части вопросов, отнесенных к их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дготовка проекта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опровождающи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 1 октября  администрация представляет и рассматривает предварительные итоги социально-экономического развития сельского поселения «Малоархангельское» за истекший период текущего финансового года и ожидаемые итоги социально-экономического развития сельского поселения «Малоархангельское» з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До 10 ноября администрация сельского поселения представляет и рассматривает  проект решения о бюджете сельского поселения «Малоархангельское», пояснительную записку к нему и сопровождающ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До 1 декабря  проект решения о бюджете сельского поселения на очередной финансовый год и на плановый период   глава сельского поселения вносит на рассмотрение в Совет сельского поселения «Малоархангель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2:00Z</dcterms:created>
  <dc:creator>Пользователь</dc:creator>
  <dc:description/>
  <cp:keywords/>
  <dc:language>en-US</dc:language>
  <cp:lastModifiedBy>Снежный барс</cp:lastModifiedBy>
  <cp:lastPrinted>2019-02-04T15:32:00Z</cp:lastPrinted>
  <dcterms:modified xsi:type="dcterms:W3CDTF">2019-02-04T06:37:00Z</dcterms:modified>
  <cp:revision>4</cp:revision>
  <dc:subject/>
  <dc:title> </dc:title>
</cp:coreProperties>
</file>