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МАЛОАРХАНГЕЛЬСКО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овет сельского поселения «Малоарханге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04.02.  2019                      с. Малоархангельск                                               № 1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решения Совета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>«Малоархангельское» от 28.11.2017г. № 30 «Об утвер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ка составления проекта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на очередной финансов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»</w:t>
      </w:r>
    </w:p>
    <w:p>
      <w:pPr>
        <w:pStyle w:val="Normal"/>
        <w:ind w:left="7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ротестом  прокуратуры Красночикойского района от 28.01.2019г. № 07-21б-2019/64 отменить решение Совета сельского поселения «Малоархангельское» от 28.11.2017г. № 30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и  Порядка составления проекта бюджета сельского поселения на очередной финансовый год и на плановый период»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алоархангельское»                                                         М.И.Яков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10:00Z</dcterms:created>
  <dc:creator>server</dc:creator>
  <dc:description/>
  <cp:keywords/>
  <dc:language>en-US</dc:language>
  <cp:lastModifiedBy>Снежный барс</cp:lastModifiedBy>
  <cp:lastPrinted>2019-02-04T15:12:00Z</cp:lastPrinted>
  <dcterms:modified xsi:type="dcterms:W3CDTF">2019-02-04T06:14:00Z</dcterms:modified>
  <cp:revision>5</cp:revision>
  <dc:subject/>
  <dc:title>СЕЛЬСКОЕ ПОСЕЛЕНИЕ «МАЛОАРХАНГЕЛЬСКОЕ»</dc:title>
</cp:coreProperties>
</file>