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9 года                                                                                   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одготовки граждан к военной службе в 2017 – 2018 учебном году и задачах по обучению начальным знаниям в области обороны и подготовки по основам военной службы в образовательных организациях муниципального района «Красночикойский район» в 2018 – 201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Российской Федерации от 28 марта 1998 года № 53-ФЗ «О воинской обязанности и военной службе», постановлением Правительства РФ от 31 декабря 1999 года № 1441 «Об утверждении Положения о подготовке граждан РФ к военной службе», приказом Министра обороны Российской Федерации и Минобразования Российской Федерации от 24 февраля 2010 года № 96/134 «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…», распоряжением губернатора Забайкальского края от 26 сентября 2018 г. № 392 - р, федеральными государственными стандартами в целях качественного обучения граждан начальным знаниям в области обороны и их подготовки по основам военной службы в 2018 - 2019 учебном году, повышения уровня военно-патриотического и физического воспитания граждан, а так же совершенствования учебно - материальной базы общеобразовательных организаций и учреждений муниципального района «Красночикойский район»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об итогах подготовки граждан к военной службе в 2017 - 2018 учебном году по обучению начальным знаниям в области обороны и подготовки по основам военной службы в образовательных организациях и учреждениях муниципального района «Красночикой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План основных мероприятий по получению гражданами начальных знаний в области обороны, их подготовке по основам военной службы, военно-патриотическому и физическому воспитанию в образовательных организациях муниципального района «Красночикойский район» на 2018 – 2019 учебный год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образовательных организаций организовать работу по военно-патриотическому воспитанию, по подготовке обучающихся по основам военной службы в рамках предмета «Основы безопасности жизнедеятельности» в соответствии с государственными образовательными стандар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екомендовать руководителям образовательных организаций провести работу по совершенствованию учебно-материальной базы организаций для обучения граждан начальным знаниям в области обороны и их подготовки по основам воен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униципального района «Красночикойский район» Батыршину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В.М. Тюр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82"/>
      </w:tblGrid>
      <w:tr>
        <w:trPr>
          <w:trHeight w:val="1833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Красночикой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13» февраля 2019 года № 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одготовки граждан к военной службе в 2017 - 2018 учебном году по обучению начальным знаниям в области обороны и подготовки по основам военной службы в общеобразовательных учреждениях и учреждениях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чико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граждан к военной службе в Красночикойском районе организована и проводится в муниципальных общеобразовательных  организациях (средних общеобразовательных школах) и учреждениях среднего профессионального образования района  в соответствии  с Федеральным Законом Российской Федерации от 28 марта 1998 года № 53-ФЗ «О воинской обязанности и военной  службе», постановлением Правительства РФ от 31 декабря 1999 года № 1441 «Об утверждении Положения  о подготовке граждан РФ к военной службе», приказом МО РФ и Минобразования РФ от 24 февраля 2010 года № 96/134 по программе курса «Основы безопасности жизнедеятельности» и в соответствии с федеральными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ение гражданами начальных знаний в области обороны и их подготовка по основам военной службы в 2017- 2018 учебном году проводилась в 12 муниципальных образовательных организациях (средних школах) и 1 учреждении среднего профессионального образования района в рамках курса «ОБ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обучению по программе курса «Основ военной службы» в образовательных организациях (средних школах) и учреждениях среднего профессионального образования района были привлечены юноши 10 – 11 классов и студенты в количестве 98 человек. 5-ти дневные учебные сборы в Красночикойском районе были проведены на базе каждого образовательного учреждения района с 17 сентября 2018 г. по 21 сентября 2018 г. На данных сборах юноши изучали теоретические основы подготовки граждан к военной службе, отрабатывали практические умения и навыки строевой, физической, тактической подготовки и ГО, знакомились с вопросами размещения и быта военнослужащих. В заключительный, пятый день участники сборов отрабатывали навыки в изготовке к стрельбе, практическую стрельбу из пневматических винтовок, физическую и строевую подготовку. Кроме того, был проведён конкурс боевых ли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 проводилось в течение всего учебного года во всех муниципальных общеобразовательных организациях (средних школах) и в Красночикойском филиале Читинского политехнического колледжа», а так же в ходе 5-ти дневных учебных сборов. Были проведены мероприятия, посвященные Дню Защитника Отечества, годовщине Победы советского народа в Великой Отечественной войне 1941-1945 г.г., на которых выступали ветераны Великой Отечественной Войны, ветераны военных действий в Афганистане с рассказами об особенностях прохождения военной службы. 30 октября 2017 г. и 25 апреля 2018 г. были проведены «Дни Призывника» на базе Домов культуры с. Красный Чикой и сельских поселений Красночикойского района, которые позволили охватить учащихся 10-11 классов общеобразовательных организаций и студентов колледжа, , а так же призывников и их родителей, проживающих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физического воспитания и спорта решались совместно с управлением образования администрации муниципального района «Красночикойский район», специалистом по физической культуре и спорту администрации муниципального района «Красночикойский район» и военным комиссаром (г. Петровск-Забайкальский, Красночикойского и Петровск-Забайкальского районов Забайкальского края). Проведен районный этап Спартакиады допризывной молодежи на базе МОУ СОШ с. Красный Чикой. Из призеров районной Спартакиады была организована сборная команда района, которая в мае 2018 г. приняла участие в Краевой Спартакиаде допризывной молоде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енно-профессиональная ориентация граждан для поступления в военные образовательные учреждения профессионального образования  проводилась гражданским персоналом военного комиссариата (г. Петровск-Забайкальский, Красночикойского и Петровск-Забайкальского районов Забайкальского края) и преподавателями ОБЖ. В результате проведенной работы изъявили желание поступать в высшие военные образовательные учреждения Министерства Обороны 2 учащихся общеобразовательных учреждений района. По результатам предварительного отбора, проведенного в военном комиссариате (г. Петровск-Забайкальский, Красночикойского и Петровск-Забайкальского районов Забайкальского края), а также военно-врачебной комиссии, к конкурсным вступительным экзаменам в военные учебные заведения Министерства обороны было допущено 2 человека, из которых 1 человек поступил в военный ВУЗ Министерства Оборон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о военно-учетным специальностям граждан, а именно, водитель транспортных средств категории «С», водитель транспортных средств категории «Д», как и в предыдущие годы, проводилось в Читинской автомобильной школе ДОСААФ России. По специальности «водитель транспортных средств категории «С» обучилось 2 человека, «водитель транспортных средств категории «Д» – 1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82"/>
      </w:tblGrid>
      <w:tr>
        <w:trPr>
          <w:trHeight w:val="1833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Красночикой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« 13»  февраля  2019 года  №7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учению граждан начальным знаниям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обороны и их подготовки по основам военной служб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-патриотическому и физическому воспитанию в общеобразовательных учреждениях  и учреждениях среднего профессионального образования Красночикойского района на 2018 –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3"/>
        <w:gridCol w:w="1507"/>
        <w:gridCol w:w="2640"/>
        <w:gridCol w:w="9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дготовки граждан к военной службе в общеобразовательных учреждениях района за 2017-2018 учебный год и  определение задач по обучению граждан в области обороны и их подготовки по основам военной службы на 2018-2019 учебный г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 В.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организации обучения граждан начальным знаниям в области обороны и их подготовки по основам военной службы в образовательных организациях муниципального района «Красночикойский район» на 2018-2019 учебный г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бразовательных организаций по вопросу обучения граждан начальным знаниям в области обороны и их подготовки по основам военной служб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ещание руководител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ебно-методическое совещание с преподавателями ОБЖ (ОВС) образовательных организаций района на базе МОУ Красночикойская СОШ. (О задачах повышения      качества обучения граждан начальным знаниям в области обороны и их подготовки по основам военной службы в рамках курса «Основы безопасности жизнедеятельности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Н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правление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а оборонно-массовой работ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правление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остановления «О проведении 5-ти дневных учебных сборов с учащимися 10 классов общеобразовательных организаций района и студентами «Красночикойского филиала Читинского политехнического колледжа»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ОУ информационных материалов для преподавателей ОБЖ (ОВС) и преподавателей физического воспитания «Организации и проведении 5-ти дневных учебных сб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С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артакиады допризывной молодежи. Подготовка сборной команды муниципального района «Красночикойский район» для участия в Краевой Спартакиаде допризывной молодеж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пециалист по физической культуре и спорту администрации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5-тидневных учебных сборов с учащимися 10-х классов и студентами «Красночикойского филиала Читинского политехнического колледжа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правление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«Об итогах обучения граждан начальным знаниям в области обороны и их подготовки по основам военной службы  в общеобразовательных организациях района в 2018-2019 учебном году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 201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71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71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0" w:hanging="0"/>
      <w:jc w:val="center"/>
      <w:outlineLvl w:val="8"/>
    </w:pPr>
    <w:rPr>
      <w:b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256"/>
    </w:pPr>
    <w:rPr>
      <w:b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Цитата"/>
    <w:basedOn w:val="Normal"/>
    <w:qFormat/>
    <w:pPr>
      <w:pBdr>
        <w:bottom w:val="single" w:sz="6" w:space="1" w:color="000000"/>
      </w:pBdr>
      <w:spacing w:lineRule="auto" w:line="256"/>
      <w:ind w:left="1600" w:right="1400" w:hanging="0"/>
      <w:jc w:val="center"/>
    </w:pPr>
    <w:rPr>
      <w:b/>
    </w:rPr>
  </w:style>
  <w:style w:type="paragraph" w:styleId="FR1">
    <w:name w:val="FR1"/>
    <w:qFormat/>
    <w:pPr>
      <w:widowControl w:val="false"/>
      <w:bidi w:val="0"/>
      <w:spacing w:before="540" w:after="0"/>
      <w:ind w:left="432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8:00Z</dcterms:created>
  <dc:creator>XP GAME 2008</dc:creator>
  <dc:description/>
  <cp:keywords/>
  <dc:language>en-US</dc:language>
  <cp:lastModifiedBy>ПК</cp:lastModifiedBy>
  <cp:lastPrinted>2019-02-13T16:55:00Z</cp:lastPrinted>
  <dcterms:modified xsi:type="dcterms:W3CDTF">2019-02-25T00:56:00Z</dcterms:modified>
  <cp:revision>11</cp:revision>
  <dc:subject/>
  <dc:title>Администрация муниципального района</dc:title>
</cp:coreProperties>
</file>