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firstLine="709"/>
        <w:rPr>
          <w:b/>
          <w:b/>
          <w:sz w:val="32"/>
          <w:szCs w:val="32"/>
        </w:rPr>
      </w:pPr>
      <w:r>
        <w:rPr>
          <w:sz w:val="28"/>
          <w:szCs w:val="28"/>
        </w:rPr>
        <w:t>« 18»февраля 2019 года                                                        № 87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очного муниципального этапа </w:t>
      </w:r>
    </w:p>
    <w:p>
      <w:pPr>
        <w:pStyle w:val="Normal"/>
        <w:ind w:left="-142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евого конкурса  детско-юношеского творчества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«Неопалимая купина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положительного опыта деятельности Общероссийской общественной организации «Всероссийское добровольное пожарное общество» (ВДПО)  в области развития пожарного добровольчества и обеспечения пожарной безопасности в России, а также на основании 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>1.Руководителям образовательных учреждений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 провести в образовательных учреждениях района школьный этап краевого  конкурса  детско-юношеского творчества  по пожарной безопасности «Неопалимая купина» с 25.02.2019г. по  25.03.2019г.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 предоставить в управление образования материалы учащихся в срок до 27.04.219г.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образования совместно с ОНД МЧС по Красночикойскому району провести заочный муниципальный этап краевого конкурса  детско-юношеского творчества  по пожарной безопасности «Неопалимая купина»  в срок с 28.04.2019г. по 02.04.2019г.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заочном муниципальном этапе  конкурса  детско-юношеского творчества  по пожарной безопасности «Неопалимая купина»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остав экспертных комиссий Конкурса для выявления лучших работ учащихся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данного постановления возложить на начальника управления образования администрации муниципального района «Красночикойский район» Н.В. Трофим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Е. А. Гостев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-142" w:right="-2" w:firstLine="709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от « 18»февраля 2019 года                                                        № 87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ind w:left="-142" w:right="-2" w:firstLine="709"/>
        <w:jc w:val="center"/>
        <w:rPr/>
      </w:pPr>
      <w:r>
        <w:rPr>
          <w:b/>
          <w:sz w:val="28"/>
          <w:szCs w:val="28"/>
        </w:rPr>
        <w:t>краевого конкурса  детско-юношеского творчества</w:t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ожарной безопасности «Неопалимая купина»  </w:t>
      </w:r>
    </w:p>
    <w:p>
      <w:pPr>
        <w:pStyle w:val="Normal"/>
        <w:ind w:left="-142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рганизации и проведения краевого  конкурса  детско-юношеского творчества  по пожарной безопасности «Неопалимая купина» (далее – Конкурс), систему оценки результатов и определения его победителей и призеров.</w:t>
      </w:r>
    </w:p>
    <w:p>
      <w:pPr>
        <w:pStyle w:val="Heading1"/>
        <w:shd w:fill="FFFFFF" w:val="clear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Организационно-методическое и экспертное сопровождение краевого Конкурса осуществляет  МБУ ЛО «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Центр детско-юношеского туризма и краеведения» (МБУ ДО «ЦДЮТиК»)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методическое и экспертное сопровождение муниципального этапа Конкурса осуществляется управлением образования администрации муниципального района «Красночикойский район» совместно с  ОНД МЧС по Красночикойскому району.</w:t>
      </w:r>
    </w:p>
    <w:p>
      <w:pPr>
        <w:pStyle w:val="Normal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Конкурс проводится в целях популяризации деятельности ВДПО, как крупнейшей в России общественной, социально ориентированной  организации в области пожарной безопасности, развития пожарного добровольчества, гражданско-патриотического  воспитания детей и молодежи, формирования культуры безопасности жизнедеятельности в области пожарной безопасности на территории Красночикойского района.</w:t>
      </w:r>
    </w:p>
    <w:p>
      <w:pPr>
        <w:pStyle w:val="Normal"/>
        <w:ind w:left="927"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Задачи Конкурса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самореализации детей и взрослых, развитие их творческого потенциала, активной жизненной пози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правил пожарной безопасности и мер по защите от огня жизни и здоровья детей, привлечение ихк предупреждению и тушению пожаров, обучение действиям в условиях пожара и других чрезвычайных ситуац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првлечение внимание детей  и взрослых к проблемам правонарушений в области пожар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действие социальной адаптации и самоопределению подростков, профессиональная ориентация подростка, привитие интереса к профессии пожарного и спасателя.</w:t>
      </w:r>
    </w:p>
    <w:p>
      <w:pPr>
        <w:pStyle w:val="Normal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мотра-конкурса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4.1. К участию в Конкурсе приглашаются учащиеся общеобразовательных организаций, воспитанники детских садов, студенты  Красночикойского района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онкурса подразделяются на 3 возрастные группы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7 лет (включительно)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8-13 лет (включительно)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-18 лет (включительно).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Смотра-конкурс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.1. Конкурс проводится в 3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этап -  с 25.02.2019г. по  25.03.2019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- с 28.04.2019г. по 02.04.2019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ональный этап – до 15.05.2019 г.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 муниципальном этапе Конкурса необходимо в срок 05.02.2018 г. представить в муниципальную конкурсную комиссию работы победителей  (тольк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школьных этапов Конкурса не более одной работы в каждой номинации и возрастной группе (всего не более 9 работ от образовательной организации).</w:t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b/>
          <w:sz w:val="28"/>
          <w:szCs w:val="28"/>
        </w:rPr>
        <w:t xml:space="preserve"> Художественно – изобразительное творчество</w:t>
      </w:r>
      <w:r>
        <w:rPr>
          <w:sz w:val="28"/>
          <w:szCs w:val="28"/>
        </w:rPr>
        <w:t xml:space="preserve"> (рисунок, плакат, стенгазета, противопожарный уголок, эмблема ДЮП, МЧС, ВДПО; книжная графика, иллюстрации информационного и познавательного содержания и т.п.)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6.2 </w:t>
      </w:r>
      <w:r>
        <w:rPr>
          <w:b/>
          <w:sz w:val="28"/>
          <w:szCs w:val="28"/>
        </w:rPr>
        <w:t>Декоративно – прикладное творчество</w:t>
      </w:r>
      <w:r>
        <w:rPr>
          <w:sz w:val="28"/>
          <w:szCs w:val="28"/>
        </w:rPr>
        <w:t xml:space="preserve"> (работы традиционных народных ремесел и  декоративно-прикладного искусства: сюжетная композиция, аппликация, оригами, коллаж, вышивка, вязание, батик, лоскутное шитье, бисероплетение, выжигание,  художественная резьба, керамика, лепка, текстильный дизайн, игрушка, витраж, папье-маше, декупаж, тестопластика, пластилинография и т.п.)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b/>
          <w:sz w:val="28"/>
          <w:szCs w:val="28"/>
        </w:rPr>
        <w:t>Технические виды творчества</w:t>
      </w:r>
      <w:r>
        <w:rPr>
          <w:sz w:val="28"/>
          <w:szCs w:val="28"/>
        </w:rPr>
        <w:t xml:space="preserve"> (моделирование, конструирование, макеты, технические приборы, настольные игры, головоломки, кроссворды и т.п.).</w:t>
      </w:r>
    </w:p>
    <w:p>
      <w:pPr>
        <w:pStyle w:val="Normal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тика конкурсных работ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работы, соответствующие следующей тематике: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- работа, учеба и быт сотрудников ВДПО: руководителей,  пожарных –добровольцев, инструкторов, производственников и т.д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- героические действия пожарных-добровольцев, работников ВДПО в условиях пожаров и чрезвычайных ситуациях, оказание помощи профессиональным пожарным и спасателям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работников ВДПО с детьми и молодежью, с дружинами юных пожарных, с юными спортсменами, занимающимися пожарно-прикладным спортом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ВДПО с МЧС РФ, Министерством образования и науки РФ, с различными органами федеральной власти, другими заинтересованными организациями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я ИРПО и ВДПО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ожаров и шалостей детей с огнем, нарушение правил пожарной безопасности, являющиеся причинами возникновения пожаров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в условиях пожаров и чрезвычайных ситуаций, оказание помощи пожарным и спасателям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противопожарная и спасательная техника и перспективы ее развития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жарно-спасательных служб, а также другие направления борьбы с пожарами, спасения людей (детей) и материальных ценностей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8.1. При подведении итогов Конкурса оценочным показателем представленных работ считается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выполнению работы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аторство и оригинальность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астерства, художественный вкус, техника исполнения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боты возрасту учащихся, воспитанников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вид изделия (оформление изделия)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Требования к представленным работам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работы должны быть выполнены на твердой основе в рамках любого оформительского материала с оргстеклом, формат работ не должен превышать следующие размеры: от 210*300мм до 300*400мм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- настольные работы устанавливаются  и закрепляются на жесткой подставке (основе) форматом не более 300*400 мм., должны соответствовать размеру работы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- в правом нижнем углу с лицевой стороны работы должна располагаться табличка, на которой указываются: Ф.И.О. (полностью) и возраст участника, название работы, техника выполнения, наименование образовательной организации (кружка, студии), руководитель Ф.И.О. (полностью) (если имеется), регион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-142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ванов Петр Сергеевич, 11 лет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жар в жилом доме», графика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о-юношеская судия «Вымпел»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Мельникова Ольга Борисовна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расный Чикой, Забайкальский край</w:t>
      </w:r>
    </w:p>
    <w:p>
      <w:pPr>
        <w:pStyle w:val="Normal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дведение итогов </w:t>
      </w:r>
    </w:p>
    <w:p>
      <w:pPr>
        <w:pStyle w:val="Normal"/>
        <w:ind w:left="-142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определяются в трех возрастных группах: до 7 лет, 8-13 лет, 14-18 лет и в трех номинациях: «Художественно – изобразительное творчество»,  «Декоративно – прикладное творчество» и «Технические виды творчества».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Победители и призеры муниципального этапа Конкурса награждаются грамотами управления образования и ОНД МЧС по Красночикойскому району.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от « 18»февраля 2019 года                                                        № 87</w:t>
      </w:r>
    </w:p>
    <w:p>
      <w:pPr>
        <w:pStyle w:val="Normal"/>
        <w:spacing w:lineRule="auto" w:line="360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142" w:right="-2" w:firstLine="709"/>
        <w:jc w:val="center"/>
        <w:rPr/>
      </w:pPr>
      <w:r>
        <w:rPr>
          <w:b/>
          <w:sz w:val="28"/>
          <w:szCs w:val="28"/>
        </w:rPr>
        <w:t>организационного комитета по проведению муниципального этапа</w:t>
      </w:r>
    </w:p>
    <w:p>
      <w:pPr>
        <w:pStyle w:val="Normal"/>
        <w:ind w:left="-142" w:right="-2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ого конкурса  детско-юношеского творчества</w:t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ожарной безопасности «Неопалимая купина»  </w:t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оргкомитета – Н.В. Трофимова, начальник управления образования администрации муниципального района «Красночикойский район» по социальным вопроса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Заместитель председателя оргкомитета – И.М.Леонов, заместитель начальника ОНД МЧС по Красночикойскому району, майор внутренней службы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Члены оргкомитета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ыпылов О.И., начальник ПСЧ-21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Федорова Т. Н, главный специалист управления образова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кончук А.В., ведущий специалист управления образова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Смородникова С.В., председатель ПМПК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сонова Я.В., методист управления образ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9:00Z</dcterms:created>
  <dc:creator>Customer</dc:creator>
  <dc:description/>
  <cp:keywords/>
  <dc:language>en-US</dc:language>
  <cp:lastModifiedBy>ПК</cp:lastModifiedBy>
  <cp:lastPrinted>2019-02-15T12:30:00Z</cp:lastPrinted>
  <dcterms:modified xsi:type="dcterms:W3CDTF">2019-02-22T02:19:00Z</dcterms:modified>
  <cp:revision>13</cp:revision>
  <dc:subject/>
  <dc:title>Муниципальный район «Красночикойский район»</dc:title>
</cp:coreProperties>
</file>