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КРАСНОЧИКОЙ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«15» декабря 2017 г.                                                                             № 7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расный Чи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       </w:t>
      </w:r>
      <w:r>
        <w:rPr>
          <w:b/>
          <w:szCs w:val="28"/>
        </w:rPr>
        <w:t xml:space="preserve">О Координационном совете по организации доступа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</w:t>
      </w:r>
    </w:p>
    <w:p>
      <w:pPr>
        <w:pStyle w:val="Normal"/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( в редакции постановления № 86 от 18.02.2019 года)</w:t>
      </w:r>
    </w:p>
    <w:p>
      <w:pPr>
        <w:pStyle w:val="Normal"/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реализации Закона Забайкальского края от 24 ноября 2010года № 432-ЗЗК «О государственной поддержке социально ориентированных некоммерческих организаций в Забайкальском крае», в соответствии с постановлением Правительства Забайкальского края от 27 апреля 2017года №166 «Об уполномоченных органах в сфере государственной поддержки социально ориентированных некоммерческих организаций»,  ст.25 Устава муниципального района «Красночикойский район», </w:t>
      </w:r>
      <w:r>
        <w:rPr>
          <w:rFonts w:cs="Times New Roman CYR" w:ascii="Times New Roman CYR" w:hAnsi="Times New Roman CYR"/>
          <w:szCs w:val="28"/>
        </w:rPr>
        <w:t xml:space="preserve">администрация муниципального района </w:t>
      </w:r>
      <w:r>
        <w:rPr>
          <w:szCs w:val="28"/>
        </w:rPr>
        <w:t xml:space="preserve">«Красночикойский </w:t>
      </w:r>
      <w:r>
        <w:rPr>
          <w:rFonts w:cs="Times New Roman CYR" w:ascii="Times New Roman CYR" w:hAnsi="Times New Roman CYR"/>
          <w:szCs w:val="28"/>
        </w:rPr>
        <w:t>район</w:t>
      </w:r>
      <w:r>
        <w:rPr>
          <w:szCs w:val="28"/>
        </w:rPr>
        <w:t xml:space="preserve">» постано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1.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Создать Координационный совет по организации доступа социально ориентированных некоммерческих организаций, осуществляющих деятельность в 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</w:t>
      </w:r>
      <w:r>
        <w:rPr>
          <w:szCs w:val="28"/>
        </w:rPr>
        <w:t xml:space="preserve"> социально ориентированных некоммерческих организаций и утвердить его состав (Приложение 1)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Утвердить прилагаемое  Положение о Координационном совете по организации доступа социально ориентированных некоммерческих организаций, осуществляющих деятельность в социальной сфере, к бюджетным средствам, выделяемым на 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 (Приложение2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официально опубликовать (обнародовать) в уполномоченном органе печати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ind w:left="2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ind w:left="2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. Контроль за исполнением настоящего постановления возложить   на заместителя руководителя администрации муниципального района «Красночикойский район» Н.Н.Сенотрусову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ind w:left="2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ind w:left="2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ind w:left="2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ind w:left="22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ind w:left="225" w:hanging="0"/>
        <w:jc w:val="both"/>
        <w:rPr>
          <w:szCs w:val="28"/>
        </w:rPr>
      </w:pPr>
      <w:r>
        <w:rPr>
          <w:color w:val="000000"/>
          <w:szCs w:val="28"/>
        </w:rPr>
        <w:t>«Красночикойский район»                                                      Е.А.Гост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89"/>
      </w:tblGrid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к постановлению администрации муниципального района «Красночикойский район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от 18.02 2019 года № 8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ординационного совета по организации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атыршина Дина Валерьевна - заместитель руководителя администрации муниципального района «Красночикойский район», председатель Координационного совет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рбушева Наталья Валерьевна - начальник отдела экономического прогнозирования и анализа администрации муниципального района «Красночикойский район», заместитель председателя Координационного совет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арпилова Инна Анатольевна</w:t>
        <w:tab/>
        <w:t>- заместитель председателя Комитета по финансам администрации муниципального района «Красночикойский район»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офимова Наталья Викторовна - начальник управления образования администрации муниципального района «Красночикойский район»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нечев Максим Юрьевич</w:t>
        <w:tab/>
        <w:t>- главный врач ГУЗ «Красночикойская ЦРБ» (по согласованию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викова Эльвира Ивановна</w:t>
        <w:tab/>
        <w:t xml:space="preserve">- начальник Красночикойского филиала ГКУ «Краевой центр социальной защиты населения» Забайкальского края (по согласованию)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ешилова Ирина Александровна</w:t>
        <w:tab/>
        <w:t>- начальник отдела культуры, физической культуры, массового спорта и молодежной политики администрации муниципального района «Красночикойский район»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екаловская Светлана Викторовна - председатель Совета муниципального района «Красночикойский район» (по согласованию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дорезова Анжелика Леонидовна - главный специалист отдела культуры, физической культуры, массового спорта и молодежной политики администрации муниципального района «Красночикойский район», секретарь Координационного совета.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муниципального района «Красночикойский район»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т «__ » ________ 2017г. 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ПОЛОЖЕНИЕ</w:t>
      </w:r>
      <w:r>
        <w:rPr>
          <w:szCs w:val="28"/>
        </w:rPr>
        <w:br/>
        <w:t xml:space="preserve">                            о Координационном совете по организации досту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1.1.</w:t>
      </w:r>
      <w:r>
        <w:rPr>
          <w:szCs w:val="28"/>
          <w:lang w:val="en-US"/>
        </w:rPr>
        <w:t> </w:t>
      </w:r>
      <w:r>
        <w:rPr>
          <w:szCs w:val="28"/>
        </w:rPr>
        <w:t>Координационный совет по организации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 (далее – Совет) является постоянно действующим совещательным органом при администрации муниципального района «Красночикойский район», обеспечивающим согласованную деятельность органов местного самоуправления  с социально ориентированными некоммерческими организациями и другими заинтересованными организациями по реализации мероприятий по обеспечению поэтапного доступа социально ориентированных некоммерческих организаций, осуществляющих деятельность в социальной сфере (далее – СО НКО), к бюджетным средствам, выделяемым на предоставление социальных услуг населению, путем расширения практики использования существующих механизмов бюджетного финансирования социальных услу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pacing w:val="-4"/>
          <w:szCs w:val="28"/>
        </w:rPr>
        <w:t>1.2.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В своей деятельности Совет руководствуется Конституцией Российской</w:t>
      </w:r>
      <w:r>
        <w:rPr>
          <w:szCs w:val="28"/>
        </w:rPr>
        <w:t xml:space="preserve">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Забайкальского края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. Задачи и функции Совет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 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1. Обеспечение взаимодействия  администрации муниципального района «Красночикойский район» с  СО НКО и другими заинтересованными организациями при реализации мероприятий по обеспечению поэтапного доступа СО НКО к бюджетным средствам, выделяемым на предоставление социальных услуг населению в Красночикой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2. Обеспечение взаимодействия  администрации муниципального района «Красночикойский район» с  СО НКО и другими заинтересован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3. Осуществление контроля за реализацией Комплексного плана мероприятий  администрации муниципального района «Красночикойский район» по обеспечению поэтапного доступа СО НКО к 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 Для реализации возложенных задач Совет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1. Обсуждение вопросов обеспечения поэтапного доступа СОНКО к бюджетным средствам, выделяемым на предоставление социальных услуг населению на территории Красночикойского района,  выработка рекомендаций по их решению. Участие в разработке рекомендаций по расширению и совершенствованию поддержки СО НКО, оказывающих социаль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2. Обсуждение проектов правовых актов Забайкальского края, регулирующих предоставление СО НКО услуг населению в социальной сфере. Формирование предложений по включению в государственные программы (краевые) Красночикойского района, в планы по их реализации   по обеспечению поэтапного доступа СО НКО к бюджетным средствам, выделяемым на предоставление услуг населению в социальной сфере. Анализ принятых правовых актов и правоприменительной практики на предмет эффективности существующих мер, направленных на развитие СО НКО, а также устранения барьеров для участия СО НКО в предоставлении соци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3. Подготовка предложений по формированию программ повышения квалификации и профессиональной переподготовки муниципальных служащих, работников государственных и муниципальных организаций, оказывающих населению услуги в социальной сфере, в части расширения взаимодействия с СО НКО и передачи данным СО НКО части услуг в социальной сфере, которые оказываются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4. Анализ результатов мониторинг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Cs w:val="28"/>
        </w:rPr>
        <w:t>реализации мер по обеспечению поэтапного доступа СОНКО к бюджетным средствам, выделяемым на предоставление социальных услуг населению на территории Красночикой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я услуг в сфере социальной защиты и социального обслуживания и подготовка предложений, направленных на совершенствование сфе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я поддержки СО НКО в рамках реализации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я поддержки некоммерческим организациям, оказывающим образовательные, консультационные, информационные услуги и методическую поддержку СО НКО, в части обеспечения доступа СО НКО к предоставлению услуг в социальной сфере и внедрению конкурентных способов оказания услуг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5. Подготовка рекомендаций по проведению информационных кампаний по поддержке деятельности СО НКО в оказании социальных услуг, благотворительной деятельности и добровольч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6. Изучение и анализ опыта работы и лучших практик предоставления СО НКО услуг населению в социальной сфере, подготовка рекомендаций по их примен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 Права Совет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 Запрашивать у Министерства труда и  социальной защиты населения Забайкальского края,  иных органов и организаций документы, материалы, статистические и иные сведения по вопросам, входящим в компетенцию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 Приглашать на заседания Совета представителей организаций (комитетов, отделов),  иных органов и организаций, расположенных на территории Красночикойского района, по вопросам, входящим в компетенцию Сов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 Создавать временные рабочие группы по вопросам, входящим в компетенцию Совета, определять порядок их рабо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временных рабочих групп, их состав и руководители утверждаются Советом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4. Состав Совет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 В состав Совета входят: председатель Совета, заместитель председателя Совета, секретарь и иные члены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 Председателем Совета является заместитель руководителя администрации муниципального района «Красночикойский район» по социальному развит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 Заместителем председателя Совета является  начальник отдела экономического прогнозирования и анализа администрации муниципального района  «Красночикой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4. Члены Совета принимают участие в заседаниях Совета с правом решающего голоса, имеют право возглавлять и участвовать в образуемых Советом временных рабочих групп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 Состав Совета утверждается постановлением муниципального района «Красночикой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 Порядок работы Совет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 Работой Совета руководит председатель Совета, а в его отсутствие – заместитель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5.2. Основной формой работы Совета являются его заседания. Заседания Совета созываются председателем Совета, а в его отсутствие – заместителем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3. Совет проводит заседания по мере необходимости, но не реже одного раза в шесть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4. Председатель Совета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принимает решение о проведении заседания Совета, определяет повестку дн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и контролирует исполнение принятых Советом ре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ает поручения секретарю Сов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5. Работа Совета осуществляется в соответствии с планами, утверждаемыми на его заседаниях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6. Заседание Совета считается правомочным, если на нем присутствует более половины от общего количества его член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7. Ответственность за подготовку материалов по вопросам повестки дня к заседанию Совета возлагается на членов Совета в рамках их компетенции. Материалы представляются секретарю Совета не позднее, чем за три дня до дня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8 Решения Совета принимаются простым большинством голосов и оформляются протоколом заседания Совета. В случае равенства голосов решающим является голос председательствующего на заседании Совета. Решения Совета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9.</w:t>
      </w:r>
      <w:r>
        <w:rPr>
          <w:szCs w:val="28"/>
          <w:lang w:val="en-US"/>
        </w:rPr>
        <w:t> </w:t>
      </w:r>
      <w:r>
        <w:rPr>
          <w:szCs w:val="28"/>
        </w:rPr>
        <w:t>Протокол заседания Совета подписывается председательствующим на заседании Совета и секретарем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0.</w:t>
      </w:r>
      <w:r>
        <w:rPr>
          <w:szCs w:val="28"/>
          <w:lang w:val="en-US"/>
        </w:rPr>
        <w:t> </w:t>
      </w:r>
      <w:r>
        <w:rPr>
          <w:szCs w:val="28"/>
        </w:rPr>
        <w:t>Копии протоколов заседания Совета и иная информация о деятельности Совета доводятся до сведения членов Совета, заинтересованных должностных лиц и организаций путем рассылки материалов в течение пяти дней со дня подписания протокола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1.</w:t>
      </w:r>
      <w:r>
        <w:rPr>
          <w:szCs w:val="28"/>
          <w:lang w:val="en-US"/>
        </w:rPr>
        <w:t> </w:t>
      </w:r>
      <w:r>
        <w:rPr>
          <w:szCs w:val="28"/>
        </w:rPr>
        <w:t>Информационное обеспечение деятельности Совета осуществляет секретарь Сов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12. Организационно-техническое обеспечение деятельности Совета осуществляет   администрация муниципального района «Красночикойский район».          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2:09:00Z</dcterms:created>
  <dc:creator>User</dc:creator>
  <dc:description/>
  <cp:keywords/>
  <dc:language>en-US</dc:language>
  <cp:lastModifiedBy>ПК</cp:lastModifiedBy>
  <cp:lastPrinted>2017-12-24T20:43:00Z</cp:lastPrinted>
  <dcterms:modified xsi:type="dcterms:W3CDTF">2019-02-22T00:57:00Z</dcterms:modified>
  <cp:revision>8</cp:revision>
  <dc:subject/>
  <dc:title>Глава администрации</dc:title>
</cp:coreProperties>
</file>