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 июля 2018 г.                                                                      №  4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по противодействию неформальной занятости населения на территории муниципального района «Красночико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 редакции постановления № 66 от 08.02.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труда и социальной защиты населения Забайкальского края от 23.05.2017 года № 901 «Об утверждении Методических рекомендаций по организации работы, направленной на снижение неформальной занятости в Забайка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нализа и проработки отдельных вопросов, касающихся противодействия неформальной занятости населения на территории муниципального района «Красночикойский район», руководствуясь  ст. 25 Устава муниципального района «Красночикойский район»,  администрация муниципального района «Красночикойский район» постановля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рабочей группы по противодействию  неформальной занятости населения на территории муниципального района «Красночикойский район» Забайкальского края (приложение № 1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рабочей группе по противодействию неформальной занятости населения на территории муниципального райо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чикойский район» Забайкальского края (приложение № 2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мероприятий по выявлению и легализации неформальной занятости населения на территории муниципального района «Красночикойский район» Забайкальского края на 2018 год (приложение № 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района «Красночикойский район» № 208 от 10.04.2018 года «О рабочей группе по противодействию неформальной занятости населения на территории муниципального района «Красночикойский район» признать утратившим си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фициально обнародо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ю за соб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     Е.А. Гостев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в редакции постановления № 66 от 08.02.2019)   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противодействию неформальной занятости населения на территории муниципального района 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тев Евгений Алексеевич – глава  администрации муниципального района «Красночикойский район», руководител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тыршина Дина Валерьевна – заместитель руководителя  администрации муниципального района «Красночикойский район», заместитель руководи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амилова  Евгения  Николаевна – главный специалист отдела экономического прогнозирования и анализа, секретар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рбушева Наталья Валерьевна  - начальник отдела экономического прогнозирования и анализа,  член 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арпилова Инна Анатольевна – заместитель председателя комитета финансов, член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аврилова  Наталья  Леонидовна – руководитель клиентской службы (в Красночикойском районе)  Управления  Пенсионного фонда  РФ в г. Чита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оскутникова  Галина  Владимировна – главный государственный инспектор отдела выездных налоговых проверок ФНС № 6 Управления налоговой службы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рпова  Татьяна  Михайловна – главный специалист-уполномоченный  фонда социального страхования по Красночикойскому району Забайкальского регионального отделения  ФСС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иконова  Светлана  Владимировна – ведущий специалист-эксперт территориального отдела Федеральной службы по надзору в сфере защиты прав потребителей и благополучия человека по Забайкальскому краю в г. Хилок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асильев Сергей Михайлович – ведущий специалист по охране труда администрации муниципального района «Красночикойский район», член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арионова Елена Васильевна – начальник отделения участковых уполномоченных  полиции и по делам несовершеннолетних УМВД России по Красночикойскому району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мельянова  Вера  Сергеевна – начальник Красночикойского отдела ГКУ КЦЗН Забайкальского края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tLeast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 июля 2018 г.                                                                      №  4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бочей группе по противодействию неформальной занятости населения на территории муниципального района 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сночикойский район» Забайкальского края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бочая группа по противодействию неформальной занятости,</w:t>
        <w:br/>
        <w:t>легализации заработной платы и трудовых отношений на территории муниципального района «Красночикойский район» (далее именуемая -«Комиссия») является постоянно действующим коллегиальным координирующим органом, обеспечивающим взаимодействие государственных органов и органов местного самоуправления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муниципальном районе «Красночикойский район»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действующим налоговыми бюджетным законодательством Российской Федерации, постановлениями Правительства РФ, нормативными актами Забайкальского края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едопущение работодателями нарушений трудового, налогового</w:t>
        <w:br/>
        <w:t>законодательства, законодательства об обязательном социальном страховании и пенсионном обеспечении при оформлении и реализации трудовых отношений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формление (легализация) работодателями существующих трудовых</w:t>
        <w:br/>
        <w:t>отношений в соответствии с требованиями трудового законодательства.</w:t>
        <w:br/>
        <w:t>2.3 Выявление и пресечение выплаты неофициальной заработной платы на</w:t>
        <w:br/>
        <w:t>территории муниципального района «Красночикойский район»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ых на нее задач Комиссия имеет право:</w:t>
        <w:br/>
        <w:t>3.1.1. Образовывать рабочие группы по различным вопросам для подготовки</w:t>
        <w:br/>
        <w:t>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  <w:br/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  <w:br/>
        <w:t>3.1.3. Осуществлять контроль за выполнением решений комиссии</w:t>
        <w:br/>
        <w:t>3.1.4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остав Комиссии утверждается постановлением Главы администрации  муниципального района «Красночикойский район»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у заседания комиссии определяет руководитель рабочей группы, в</w:t>
        <w:br/>
        <w:t>соответствии с предложениями членов комиссии.</w:t>
        <w:br/>
        <w:t>4.3.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руководителя рабочей группы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если член Комиссии по каким-либо причинам не может</w:t>
        <w:br/>
        <w:t>присутствовать на ее заседании, он обязан известить об этом секретаря Комиссии.</w:t>
        <w:br/>
        <w:t>4.5. При несогласии с принятым Комиссией решением член Комиссии вправе</w:t>
        <w:br/>
        <w:t>изложить в письменной форме свое особое мнение, которое подлежит обязательному приобщению к соответствующему протоколу заседания Комиссии.</w:t>
        <w:br/>
        <w:t>4.6. Решения комиссии оформляются в виде протоколов, которые</w:t>
        <w:br/>
        <w:t>подписываются руководителем рабочей группы, и направляются членам комиссии в течение 5 рабочих дней со дня проведения комиссии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екретарь комиссии  не позднее чем за 7 рабочих</w:t>
        <w:br/>
        <w:t>дней до планового заседания уведомляет членов Комиссии о таком заседании,  не позднее чем за 3 рабочих дня до планового заседания направляет повестку членам Комиссии и ведет протокол заседания комиссии;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бщий контроль за реализацией принятых комиссией решений</w:t>
        <w:br/>
        <w:t>осуществляет руководитель рабочей группы.</w:t>
      </w:r>
    </w:p>
    <w:p>
      <w:pPr>
        <w:sectPr>
          <w:type w:val="nextPage"/>
          <w:pgSz w:w="11906" w:h="16838"/>
          <w:pgMar w:left="1276" w:right="113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spacing w:lineRule="atLeast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иложение №3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 июля 2018 г.                                                                      №  424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по выявлению и легализации неформальной занятости населения на территории 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«Красночикойский район» Забайкальского края на 2018 год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стреч с работодателями,</w:t>
              <w:br/>
              <w:t>осуществляющими деятельность на территории муниципального района, по вопросам легализации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облюдения работодателями трудового</w:t>
              <w:br/>
              <w:t>законодательства при оформлении трудовых отношений, начислении и выплаты заработной пла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направление писем руководителям организаций всех форм собственности по легализации неформальной занятости населения на территории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явлению работодателей, не осуществляющих оформление трудовых отношений с работниками, путем проведения обследования (рейдов) с выходом в организации, к индивидуальным предпринимателям по выявлению фактов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информационных стендах информационных материалов по вопросам снижения неформальной занятости и легализации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формационных буклетов и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нтрольно - надзорных органов Красночикойского  района  Забайкальского края о нарушениях трудового законодательства, в том числе нарушениях при оформлении трудовых отношений,</w:t>
              <w:br/>
              <w:t>начислении и выплаты заработной пла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выявления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3:00Z</dcterms:created>
  <dc:creator>Гурецкая</dc:creator>
  <dc:description/>
  <cp:keywords/>
  <dc:language>en-US</dc:language>
  <cp:lastModifiedBy>ПК</cp:lastModifiedBy>
  <dcterms:modified xsi:type="dcterms:W3CDTF">2019-02-22T02:42:00Z</dcterms:modified>
  <cp:revision>13</cp:revision>
  <dc:subject/>
  <dc:title/>
</cp:coreProperties>
</file>