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«Верхнешергольдж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ВЕРХНЕШЕРГОЛЬДЖ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» августа 2018 г.                                                                              №  2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Верхний Шергольдж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комплексного развития социальной инфраструктуры сельского поселения «Верхнешергольджин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018-2028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постановлением Правительства РФ от 01.10.2015 года № 1050 «Об утверждении требований к программам комплексного развития транспортной и социальной инфраструктуры поселений, городских округов», Генеральным планом сельского поселения «Верхнешергольджинское»</w:t>
      </w: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оциальной инфраструктуры сельского поселения «Верхнешергольджинское» на период с 2018-2028 годы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(обнародовать) и разместить на официальном сайте муниципального района «Красночикойский район» в разделе сельского поселения «Верхнешергольджи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шергольджинское»                                      Г.И. Фё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0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8:00Z</dcterms:created>
  <dc:creator>Альбина</dc:creator>
  <dc:description/>
  <cp:keywords/>
  <dc:language>en-US</dc:language>
  <cp:lastModifiedBy>Админ</cp:lastModifiedBy>
  <dcterms:modified xsi:type="dcterms:W3CDTF">2018-08-10T02:57:00Z</dcterms:modified>
  <cp:revision>4</cp:revision>
  <dc:subject/>
  <dc:title/>
</cp:coreProperties>
</file>