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февраля 2019  г                                                                             № 25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мерах по подготовке территории сельского поселения «Красночикойское» к пожароопасному сезону 2019 года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В соответствии со  статьями 51, 53, 83 Лесного кодекса Российской Федерации, федеральными законами от 21 декабря 1994 г. № 69-ФЗ «О пожарной безопасности « и от 21 декабря 1994 г. № 68- ФЗ «О защите населения и территорий от чрезвычайных ситуаций природного и техногенного характера», постановлением главы МР «Красночикойский район» от 26.02.2019 г. № 119 «О первоочередных мерах по подготовке к пожароопасному сезону 2019 года»,  руководствуясь  п.9 ст. 14  ФЗ № 131  от 06.10.2003г.  «Об  общих  принципах  организации  местного  самоуправления РФ», п.10  ст.9  Устава  сельского  поселения  «Красночикойское»  администрация сельского поселения «Красночикойское»  постановляет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1.  провести заседание комиссии по предупреждению и ликвидации чрезвычайной ситуации и обеспечению пожарной безопасности сельского поселения по подготовке к пожароопасному сезону 2019 года, разработать и принять мероприятия по подготовке к пожароопасному сезону 2019 года.                                                                    2.  в соответствии с постановлением Правительства РФ от 10.11.2015 года № 1213 «О внесении изменений в Правила противопожарного режима в Российской Федерации» организовать работу с населением по разъяснению запрета выжигания сухой травы, стерни и пожнивных остатков на землях сельхоз назначения, разведения костров на полях посредством проведения сходов граждан, подворовых обходов личных подсобных хозяйств и через газету «Знамя труда»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3. укомплектовать добровольную пожарную дружину первичными средствами пожаротушения (лопаты, грабли, РЛО, мотопомпы, воздуходувки)                                                                                                                 4.  организовать  работу  по  очистке минерализованных  полос, свалок,  сенокосов,  пастбищ  от  сухой  травы,  легковоспламеняющегося  и  другого  мусора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5.  провести  работу  с населением и владельцами  и  пользователями  земель  сельскохозяйственного  назначения,  граничащими с  лесным  фондом,  по  организации  противопожарных  мероприятий  и  выполнении  комплексных  мер  пожарной  безопасност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6.  привести  в  исправное  состояние  источники  пожарного  водоснабжения  естественных  и  искусственных  водоемов и водонапорных башен;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ое»                                               А.И.Сенотрусов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5:00Z</dcterms:created>
  <dc:creator>Admin</dc:creator>
  <dc:description/>
  <dc:language>en-US</dc:language>
  <cp:lastModifiedBy>OEM</cp:lastModifiedBy>
  <cp:lastPrinted>2019-02-27T05:07:00Z</cp:lastPrinted>
  <dcterms:modified xsi:type="dcterms:W3CDTF">2019-03-06T02:35:00Z</dcterms:modified>
  <cp:revision>2</cp:revision>
  <dc:subject/>
  <dc:title>АДМИНИСТРАЦИЯ СЕЛЬСКОГО ПОСЕЛЕНИЯ «КРАСНОЧИКОЙСКОЕ»</dc:title>
</cp:coreProperties>
</file>