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  »      03          2019   г                                                                       № 4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 проведении месячника по санитарной очистке территории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очистки населенных мест от бытового мусора и наведения должного порядка, а  также обеспечение  пожарной  безопасности по скашиванию и уборке  сухой травы на территории села Красный Чикой и сельского поселения «Красночикойское», в соответствии с требованиями «Правил о благоустройстве  территории сельского  поселения «Красночикойское», утвержденных решением Совета сельского поселения «Красночикойское» от 28.08.2017 г. № 95  администрация  сельского  поселения  «Красночикойское»  постановляет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в период с 01.04.2019 г. по 01.05. 2019 г. месячник по санитарной очистке  территории сельского поселения «Красночикойское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предприятий, организаций, индивидуальным предпринимателям всех форм собственности, организовать  и  провести на подведомственных и закрепленных территориях работу по очистке и вывозу мусора, очистке берегов ручьев и речек, протекающих по территории се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Жителям села Красный Чикой  очистить от бытового мусора и травы личные приусадебные участки и придомов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возку мусора производить строго на  территорию  полигона  ТБО (участок размещения бытовых и промышленных отходов в западной части с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вывозки мусора задействовать транспорт предприятий, организаций и личный транспорт.  При  транспортировке  мусор необходимо  обязательно  укрывать  п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ля участия в месячнике привлекать неработающее население, учащихся школ, филиала техникума ,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20 апреля  провести общий  субботник по санитарной очистке территории сельского поселения «Красночик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план мероприятий по проведению месячника по санитарной очистке села Красный Чикой и территории сельского поселения «Красночикойское».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нное  постановление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Сенотрусов А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3:00Z</dcterms:created>
  <dc:creator>Admin</dc:creator>
  <dc:description/>
  <dc:language>en-US</dc:language>
  <cp:lastModifiedBy>OEM</cp:lastModifiedBy>
  <cp:lastPrinted>2019-03-26T10:15:00Z</cp:lastPrinted>
  <dcterms:modified xsi:type="dcterms:W3CDTF">2019-04-01T01:53:00Z</dcterms:modified>
  <cp:revision>2</cp:revision>
  <dc:subject/>
  <dc:title>АДМИНИСТРАЦИЯ СЕЛЬСКОГО ПОСЕЛЕНИЯ «КРАСНОЧИКОЙСКОЕ»</dc:title>
</cp:coreProperties>
</file>