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 __</w:t>
      </w:r>
      <w:r>
        <w:rPr>
          <w:sz w:val="28"/>
          <w:szCs w:val="28"/>
          <w:u w:val="single"/>
        </w:rPr>
        <w:t>марта_</w:t>
      </w:r>
      <w:r>
        <w:rPr>
          <w:sz w:val="28"/>
          <w:szCs w:val="28"/>
        </w:rPr>
        <w:t>__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                                                      № _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должностных окладов глав сельских поселений и муниципальных служащих органов местного самоуправления сельских поселений  муниципального района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2 декабря 2016 года № 438 (с изменениями, внесенными постановлением Правительства Забайкальского края от 31 марта 2017 года № 114, постановлением Правительства Забайкальского края от 29 декабря 2017 года № 596, постановлением Правительства Забайкальского края от 28 апреля 2018 года №174), на основании статьи 25 Устава муниципального района «Красночикойский район» в целях установления норматива формирования расходов для органов местного самоуправления </w:t>
      </w:r>
      <w:r>
        <w:rPr>
          <w:bCs/>
          <w:sz w:val="28"/>
          <w:szCs w:val="28"/>
        </w:rPr>
        <w:t xml:space="preserve">сельских поселений муниципального района «Красночикойский район»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размеры должностных окладов глав сельских поселений муниципального района «Красночикойский район» на 2019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размеры должностных окладов муниципальных служащих органов местного самоуправления сельских поселений муниципального района «Красночикойский район» на 2019 год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исполняющую обязанности председателя комитета по финансам администрации муниципального района «Красночикойский район» И. А. Шарп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Е. А. Гос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 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2019  г. №_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>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гла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от 5001 до 10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расночикой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от 1001 до 5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Захаров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Коротков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лук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еремхов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до 1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льбиту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Архангельско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айхор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ольшереч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шергольдж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Жиндо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лоархангель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енз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мбилик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нки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 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2019  г. №_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>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ответствующей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7"/>
        <w:gridCol w:w="2268"/>
        <w:gridCol w:w="2694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5001 до 10000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1001 до 5000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00 человек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4:00Z</dcterms:created>
  <dc:creator>User</dc:creator>
  <dc:description/>
  <cp:keywords/>
  <dc:language>en-US</dc:language>
  <cp:lastModifiedBy>Admin</cp:lastModifiedBy>
  <cp:lastPrinted>2019-03-21T14:20:00Z</cp:lastPrinted>
  <dcterms:modified xsi:type="dcterms:W3CDTF">2019-03-27T06:44:00Z</dcterms:modified>
  <cp:revision>138</cp:revision>
  <dc:subject/>
  <dc:title>Муниципальный район «Красночикойский район»</dc:title>
</cp:coreProperties>
</file>