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Сельское поселение «Коротко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СЕЛЬСКОГО ПОСЕЛЕНИЯ «КОРОТКО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 w:val="32"/>
          <w:szCs w:val="32"/>
        </w:rPr>
        <w:t xml:space="preserve"> </w:t>
      </w:r>
      <w:r>
        <w:rPr>
          <w:szCs w:val="28"/>
        </w:rPr>
        <w:t>« 19 » марта  2019г.                                                                                № 2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Барахое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уполномоченного должностного лица на подготовку и  выдачу разрешений на строительство, разрешений на ввод в эксплуатацию объектов капитального строительства, расположенных на территории сельского поселения «Коротков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риказом Министерства строительства и жилищно- коммунального хозяйства Российской Федерации от 19 февраля 2015 года №117/пр «Об утверждении формы разрешения на строительство и формы разрешения на  ввод объекта в эксплуатацию», с пунктом 20 части 1 статьи 14 (для поселений) Федерального закона от 6 октября 2003 года № 131-ФЗ «Об общих принципах организации местного самоуправления в Российской Федерации», статьей 8 Градостроительного кодекса Российской Федерации, Федеральным законом от 27.07.2010г. № 210-ФЗ “Об организации и представлении государственных и муниципальных услуг”, постановлением администрации сельского поселения “Коротковское” от 24 августа 2011        № 122 “О разработке и утверждении административных регламентов исполнения государственных функций и административных регламентов предоставления муниципальных услуг” администрация сельского поселения “Коротковское”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Назначить уполномоченным лицом, ответственным за подготовку  и   выдачу разрешений на строительство, разрешений на ввод в эксплуатацию объектов капитального строительства, расположенных на территории сельского поселения «Коротковское»,      Линейцеву Валентину Ивановну, ведущего специалист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 Коротковское»                            В.В.Наг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16:00Z</dcterms:created>
  <dc:creator>Admin</dc:creator>
  <dc:description/>
  <cp:keywords/>
  <dc:language>en-US</dc:language>
  <cp:lastModifiedBy>Admin</cp:lastModifiedBy>
  <cp:lastPrinted>2019-03-21T14:51:00Z</cp:lastPrinted>
  <dcterms:modified xsi:type="dcterms:W3CDTF">2019-03-21T05:54:00Z</dcterms:modified>
  <cp:revision>6</cp:revision>
  <dc:subject/>
  <dc:title/>
</cp:coreProperties>
</file>