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КОРОТКОВ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7»  февраля 2019 г.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очередных мерах по подготовке к пожароопасному сезону в сельском поселении « Коротковское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«О пожарной безопасности; Федеральным законом « О защите населения и территории от чрезвычайных ситуаций и техногенного характера»; в связи со сходом снежного покрова, установление сухой ветреной погоды, в целях предупреждения возникновения пожаров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. Повести расширенное заседание комиссии по предупреждению и ликвидации чрезвычайных ситуаций и обеспечению пожарной безопасности сельского поселения по подготовке к пожароопасному сезону 2019 года, принять муниципальные правовые акты о первоочередных мерах по подготовке к пожароопасному сезону 2019 года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2. Возложить на комиссию по предупреждению и ликвидации ЧС и обеспечения пожарной безопасности при администрации сельского поселения « Коротковское» обязанности по координации действий по защите населенных пунктов и лесов от пожар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3. Организовать работу с населением по разъяснению запрета выжигания сухой травянистой растительности, стерни, пожнивших остатков на землях сельскохозяйственного назначения и землях запаса, разведения костров на полях, а также в полосах  отвода автомобильных дорог посредством проведения сходов граждан и подворных обходов личных подсобных хозяйств, а также через СМИ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4. Определить собственников или пользователей  участков, смежных с лесным фондом (сенокосы, пастбища, пашни, животноводческие стоянки, заимки),ответственных за недопущение проведения неконтролируемых палов растительности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5. Организовать уборку и вывоз мусора с территорий учреждений, принять меры по ликвидации стихийных свалок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6. Подготовить и согласовать с руководителями организаций и предприятий перечень тяжелой и инженерной техники, привлекаемой для защиты населенных пункт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7.Обеспечить принятие противопожарных мер при защите населенных пунктов и некомерческих объединений граждан от распространения лесных пожаров, обновление минерализованных полос, очистку прилегающей    населенным пунктам территории от доходов деревообработки ( опилки, горбыль и т.д.) и свалок твердых бытовых отходов;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>8. Организовать через СМИ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9. Организовать в своей компетентности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0.Укомплектовать добровольные пожарные дружины первичными средствами пожаротушения ( РЛО, вещевое обеспечение, мотопомпы, воздуходувки) и привести  тяжелую технику в готовность, по заключенным договорам с населением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1.Организовать обеспечение населенных пунктов местами забора ( 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пожарных водоемов, пожарных пирсов, водонапорной башни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2. В течении пожароопасного сезона 2019 го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рганизовать создание оперативных групп в составе 3-4 человека на автотранспорте со средствами связи и пожаротушения для ликвидации выявленных вблизи населенных пунктов, объектов экономики и некоммерческих объединений граждан возгораний на ранних стад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рганизовать профилактическую работу с населением по формированию бережного отношения к ле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оказать содействие в устройстве противопожарных разрывов и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ерализованных полос вокруг территорий подведомственных                           учреждений образования, здравоохранения, культуры и социального  обслуживания населения, расположенных на территории сельского поселения «  Коротковско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Настоящее постановление официально обнародо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ротковское»                                    В.В.Нагаев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8:00Z</dcterms:created>
  <dc:creator>Admin</dc:creator>
  <dc:description/>
  <cp:keywords/>
  <dc:language>en-US</dc:language>
  <cp:lastModifiedBy>Admin</cp:lastModifiedBy>
  <cp:lastPrinted>2019-02-27T13:15:00Z</cp:lastPrinted>
  <dcterms:modified xsi:type="dcterms:W3CDTF">2019-03-21T01:34:00Z</dcterms:modified>
  <cp:revision>4</cp:revision>
  <dc:subject/>
  <dc:title/>
</cp:coreProperties>
</file>