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04 »   апреля 2019 года                                                                       №  2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муниципального района «Красночикойский район» от 30 января 2018 года № 55 «Об установлении 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 xml:space="preserve">Руководствуясь Законом Забайкальского края «О реестре должностей муниципальной службы в Забайкальском крае» от 08.06.2009 года № 192-ЗЗК, с внесенными изменениями и дополнениями, 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 Устава муниципального района  «Красночикойский район» администрация  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1. Внести в постановление  администрации муниципального района «Красночикойский район» от 30 января 2018 года № 55  с изменениями и дополнениями, внесенными постановлениями администрации муниципального района от 11.04.2018 г. № 210, от 20.07.2018 года № 423, от 11.10.2018 года № 578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1)  пункте 6 исключить слова «начальник ЕДДС»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2)  в пункте 14 слова «заведующий муниципальным архивом» заменить словом «консультант», слово «руководители» заменить словом «специалисты»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3) в пункте 15  исключить слова «(КДНиЗП), (по охране труда)»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4) по всему тексту исключить слова: «-1 единица», «-2 единицы», «-3 единицы».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3. Настоящее постановление опубликовать в уполномоченном органе печа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Красночикойский район»                                                                  Е.А. Гостев                                     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comp</dc:creator>
  <dc:description/>
  <cp:keywords/>
  <dc:language>en-US</dc:language>
  <cp:lastModifiedBy>comp</cp:lastModifiedBy>
  <dcterms:modified xsi:type="dcterms:W3CDTF">2019-05-06T01:30:00Z</dcterms:modified>
  <cp:revision>2</cp:revision>
  <dc:subject/>
  <dc:title/>
</cp:coreProperties>
</file>