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30    »  января   2018 года                                                                      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становлении должностей муниципальной служб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администрации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чикой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(в редакции постановления администрации муниципального района от 11.04.2018 года № 210, от 20.07. 2018 года № 423, от 11.10.2018 года № 578, от 04 апреля 2019 года № 218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Руководствуясь Законом Забайкальского края «О реестре должностей муниципальной службы в Забайкальском крае» от 08.06.2009 года № 192-ЗЗК, с внесенными изменениями и дополнениями,  решением Совета  от 28 декабря 2017 года № 311 «Об утверждении структуры администрации муниципального района «Красночикойский район», на основании статьи 25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става муниципального района  «Красночикойский район» администрация   постановляет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. Установить  должности муниципальной службы  в    администрации муниципального района «Красночикойский район»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1) </w:t>
      </w:r>
      <w:r>
        <w:rPr>
          <w:b/>
          <w:bCs/>
          <w:sz w:val="28"/>
        </w:rPr>
        <w:t>Заместители руководителя администрации муниципального района:</w:t>
      </w:r>
      <w:r>
        <w:rPr>
          <w:bCs/>
          <w:sz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</w:t>
      </w:r>
      <w:r>
        <w:rPr>
          <w:sz w:val="28"/>
          <w:szCs w:val="28"/>
        </w:rPr>
        <w:t xml:space="preserve">Заместитель руководителя администрации, </w:t>
      </w:r>
      <w:r>
        <w:rPr>
          <w:i/>
          <w:sz w:val="28"/>
          <w:szCs w:val="28"/>
        </w:rPr>
        <w:t xml:space="preserve">должность категории «руководители» высшей группы должностей муниципальной службы; </w:t>
      </w:r>
      <w:r>
        <w:rPr>
          <w:b/>
          <w:sz w:val="28"/>
          <w:szCs w:val="28"/>
        </w:rPr>
        <w:t xml:space="preserve">           2) В комитете по финанс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комитета, </w:t>
      </w:r>
      <w:r>
        <w:rPr>
          <w:i/>
          <w:sz w:val="28"/>
          <w:szCs w:val="28"/>
        </w:rPr>
        <w:t>должность категории «руководители»  главной группы должностей муниципальной службы;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В бюджетном отд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председателя комитета, начальник отдела</w:t>
      </w:r>
      <w:r>
        <w:rPr>
          <w:i/>
          <w:sz w:val="28"/>
          <w:szCs w:val="28"/>
        </w:rPr>
        <w:t>, должность категории «руководители»  главной группы должностей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 отделе учета и отче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специалисты»  ведущей группы должностей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ущи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управлении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ик управления, </w:t>
      </w:r>
      <w:r>
        <w:rPr>
          <w:i/>
          <w:sz w:val="28"/>
          <w:szCs w:val="28"/>
        </w:rPr>
        <w:t>должность категории «руководители»  главной группы должностей муниципальной служб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В  организационно-аналитическом отде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 отделе развития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деле по созданию условий для развития сельскохозяйственного производства в  поселениях:</w:t>
      </w: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;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й специалист,  </w:t>
      </w:r>
      <w:r>
        <w:rPr>
          <w:i/>
          <w:sz w:val="28"/>
          <w:szCs w:val="28"/>
        </w:rPr>
        <w:t xml:space="preserve">должность категории «специалисты» старшей группы должностей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) В отделе по развитию инфраструк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 ;</w:t>
      </w: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ый специалист,  </w:t>
      </w:r>
      <w:r>
        <w:rPr>
          <w:i/>
          <w:sz w:val="28"/>
          <w:szCs w:val="28"/>
        </w:rPr>
        <w:t xml:space="preserve">должность категории «специалисты»  старшей группы должностей муниципальной служб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Абзац 3 изменен постановлением администрации муниципального района «Красночикойский район» от 20 июля 2018 года № 43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отделе по организации мероприятий по ГОиЧС и мобилизационной подготов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абзац изменен постановлением администрации муниципального района от 04  апреля 2019 года №21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деле экономического прогнозирования и анал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 xml:space="preserve">должность категории «руководители»  ведущей группы должностей муниципальной служб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 xml:space="preserve">должность категории «специалисты»  старшей группы должностей муниципальной службы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(Абзац 2 изменен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становлением администрации муниципального района «Красночикойский район» от 10 октября 2018 года № 578)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деле  имущественных и земельных отноше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ущи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отделе культуры, физической культуры, массового спорта и молодежной поли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;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Абзац 3 исключен постановлением администрации муниципального района «Красночикойский район» от 11 апреля 2018 года № 210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деле бухгалтерского учета и отчет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отдела, главный бухгалтер, 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;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) В отделе организационно-кадровой рабо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;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2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 юридическом отдел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отдела, 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3) В отделе опеки и попечительства над несовершеннолетни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ведущей группы должностей муниципальной служб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архив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сультант, </w:t>
      </w:r>
      <w:r>
        <w:rPr>
          <w:i/>
          <w:sz w:val="28"/>
          <w:szCs w:val="28"/>
        </w:rPr>
        <w:t>должность категории «специалисты»  ведущей группы должностей муниципальной служб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абзац изменен постановлением администрации муниципального района от 04 апреля 2019 года №218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)  Специалис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специалист, </w:t>
      </w:r>
      <w:r>
        <w:rPr>
          <w:i/>
          <w:sz w:val="28"/>
          <w:szCs w:val="28"/>
        </w:rPr>
        <w:t xml:space="preserve">должность категории «специалисты»  старшей группы должностей муниципальной службы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, 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;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пункт изменен постановлением администрации муниципального района от 04 апреля 2019 года № 218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01 февраля 2018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Признать утратившими силу постановления администрации муниципального района «Красночикойский район»</w:t>
      </w:r>
      <w:r>
        <w:rPr>
          <w:sz w:val="28"/>
          <w:szCs w:val="28"/>
        </w:rPr>
        <w:t xml:space="preserve"> от 19.01.2017 года                                                                       №  26, от</w:t>
      </w:r>
      <w:r>
        <w:rPr>
          <w:bCs/>
          <w:sz w:val="28"/>
          <w:szCs w:val="28"/>
        </w:rPr>
        <w:t xml:space="preserve"> 10.02.2017 года № 73, от 14.02.2017 года № 79, от 12.05.2017 № 314, от 02.10.2017 года № 58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«Красночикойский район»                                                                   Е.А. Гос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52:00Z</dcterms:created>
  <dc:creator>comp</dc:creator>
  <dc:description/>
  <cp:keywords/>
  <dc:language>en-US</dc:language>
  <cp:lastModifiedBy>comp</cp:lastModifiedBy>
  <dcterms:modified xsi:type="dcterms:W3CDTF">2019-04-19T00:51:00Z</dcterms:modified>
  <cp:revision>4</cp:revision>
  <dc:subject/>
  <dc:title/>
</cp:coreProperties>
</file>