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2019 года</w:t>
        <w:tab/>
        <w:tab/>
        <w:tab/>
        <w:tab/>
        <w:tab/>
        <w:tab/>
        <w:t xml:space="preserve">              № 522</w:t>
      </w:r>
    </w:p>
    <w:p>
      <w:pPr>
        <w:pStyle w:val="Normal"/>
        <w:ind w:right="19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ind w:right="19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районного  конкурса  выста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й продукции «Золотая сотка -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 организации и проведения   районного  конкурса выставки сельскохозяйственной продукции «Золотая сотка - 2019» на  территории  муниципального района  «Красночикойский район», на основании  ст.25   Устава муниципального района «Красночикойский район», администрация  муниципального  района «Красночикойский район»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конкурс выставку  сельскохозяйственной продукции  «Золотая сотка - 2019» 25 августа 2019 года  в с. Ямаровка сельского поселения «Черемховско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о проведении  районного конкурса выставки  сельскохозяйственной продукции  «Золотая сотка - 2019» (приложение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 состав  организационного комитета  (приложение 2 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конкурса выставки «Золотая сотка» (приложение 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мету  расходов на проведение конкурса выставки «Золотая сотка – 2019»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 настоящего постановления  возложить  на заместителя руководителя  администрации  муниципального района «Красночикойский район»  Тюрикова В.М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сночикойский  район»                                                              Е.А.Гостев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248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ложение № 1</w:t>
      </w:r>
    </w:p>
    <w:p>
      <w:pPr>
        <w:pStyle w:val="Heading1"/>
        <w:shd w:fill="FFFFFF" w:val="clear"/>
        <w:spacing w:before="0" w:after="248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оложение</w:t>
      </w:r>
    </w:p>
    <w:p>
      <w:pPr>
        <w:pStyle w:val="Heading1"/>
        <w:shd w:fill="FFFFFF" w:val="clear"/>
        <w:spacing w:before="0" w:after="248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 проведении районной выставки- конкурса</w:t>
      </w:r>
    </w:p>
    <w:p>
      <w:pPr>
        <w:pStyle w:val="Heading1"/>
        <w:shd w:fill="FFFFFF" w:val="clear"/>
        <w:spacing w:before="0" w:after="248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«Золотая сотка – 2019»</w:t>
      </w:r>
    </w:p>
    <w:p>
      <w:pPr>
        <w:pStyle w:val="Postmeta"/>
        <w:shd w:fill="FFFFFF" w:val="clear"/>
        <w:spacing w:lineRule="atLeast" w:line="497" w:before="0" w:after="0"/>
        <w:ind w:left="-248" w:hanging="0"/>
        <w:rPr>
          <w:color w:val="555555"/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49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  <w:br/>
        <w:t>1. 1. Настоящее положение определяет порядок организации и проведения районной выставки-конкурса букетов, плодов и овощей, продуктов пчеловодства  «Золотая сотка-2019» (далее именуется – выставка-конкурс).</w:t>
        <w:br/>
        <w:t>1.2. Учредители и организаторы конкурса: администрация муниципального района «Красночикойский район», администрации сельских поселений муниципального района.</w:t>
      </w:r>
    </w:p>
    <w:p>
      <w:pPr>
        <w:pStyle w:val="Style13"/>
        <w:shd w:fill="FFFFFF" w:val="clear"/>
        <w:spacing w:lineRule="atLeast" w:line="49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сновные задачи выставки-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я бережного отношения к народным традициям и любви к родной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 совершенствование садово- огороднических хозя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естижа труда на личных участ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значимости сельхозпродукции, выращенной на своем личном приусадебном участке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становление творческих контактов, обмен информацией и опытом работы между  жителями района, занимающихся огородничеством, садоводством и цветовод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III. Участники выставки-конкурса</w:t>
        <w:br/>
        <w:t>3.1.В выставке-конкурсе принимают участие жители района, трудовые коллективы, занимающиеся выращиванием цветочной, овощной и плодово-ягодной продукции, пчеловоды-любители</w:t>
        <w:br/>
        <w:t>3.2. Заявки на участие в выставке-конкурсе принимаются до 20 августа 2019 г. по адресу  с.Красный Чикой, ул.Первомайская, 59</w:t>
        <w:br/>
        <w:br/>
        <w:t>В заявке указывается, ФИО участников, возраст, номинации, в которой собираетесь выставлять продукцию.</w:t>
        <w:br/>
        <w:t>IV. Условия выставки-конкурса:</w:t>
        <w:br/>
        <w:t>4.1.Принимаются работы индивидуальных авторов и коллективных композиций.</w:t>
        <w:br/>
        <w:t>4.2.Конкурсная работа должна иметь название и сведения об авторе (Ф.И.О., возраст, место учебы или работы, сельского поселения).</w:t>
        <w:br/>
        <w:t>4.3.Работы должны быть выполнены с использованием природного материала: фруктов, овощей, корней деревьев, садовых и комнатных растений, сухоцвета, шишек, колоса и т.д.</w:t>
        <w:br/>
        <w:t>4.4.Формами показа выставочных материалов могут быть:</w:t>
        <w:br/>
        <w:t>– экспонаты плодов и овощей (натуральные и консервированные);</w:t>
        <w:br/>
        <w:t>– коллекции семян, плодов;</w:t>
        <w:br/>
        <w:t>– композиции из живых и сухих растений;</w:t>
        <w:br/>
        <w:t>– рецепты приготовления и хранения сельскохозяйственной продукции.</w:t>
        <w:br/>
        <w:t xml:space="preserve">4.5.После подведения итогов </w:t>
      </w:r>
      <w:r>
        <w:rPr>
          <w:sz w:val="28"/>
          <w:szCs w:val="28"/>
        </w:rPr>
        <w:t>участники самостоятельно реализуют выставочные композиции или забирают их с выставочных ст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V. Критерии и оценки выставки – конкурса «Золотая сотка – 2019»:</w:t>
        <w:br/>
        <w:t>-Качество и сложность исполнения работы;</w:t>
        <w:br/>
        <w:t>-Оригинальность оформления;</w:t>
        <w:br/>
        <w:t>-Творческий подход к презентации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VI. Номинации выставки-конкурса:</w:t>
        <w:br/>
        <w:t>1)«Мой чемпион» — самый крупный овощ, фрукт, цветочно-декоративное растение, выращенное участниками выставки-конкурса;</w:t>
        <w:br/>
        <w:t>2)«Чудо заморское» — редкое овощное или плодово-ягодное растение;</w:t>
        <w:br/>
        <w:t>3)«Я – необычный» — плоды или растения причудливой, необычной формы;</w:t>
        <w:br/>
        <w:t>4)«Царство цветов» — оригинальная цветочно - декоративная композиция;</w:t>
        <w:br/>
        <w:t>5)«Фабрика здоровья» — продукция пчеловодства (мед, маточное молочко, прополис, подмор и д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«Витаминная кладовая» — полезные заготовки и способы приготовления овощной и плодово-ягодной продукции;</w:t>
        <w:br/>
        <w:t>7)«Выбирай на вкус» — самый вкусный овощ, фрукт и необыкновенные кулинарные изделия из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Рационализаторские предложения по  механизации работ в сфере огородничества и сад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VI. Организационный комитет выставки-конкурса:</w:t>
        <w:br/>
        <w:t>1)Подготовку и проведение выставки-конкурса осуществляет организационный комитет (далее именуемый – оргкомитет). Состав оргкомитета утверждается организаторами выставки-конкурса.</w:t>
        <w:br/>
        <w:t>2)Оргкомитет осуществляет следующие функции:</w:t>
        <w:br/>
        <w:t>регистрирует участников выставки-конкурса;</w:t>
        <w:br/>
        <w:t>формирует состав жюри выставки-конкурса</w:t>
        <w:br/>
        <w:t>организует награждение победителей выставки-конкурса.</w:t>
        <w:br/>
        <w:t>VII. Порядок проведения выставки-конкурса «Золотая сотка-2019»</w:t>
        <w:br/>
        <w:t>Выставка-конкурс проводится 25 августа 2019 года в 11.00  на площадке  с. Ямаровка с/поселения Черемховское.</w:t>
        <w:br/>
        <w:t>10.10 – регистрация участников</w:t>
        <w:br/>
        <w:t>11.00- 14.00. – работа конкурсной комиссии по определению победителей выставки-конкурса</w:t>
      </w:r>
    </w:p>
    <w:p>
      <w:pPr>
        <w:pStyle w:val="Style13"/>
        <w:shd w:fill="FFFFFF" w:val="clear"/>
        <w:spacing w:lineRule="atLeast" w:line="497" w:before="0" w:after="0"/>
        <w:rPr/>
      </w:pPr>
      <w:r>
        <w:rPr>
          <w:color w:val="000000"/>
          <w:sz w:val="28"/>
          <w:szCs w:val="28"/>
        </w:rPr>
        <w:t>VIII. Награждение победителей выставки-конкурса</w:t>
        <w:br/>
        <w:t xml:space="preserve">Основанием для награждения победителей служит решение жюри выставки-конкурса, оформленное итоговым протоколом. По каждому направлению выставки-конкурса жюри определяет победителей (1 место) и призеров (2, 3 места) выставки-конкурса. Победители награждаются дипломами и призами по итогам выставки-конкурса в каждом направлении и номинациям конкурса. Критерии оценки для сельских поселений: </w:t>
      </w:r>
    </w:p>
    <w:p>
      <w:pPr>
        <w:pStyle w:val="Style13"/>
        <w:shd w:fill="FFFFFF" w:val="clear"/>
        <w:spacing w:lineRule="atLeast" w:line="49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зентация выставки</w:t>
      </w:r>
    </w:p>
    <w:p>
      <w:pPr>
        <w:pStyle w:val="Style13"/>
        <w:shd w:fill="FFFFFF" w:val="clear"/>
        <w:spacing w:lineRule="atLeast" w:line="49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астие во всех номинациях</w:t>
      </w:r>
    </w:p>
    <w:p>
      <w:pPr>
        <w:pStyle w:val="Style13"/>
        <w:shd w:fill="FFFFFF" w:val="clear"/>
        <w:spacing w:lineRule="atLeast" w:line="49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ичество участников</w:t>
      </w:r>
    </w:p>
    <w:p>
      <w:pPr>
        <w:pStyle w:val="Style13"/>
        <w:shd w:fill="FFFFFF" w:val="clear"/>
        <w:spacing w:lineRule="atLeast" w:line="49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призовых ме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ганизационный комитет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юриков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хайл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тинцев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ндуева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арпил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тыршина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рамил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крас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Грешил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Главы сельски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 выставки- ярм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атыршина Д.В.- председатель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амило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тинцев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ндуева Е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ван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ихайло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 районного конкурса выставки сельскохозяйственной продукции «Золотая сотка - 2019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 сельских поселений по критериям оценк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зентация  выста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во всех номин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личество учас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призовых ме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анятое 1 место -   50000 (пятьдесят тысяч)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анятое 2 место –  30000 (тридцать тысяч)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 занятое 3 место – 20000 (двадцать  тысяч)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– 100000 (сто тысяч )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 участников  конкурса выставки по критериям оцен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чество и сложность исполнения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гинальность оформ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ворческий подход  к презентации выста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 восьми номинациям  согласно положения о проведении выставки конкурса  «Золотая сотка – 2019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анятое  1 место – по 3000 руб на общую сумму 24000 (двадцать четыре    тысячи )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анятое  2 место -  по 2000 руб на общую сумму  16000 (шестнадцать тысяч)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анятое  3 место – по 1000 руб на общую сумму  8000 (восемь тысяч)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 48000 (сорок восемь тысяч )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грамот, дипломов, конвертов, бумаги – 2000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сего  по смете  150000 (сто пятьдесят тысяч )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ostmeta">
    <w:name w:val="post-met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31:00Z</dcterms:created>
  <dc:creator>АПК</dc:creator>
  <dc:description/>
  <cp:keywords/>
  <dc:language>en-US</dc:language>
  <cp:lastModifiedBy>ПК</cp:lastModifiedBy>
  <dcterms:modified xsi:type="dcterms:W3CDTF">2019-08-02T02:31:00Z</dcterms:modified>
  <cp:revision>4</cp:revision>
  <dc:subject/>
  <dc:title>Муниципальный район «Красночикойский район»</dc:title>
</cp:coreProperties>
</file>